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rStyle w:val="StrongEmphasis"/>
          <w:rFonts w:cs="Arial"/>
          <w:b w:val="false"/>
          <w:color w:val="000000"/>
        </w:rPr>
        <w:t>Проект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b w:val="false"/>
          <w:color w:val="000000"/>
        </w:rPr>
        <w:t>ПЛАН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работы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и урегулированию конфликта интересов на 2017 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bCs/>
          <w:color w:val="000000"/>
        </w:rPr>
      </w:pPr>
      <w:r>
        <w:rPr/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6098"/>
        <w:gridCol w:w="1741"/>
        <w:gridCol w:w="18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гражданских служащих, их несовершеннолетних детей и супруг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6 год (своевременность и полнота предоставле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деятельности органов управления коммерческих организаци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 (при наличии оснований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государствен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юрид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17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18 го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Милакина Маргарита Евгеньевна</cp:lastModifiedBy>
  <cp:lastPrinted>2016-12-26T11:17:00Z</cp:lastPrinted>
  <dcterms:modified xsi:type="dcterms:W3CDTF">2016-12-26T06:40:00Z</dcterms:modified>
  <cp:revision>12</cp:revision>
  <dc:subject/>
  <dc:title>УТВЕРЖДЁН</dc:title>
</cp:coreProperties>
</file>