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0795</wp:posOffset>
            </wp:positionV>
            <wp:extent cx="1485900" cy="157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ЕСС-СЛУЖБА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Arial" w:ascii="Arial" w:hAnsi="Arial"/>
        </w:rPr>
        <w:t>КОНТРОЛЬНО-СЧЁТНОЙ  ПАЛАТЫ ТОМСКОЙ ОБЛАСТИ</w:t>
      </w:r>
    </w:p>
    <w:p>
      <w:pPr>
        <w:pStyle w:val="11"/>
        <w:spacing w:before="0" w:after="0"/>
        <w:rPr>
          <w:rStyle w:val="StrongEmphasis"/>
          <w:rFonts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л.: 52-32-51, факс: 52-00-6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GubinaTV@audit.tomsk.r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udi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24 марта 2017 года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седании Комиссии Контрольно-счетной палаты Томской области по соблюдению требований к служебному поведению 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приняли участие представитель органа по управлению государственной гражданской служб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м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и независи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экспер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7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в Комиссию не поступа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7 года гражданские служащие из Контрольно-счетной палаты не увольнялись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Информация в СМИ, обращения граждан и юридических лиц о фактах коррупции, в т.ч. нарушениях требований к служебному поведению, ограничений и запретов гражданской службы служащими Контрольно-счетной палаты отсутствовал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7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/>
        <w:t>алаты и должностных лиц Контрольно-счетной палаты отсутствовал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ей принято решение принять информацию к сведению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binaTV@audit.tomsk.ru" TargetMode="External"/><Relationship Id="rId4" Type="http://schemas.openxmlformats.org/officeDocument/2006/relationships/hyperlink" Target="http://www.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4:00Z</dcterms:created>
  <dc:creator>katerina</dc:creator>
  <dc:description/>
  <dc:language>en-US</dc:language>
  <cp:lastModifiedBy>Губина Татьяна Валерьевна</cp:lastModifiedBy>
  <cp:lastPrinted>2017-03-24T10:55:00Z</cp:lastPrinted>
  <dcterms:modified xsi:type="dcterms:W3CDTF">2017-03-24T04:24:00Z</dcterms:modified>
  <cp:revision>2</cp:revision>
  <dc:subject/>
  <dc:title>ВЫПИСКА ИЗ ПРОТОКОЛА</dc:title>
</cp:coreProperties>
</file>