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sz w:val="18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1416"/>
        <w:gridCol w:w="3804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4" w:type="dxa"/>
            <w:vMerge w:val="restart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онодательной Думы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О.В. Козловской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70/1462-1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20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Заключение на отчет о деятельности областных государственных унитарных предприятий за 2016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о-счетной палатой Томской области рассмотрен отчет Администрации Томской области о деятельности областных государственных унитарных предприятий за 2016 год (далее - Отчет), внесенный в Законодательную Думу Томской области в соответствии с Законом Томской области «Об областных государственных унитарных предприятиях». По итогам рассмотрения в целом подтверждаем достоверность данных, представленных в Отчете, при этом предлагаем внести ряд дополнений и изменений, которые в основном носят технический или уточняющи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 по разделу 1 Отчета (стр. 5) рекомендуем дополнить, изложив в следующей редакции: по состоянию на 01.01.2017 областные государственные унитарные предприятия являются участниками двух хозяйственных обществ (размер уставного капитала данных обществ в отчетном году не изменялся): ГУП ТО «Областное ДРСУ» - участником ООО «Дорожник», ОГУП «Кожевниковское ДРСУ» - участником ООО «Подсобное». 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Следует исправить дату исключения из третьей очереди реестра требований кредиторов к </w:t>
      </w:r>
      <w:r>
        <w:rPr>
          <w:sz w:val="24"/>
          <w:szCs w:val="24"/>
        </w:rPr>
        <w:t xml:space="preserve">ОГУП «Первомайское ДРСУ» </w:t>
      </w:r>
      <w:r>
        <w:rPr>
          <w:rFonts w:eastAsia="Calibri"/>
          <w:bCs/>
          <w:sz w:val="24"/>
          <w:lang w:eastAsia="en-US"/>
        </w:rPr>
        <w:t xml:space="preserve">требований ООО «Куяновское» </w:t>
      </w:r>
      <w:r>
        <w:rPr>
          <w:sz w:val="24"/>
          <w:szCs w:val="24"/>
        </w:rPr>
        <w:t>в размере 1 121,9 тыс.руб. (в связи с его ликвидацией по причине банкротства) и части требований ОАО «Россельхозбанк» в размере 8 460,8 тыс.руб. - в январе 2017 года (стр. 6 Отчета - в 2016 году). В отношении информации об общей сумме задолженности ОГУП «Первомайское ДРСУ» перед областным бюджетом слова «Формирование данной задолженности осуществлялось следующим образом» (стр. 6 Отчета) предлагаем заменить на слова «Из указанной общей суммы задолженности:», далее по текс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чная стоимость основных средств ОГУП «Первомайское ДРСУ» по состоянию на 01.01.2017 по сравнению со значением данного показателя по состоянию на 01.01.2016 сократилась на 10,9% (стр. 7 Отчета - на 11,1%).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sz w:val="24"/>
          <w:szCs w:val="24"/>
        </w:rPr>
        <w:t xml:space="preserve">В отношении приведенного в Отчете анализа снижения финансового результата </w:t>
      </w:r>
      <w:r>
        <w:rPr>
          <w:rFonts w:eastAsia="Calibri"/>
          <w:bCs/>
          <w:sz w:val="24"/>
          <w:lang w:eastAsia="en-US"/>
        </w:rPr>
        <w:t>ОГУП «Областной аптечный склад» (стр. 8 Отчета) предлагаем сведения уточнить. По итогам 2016 года ОГУП «Областной аптечный склад» получена чистая прибыль в размере 176 тыс.руб., что составило 6,4% от значения данного показателя по итогам 2015 года (чистая прибыль в сумме 2 760 тыс.руб.). Ухудшение финансового результата деятельности по сравнению с 2015 годом произошло не столько в связи со снижением торговой надбавки по видам деятельности - оптовая торговля (на 0,5%) и розничная торговля (на 1,5%), сколько в результате увеличения себестоимости продаж (без учета покупной стоимости товаров) на 1 рубль выручки с 0,93 руб. в 2015 году до 0,98 руб. - в 2016 году. В абсолютном значении это увеличение составило 11,3 млн.руб. (в основном в связи с увеличением расходов на оплату логистических услуг по привлечению сторонних организаций для организации отпуска медикаментов по льготному обеспечению, на оплату труда работников предприятия и прочих организационно-хозяйственных расходов, а также на осуществление ремонта основных фондов). Фактический размер торговой надбавки к товарообороту по оптовой торговле за 2016 год составил 5,8%  при плане 9,8%, в результате чего предприятием недополучен доход в виде торговой надбавки в размере 6 738,9 тыс.руб. (стр. 8 Отчета - 6 788,6 тыс.руб.). По розничной торговле фактический размер торговой надбавки к товарообороту за 2016 год составил 9,9% при плане 9,8%, в связи с этим получен сверхплановый доход в сумме 344,7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lang w:eastAsia="en-US"/>
        </w:rPr>
        <w:t xml:space="preserve">Просроченная задолженность ОГУП «Областной аптечный склад» по состоянию на 31.12.2015 в сумме 576,5 тыс.руб. образовалась в результате корректировки неверно исчисленной суммы части прибыли предприятия, подлежавшей уплате в областной бюджет по итогам 9 месяцев 2015 года (стр. 15 Отчета - за </w:t>
      </w:r>
      <w:r>
        <w:rPr>
          <w:rFonts w:eastAsia="Calibri"/>
          <w:bCs/>
          <w:sz w:val="24"/>
          <w:lang w:val="en-US" w:eastAsia="en-US"/>
        </w:rPr>
        <w:t>IV</w:t>
      </w:r>
      <w:r>
        <w:rPr>
          <w:rFonts w:eastAsia="Calibri"/>
          <w:bCs/>
          <w:sz w:val="24"/>
          <w:lang w:eastAsia="en-US"/>
        </w:rPr>
        <w:t xml:space="preserve"> квартал 2015 года).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Среднемесячная заработная плата работников четырех ОГУП (без учета руководителей) в отчетном году составила 27 362 руб., что на 3,1% выше аналогичного показателя в 2015 году (стр. 9 Отчета, приложение № 2 соответственно - 27 324 руб. и 3,0%). Кроме того, в приложении № 2 следует исправить размер среднемесячной заработной платы работников двух предприятий: ОГУП «Областной аптечный склад» - 30 301 руб., ОГУП «Томский областной центр технической инвентаризации» - 24 081 руб. (приложение № 2 - соответственно 29 832 руб. и 24 110 руб.). Уровень среднемесячной заработной платы работников двух указанных предприятий сократился по сравнению с 2015 годом: ОГУП «Областной аптечный склад» - на 0,4%, ОГУП «Томский областной центр технической инвентаризации» - на 31,4% (стр. 9 Отчета - соответственно на 1,9% и на 31,3%).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Информацию на стр. 10 Отчета о выплате добровольного возмещения руководителями  трех ОГУП материального ущерба соответствующим работодателям по Соглашениям предлагаем дополнить сведениями о сумме возмещенного ущерба на конец отчетного периода: выплачено по Соглашениям 294 793 руб. (осталось к возмещению по состоянию на 01.01.2017 - 1 175 924 руб.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lang w:eastAsia="en-US"/>
        </w:rPr>
        <w:t xml:space="preserve">В отношении увеличения суммы части прибыли, остающейся после уплаты налогов и иных обязательных платежей, перечисленной в 2016 году областными государственными унитарными предприятиями в доход областного бюджета, по сравнению с 2015 годом (стр. </w:t>
      </w:r>
      <w:r>
        <w:rPr>
          <w:sz w:val="24"/>
          <w:szCs w:val="24"/>
        </w:rPr>
        <w:t xml:space="preserve">14, 15 Отчета) предлагаем информацию уточнить, </w:t>
      </w:r>
      <w:r>
        <w:rPr>
          <w:rFonts w:eastAsia="Calibri"/>
          <w:bCs/>
          <w:sz w:val="24"/>
          <w:lang w:eastAsia="en-US"/>
        </w:rPr>
        <w:t>изложив в следующей редакции. Увеличение на 3 293,9 тыс.руб. (стр. 14 Отчета - на 3 294,0 тыс.руб.) суммы части прибыли, остающейся после уплаты налогов и иных обязательных платежей ОГУП, поступившей в доход областного бюджета в 2016 году в сравнении с 2015 годом, связано с перечислением данных доходов в бюджет в большем объеме тремя областными государственными унитарными предприятиями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lang w:eastAsia="en-US"/>
        </w:rPr>
        <w:t xml:space="preserve">- на 1 297,6 тыс.руб. (или в 2 раза больше, чем в 2015 году) по ОГУП «Кожевниковское ДРСУ» - в связи с достижением более высоких показателей финансово-хозяйственной деятель-ности в 2016 году по сравнению с предыдущим годом и перечислением в отчетном году части прибыли за </w:t>
      </w:r>
      <w:r>
        <w:rPr>
          <w:rFonts w:eastAsia="Calibri"/>
          <w:bCs/>
          <w:sz w:val="24"/>
          <w:lang w:val="en-US" w:eastAsia="en-US"/>
        </w:rPr>
        <w:t>IV</w:t>
      </w:r>
      <w:r>
        <w:rPr>
          <w:rFonts w:eastAsia="Calibri"/>
          <w:bCs/>
          <w:sz w:val="24"/>
          <w:lang w:eastAsia="en-US"/>
        </w:rPr>
        <w:t xml:space="preserve"> квартал 2015 года (в 2015 году перечислений за </w:t>
      </w:r>
      <w:r>
        <w:rPr>
          <w:rFonts w:eastAsia="Calibri"/>
          <w:bCs/>
          <w:sz w:val="24"/>
          <w:lang w:val="en-US" w:eastAsia="en-US"/>
        </w:rPr>
        <w:t>IV</w:t>
      </w:r>
      <w:r>
        <w:rPr>
          <w:rFonts w:eastAsia="Calibri"/>
          <w:bCs/>
          <w:sz w:val="24"/>
          <w:lang w:eastAsia="en-US"/>
        </w:rPr>
        <w:t xml:space="preserve"> квартал 2014 года не было);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- на 2 323,2 тыс.руб. - в связи перечислением в 2016 году части прибыли по итогам 2015 года двумя областными унитарными предприятиями (в 2015 году перечислений за </w:t>
      </w:r>
      <w:r>
        <w:rPr>
          <w:rFonts w:eastAsia="Calibri"/>
          <w:bCs/>
          <w:sz w:val="24"/>
          <w:lang w:val="en-US" w:eastAsia="en-US"/>
        </w:rPr>
        <w:t>IV</w:t>
      </w:r>
      <w:r>
        <w:rPr>
          <w:rFonts w:eastAsia="Calibri"/>
          <w:bCs/>
          <w:sz w:val="24"/>
          <w:lang w:eastAsia="en-US"/>
        </w:rPr>
        <w:t xml:space="preserve"> квартал 2014 года не было): ГУП ТО «Областное ДРСУ» - в сумме 2 068,5 тыс.руб. или на 20,1% больше, чем в 2015 году, ОГУП «Областной аптечный склад» - в сумме 254,7 тыс.руб. или на 25,4% больш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lang w:eastAsia="en-US"/>
        </w:rPr>
        <w:t>ОГУП «Томский областной центр технической инвентаризации» в 2016 году часть прибыли</w:t>
      </w:r>
      <w:r>
        <w:rPr>
          <w:sz w:val="24"/>
          <w:szCs w:val="24"/>
        </w:rPr>
        <w:t xml:space="preserve">, остающуюся после уплаты налогов и иных обязательных платежей, в областной бюджет </w:t>
      </w:r>
      <w:r>
        <w:rPr>
          <w:rFonts w:eastAsia="Calibri"/>
          <w:bCs/>
          <w:sz w:val="24"/>
          <w:lang w:eastAsia="en-US"/>
        </w:rPr>
        <w:t xml:space="preserve">не направляло в связи с отсутствием базы для её исчисления (деятельность предприятия в отчетном году, как и в 2015 году была убыточной), тогда как в 2015 году в бюджет было перечислено 326,9 тыс.руб. за </w:t>
      </w:r>
      <w:r>
        <w:rPr>
          <w:rFonts w:eastAsia="Calibri"/>
          <w:bCs/>
          <w:sz w:val="24"/>
          <w:lang w:val="en-US" w:eastAsia="en-US"/>
        </w:rPr>
        <w:t>IV</w:t>
      </w:r>
      <w:r>
        <w:rPr>
          <w:rFonts w:eastAsia="Calibri"/>
          <w:bCs/>
          <w:sz w:val="24"/>
          <w:lang w:eastAsia="en-US"/>
        </w:rPr>
        <w:t xml:space="preserve"> квартал 2014 года.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sz w:val="24"/>
          <w:szCs w:val="24"/>
        </w:rPr>
        <w:t xml:space="preserve">Сведения о факторах, повлиявших на перевыполнение бюджетного назначения на 2016 год на 401 тыс.руб. или на 2,5% (стр. 16, 17 Отчета), также предлагаем уточнить, </w:t>
      </w:r>
      <w:r>
        <w:rPr>
          <w:rFonts w:eastAsia="Calibri"/>
          <w:bCs/>
          <w:sz w:val="24"/>
          <w:lang w:eastAsia="en-US"/>
        </w:rPr>
        <w:t xml:space="preserve">изложив в следующей редакции. </w:t>
      </w:r>
      <w:r>
        <w:rPr>
          <w:sz w:val="24"/>
          <w:szCs w:val="24"/>
        </w:rPr>
        <w:t>Перевыполнение бюджетного назначения по данному источнику неналоговых доходов на 401 тыс.руб. обусловлено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одной стороны поступлением сверхплановых доходов в общей сумме 2 317 тыс.руб. от трех областных государственных унитарных предприятий, из них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951,4 тыс.руб. (в 1,6 раз больше плана) - по ОГУП «Кожевниковское ДРСУ» в связи с достижением финансово-экономических показателей деятельности значительно выше запланированных на 2016 год (в 1,6 раз - по выручке и прибыли от продаж, в 1,7 раз - по объему прибыли до налогообложения и чистой прибыли) при одновременно отмеченной недостаточной обоснованности показателей принятого перспективного плана деятельности данного предприятия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14,2 тыс.руб. (или на 3,5% больше плана) - по ГУП ТО «Областное ДРСУ» за счет оплаты в отчетном году части прибыли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5 года в значительно большем объеме (7 382,1 тыс.руб.), чем планировалось, при этом по итогам 9 месяцев отчетного года перечисленная в бюджет сумма части прибыли меньше запланированной в связи с увеличением прочих расходов (на создание резервов по отпускам, штрафы, пени, неустойки за нарушение условий договоров, убытки прошлых лет, признанные в отчетном году, др.) и соответственно уменьшением налоговой базы для исчисления налога на прибыль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51,4 тыс.руб. (или в 4,1 раза больше плана) - по ОГУП «Областной аптечный склад» в значительной степени за счет оплаты в большем чем планировалось объеме части прибыли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5 года и просроченной задолженности, образовавшейся в результате корректировки неверно исчисленной части прибыл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другой стороны не поступлением запланированных платежей в сумме 1 916 тыс. руб. от ОГУП «Томский областной центр технической инвентаризации» по причине не исполнения им основных показателей финансово-хозяйственной деятельности (выручка от продаж, себестоимость, прибыль и рентабельность продаж), предусмотренных как перспективным планом деятельности, так и утвержденной программой финансово-хозяйственной деятельности предприятия на 2016 год.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sz w:val="24"/>
          <w:szCs w:val="24"/>
        </w:rPr>
        <w:t xml:space="preserve">Также отметим, что представлено аудиторское заключение ООО «Экаунт» от 15.05.2017 на основе проведенного обязательного аудита, согласно которому </w:t>
      </w:r>
      <w:r>
        <w:rPr>
          <w:rFonts w:eastAsia="Calibri"/>
          <w:bCs/>
          <w:sz w:val="24"/>
          <w:lang w:eastAsia="en-US"/>
        </w:rPr>
        <w:t xml:space="preserve">бухгалтерская отчетность ОГУП «Томский областной центр технической инвентаризации» </w:t>
      </w:r>
      <w:r>
        <w:rPr>
          <w:sz w:val="24"/>
          <w:szCs w:val="24"/>
        </w:rPr>
        <w:t xml:space="preserve">за 2016 год </w:t>
      </w:r>
      <w:r>
        <w:rPr>
          <w:rFonts w:eastAsia="Calibri"/>
          <w:bCs/>
          <w:sz w:val="24"/>
          <w:lang w:eastAsia="en-US"/>
        </w:rPr>
        <w:t xml:space="preserve">отражает достоверно во всех существенных отношениях финансовое положение данного предприятия по состоянию на 31.12.2016, результаты его финансово-хозяйственной деятельности и движение денежных средств за 2016 год - в соответствии с российскими правилами составления бухгалтерской отчетности (на </w:t>
      </w:r>
      <w:r>
        <w:rPr>
          <w:sz w:val="24"/>
          <w:szCs w:val="24"/>
        </w:rPr>
        <w:t xml:space="preserve">стр. 5 Отчета указано, что для его подготовки использованы данные годовой бухгалтерской (финансовой) отчетности </w:t>
      </w:r>
      <w:r>
        <w:rPr>
          <w:rFonts w:eastAsia="Calibri"/>
          <w:bCs/>
          <w:sz w:val="24"/>
          <w:lang w:eastAsia="en-US"/>
        </w:rPr>
        <w:t xml:space="preserve">ОГУП «Томский областной центр технической инвентаризации» </w:t>
      </w:r>
      <w:r>
        <w:rPr>
          <w:sz w:val="24"/>
          <w:szCs w:val="24"/>
        </w:rPr>
        <w:t xml:space="preserve">за 2016 год при отсутствии заключения независимой аудиторской организации (аудитора) о подтверждении её достоверности). 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 xml:space="preserve">В целях единого подхода к формированию отчетных показателей рекомендуем их значения приводить с </w:t>
      </w:r>
      <w:r>
        <w:rPr>
          <w:sz w:val="24"/>
          <w:szCs w:val="24"/>
        </w:rPr>
        <w:t>одним знаком после запятой, округление до одного десятичного знака после запятой осуществлять по математическим правилам</w:t>
      </w:r>
      <w:r>
        <w:rPr>
          <w:rFonts w:eastAsia="Calibri"/>
          <w:bCs/>
          <w:sz w:val="24"/>
          <w:lang w:eastAsia="en-US"/>
        </w:rPr>
        <w:t xml:space="preserve"> (в Отчете часть показателей  приведена в целых числах, другая часть - с одним знаком после запятой, при этом округление произведено без учета существующих правил). В связи с этим предлагаем уточнить ряд отчетны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овое значение суммарной выручки от реализации товаров (работ, услуг) четырёх  областных государственных унитарных предприятий - 1 960 304,1 тыс.руб. (стр. 8 Отчета - 1 960 305 тыс.руб.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учка от реализации товаров (работ, услуг), приходящаяся в среднем на одно областное государственное унитарное предприятие, за 2016 год составила 610 603,4 тыс.руб. (стр. 8 Отчета - 610 604  тыс.руб.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lang w:eastAsia="en-US"/>
        </w:rPr>
        <w:t>- первоначальная стоимость основных средств, закрепленных на праве хозяйственного ведения за областными государственными унитарными предприятиями, по состоянию на 01.01.2017 составила 1 356 491,8 тыс.руб. (стр. 11 Отчета, приложение № 2 - 1 356 491 тыс.руб.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lang w:eastAsia="en-US"/>
        </w:rPr>
        <w:t>- остаточная стоимость основных средств по состоянию на 01.01.2017 сократилась на 16 901,6 тыс.руб. (стр. 11 Отчета - 16 901 тыс.руб.);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- общая первоначальная стоимость основных средств, выбывших в 2016 году с учета, составила 14 062,7 тыс.руб., в том числе: реализовано основных средств - 2 136,4  тыс.руб., передано в Казну Томской области - 3 811,3 тыс.руб., списано в связи с полным износом - 8 001,2 тыс.руб., вынужденный забой скота - 113,8 тыс.руб. (стр. 11 Отчета - соответственно 14 062 тыс.руб., 2 136 тыс.руб., 3 811, тыс.руб, 8 001 тыс.руб., 114 тыс.руб.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lang w:eastAsia="en-US"/>
        </w:rPr>
        <w:t xml:space="preserve">- на начало отчетного года сальдированная задолженность (с учетом начислений по итогам </w:t>
      </w:r>
      <w:r>
        <w:rPr>
          <w:rFonts w:eastAsia="Calibri"/>
          <w:bCs/>
          <w:sz w:val="24"/>
          <w:lang w:val="en-US" w:eastAsia="en-US"/>
        </w:rPr>
        <w:t>IV</w:t>
      </w:r>
      <w:r>
        <w:rPr>
          <w:rFonts w:eastAsia="Calibri"/>
          <w:bCs/>
          <w:sz w:val="24"/>
          <w:lang w:eastAsia="en-US"/>
        </w:rPr>
        <w:t xml:space="preserve"> квартала 2015 года) перед областным бюджетом по перечислению части прибыли областных государственных унитарных предприятий составила 9 830,7 тыс.руб. (стр. 15 Отчета - 9 830,8 тыс.руб.);</w:t>
      </w:r>
    </w:p>
    <w:p>
      <w:pPr>
        <w:pStyle w:val="Normal"/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- сумма части прибыли, начисленная к перечислению в областной бюджет по формам расчета ОГУП за 2016 год, составила 11 062,8 тыс.руб. (стр. 15 Отчета - 11 062,7 тыс.руб.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 w:val="24"/>
          <w:lang w:eastAsia="en-US"/>
        </w:rPr>
        <w:t xml:space="preserve">- </w:t>
      </w:r>
      <w:r>
        <w:rPr>
          <w:sz w:val="24"/>
          <w:szCs w:val="24"/>
        </w:rPr>
        <w:t>стоимость чистых активов ОГУП «Томский областной центр технической инвентаризации» по состоянию на 31.12.2016 составила 29 976 тыс.руб. (приложение № 4 Отчета - 29 975 тыс.руб.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разделе 3 «Перспективы деятельности ОГУП» в части информации о предоставлении ГУП ТО «Областное ДРСУ» государственной поддержки в форме субсидий (стр. 21 Отчета) следует уточнить период приобретения данным предприятием специальной техники в количестве 11 единиц на сумму 68 887,7 тыс.руб. с использованием механизма финансовой аренды (лизинга) - в первом квартале 2017 года (стр. 21 Отчета - в 2016 году). 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для рассмотрения отчета Администрации Томской обла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 деятельности областных государственных унитарных предприятий за 2016 год» на собрании Законодательной Думы Томской области рекомендуем внести вышеуказанные уточ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Д. Проньки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йнеко Н.К.</w:t>
      </w:r>
    </w:p>
    <w:p>
      <w:pPr>
        <w:pStyle w:val="Normal"/>
        <w:rPr/>
      </w:pPr>
      <w:r>
        <w:rPr>
          <w:sz w:val="18"/>
          <w:szCs w:val="18"/>
        </w:rPr>
        <w:t>(3822)52 15 8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9"/>
        <w:tab w:val="left" w:pos="2127" w:leader="none"/>
      </w:tabs>
      <w:ind w:left="851" w:right="651" w:firstLine="1134"/>
      <w:jc w:val="center"/>
    </w:pPr>
    <w:rPr>
      <w:szCs w:val="24"/>
    </w:rPr>
  </w:style>
  <w:style w:type="paragraph" w:styleId="Style17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е (шаблон)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5:00Z</dcterms:created>
  <dc:creator>nata</dc:creator>
  <dc:description/>
  <cp:keywords/>
  <dc:language>en-US</dc:language>
  <cp:lastModifiedBy>Дайнеко</cp:lastModifiedBy>
  <cp:lastPrinted>2017-06-07T10:56:00Z</cp:lastPrinted>
  <dcterms:modified xsi:type="dcterms:W3CDTF">2017-06-07T08:24:00Z</dcterms:modified>
  <cp:revision>213</cp:revision>
  <dc:subject/>
  <dc:title> </dc:title>
</cp:coreProperties>
</file>