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37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Style16"/>
        <w:spacing w:before="0" w:after="0"/>
        <w:ind w:left="737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ротоколу Комиссии </w:t>
      </w:r>
    </w:p>
    <w:p>
      <w:pPr>
        <w:pStyle w:val="Normal"/>
        <w:ind w:left="7371" w:hanging="0"/>
        <w:rPr>
          <w:rStyle w:val="StrongEmphasis"/>
          <w:rFonts w:cs="Arial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  <w:t>от 25.12.2020 № 4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План работы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Комиссии Контрольно-счетной палаты Томской области по соблюдению требований к служебному поведению государственных гражданских служащих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Томской области и урегулированию конфликта интересов </w:t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color w:val="000000"/>
        </w:rPr>
        <w:t>на 2021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Cs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20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доклада о результатах проведения актуализации и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зультатов мониторинга информации о коррупционных проявлениях в деятельности должностных лиц Контрольно-счетной палаты, размещенной в СМИ и содержащейся в поступающих обращениях граждан и юридически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1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2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Милакина Маргарита Евгеньевна</cp:lastModifiedBy>
  <cp:lastPrinted>2017-12-18T17:39:00Z</cp:lastPrinted>
  <dcterms:modified xsi:type="dcterms:W3CDTF">2020-12-24T03:17:00Z</dcterms:modified>
  <cp:revision>27</cp:revision>
  <dc:subject/>
  <dc:title>УТВЕРЖДЁН</dc:title>
</cp:coreProperties>
</file>