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Style w:val="StrongEmphasis"/>
          <w:rFonts w:cs="Arial"/>
          <w:color w:val="000000"/>
        </w:rPr>
      </w:pPr>
      <w:r>
        <w:rPr>
          <w:rStyle w:val="StrongEmphasis"/>
          <w:rFonts w:cs="Times New Roman"/>
          <w:color w:val="000000"/>
        </w:rPr>
        <w:t xml:space="preserve">                 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План работы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Комиссии Контрольно-счетной палаты Томской области по соблюдению требований к служебному поведению государственных гражданских служащих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Томской области и урегулированию конфликта интересов </w:t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color w:val="000000"/>
        </w:rPr>
        <w:t>на 2025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Cs/>
          <w:color w:val="000000"/>
        </w:rPr>
      </w:pPr>
      <w:r>
        <w:rPr/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5420"/>
        <w:gridCol w:w="1663"/>
        <w:gridCol w:w="263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1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 итогах реализации Плана мероприятий Контрольно-счетной палаты Томской области по противодействию коррупции на 2024 год, утвержденного приказом председателя Контрольно-счетной палаты Томской области от 27.12.2023 № 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1 квартал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24 год (своевременность и полнота предоставлени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>
          <w:trHeight w:val="45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доклада о результатах проведения анализа сведений, содержащихся в анкетах лиц, представляемых при назначении на должности государственной гражданской службы Томской области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результатов мониторинга информации о коррупционных проявлениях в деятельности должностных лиц Контрольно-счетной палаты, размещенной в СМИ и содержащейся в поступающих обращениях граждан и юридических л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  <w:br/>
              <w:t>в 4 квартал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5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аппара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Кантуева Ксения Владимировна</cp:lastModifiedBy>
  <cp:lastPrinted>2024-01-09T09:55:00Z</cp:lastPrinted>
  <dcterms:modified xsi:type="dcterms:W3CDTF">2024-12-25T08:58:00Z</dcterms:modified>
  <cp:revision>39</cp:revision>
  <dc:subject/>
  <dc:title>УТВЕРЖДЁН</dc:title>
</cp:coreProperties>
</file>