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Style w:val="StrongEmphasis"/>
          <w:rFonts w:cs="Arial"/>
          <w:color w:val="000000"/>
        </w:rPr>
      </w:pPr>
      <w:r>
        <w:rPr>
          <w:rStyle w:val="StrongEmphasis"/>
          <w:rFonts w:cs="Times New Roman"/>
          <w:color w:val="000000"/>
        </w:rPr>
        <w:t xml:space="preserve">                  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План работы </w:t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Комиссии Контрольно-счетной палаты Томской области по соблюдению требований к служебному поведению государственных гражданских служащих </w:t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Томской области и урегулированию конфликта интересов </w:t>
      </w:r>
    </w:p>
    <w:p>
      <w:pPr>
        <w:pStyle w:val="Normal"/>
        <w:ind w:left="-142" w:hanging="0"/>
        <w:jc w:val="center"/>
        <w:rPr/>
      </w:pPr>
      <w:r>
        <w:rPr>
          <w:rStyle w:val="StrongEmphasis"/>
          <w:rFonts w:cs="Arial"/>
          <w:color w:val="000000"/>
        </w:rPr>
        <w:t>на 2025 год</w:t>
      </w:r>
    </w:p>
    <w:p>
      <w:pPr>
        <w:pStyle w:val="Normal"/>
        <w:ind w:left="-142" w:hanging="0"/>
        <w:jc w:val="center"/>
        <w:rPr>
          <w:rStyle w:val="StrongEmphasis"/>
          <w:rFonts w:cs="Arial"/>
          <w:bCs/>
          <w:color w:val="000000"/>
        </w:rPr>
      </w:pPr>
      <w:r>
        <w:rPr/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"/>
        <w:gridCol w:w="5420"/>
        <w:gridCol w:w="1663"/>
        <w:gridCol w:w="263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1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6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облемных вопросов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 итогах реализации Плана мероприятий Контрольно-счетной палаты Томской области по противодействию коррупции на 2024 год, утвержденного приказом председателя Контрольно-счетной палаты Томской области от 27.12.2023 № 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1 квартал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24 год (своевременность и полнота предоставления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>
          <w:trHeight w:val="45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Рассмотрение информации о результатах проведения</w:t>
            </w:r>
            <w:r>
              <w:rPr/>
              <w:t xml:space="preserve"> проверочных мероприятий в отношении государственных гражданских служащих, а также граждан, претендующих на замещение должностей государственной гражданской службы,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управлении коммерческой организацией или в управлении некоммерческой организаци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cs="Arial"/>
                <w:color w:val="000000"/>
              </w:rPr>
            </w:pPr>
            <w:r>
              <w:rPr/>
              <w:t>Рассмотрение обращений граждан, замещавших в Контрольно-счетной палате должности гражданск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ассмотрение уведомлений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ассмотрение доклада о результатах проведения анализа сведений, содержащихся в анкетах лиц, представляемых при назначении на должности государственной гражданской службы Томской области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и 4 квартал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ассмотрение результатов мониторинга информации о коррупционных проявлениях в деятельности должностных лиц Контрольно-счетной палаты, размещенной в СМИ и содержащейся в поступающих обращениях граждан и юридических ли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ежегодно </w:t>
              <w:br/>
              <w:t>в 4 квартал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 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и 4 квартал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и 4 квартал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25 год. Подготовка проекта</w:t>
            </w:r>
            <w:r>
              <w:rPr>
                <w:rFonts w:cs="Arial"/>
                <w:color w:val="000000"/>
              </w:rPr>
              <w:t xml:space="preserve"> плана работы Комиссии на 202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ь аппара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ZigayevaEN</dc:creator>
  <dc:description/>
  <cp:keywords/>
  <dc:language>en-US</dc:language>
  <cp:lastModifiedBy>Кантуева Ксения Владимировна</cp:lastModifiedBy>
  <cp:lastPrinted>2024-01-09T09:55:00Z</cp:lastPrinted>
  <dcterms:modified xsi:type="dcterms:W3CDTF">2025-03-27T06:16:00Z</dcterms:modified>
  <cp:revision>40</cp:revision>
  <dc:subject/>
  <dc:title>УТВЕРЖДЁН</dc:title>
</cp:coreProperties>
</file>