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3170</wp:posOffset>
            </wp:positionH>
            <wp:positionV relativeFrom="paragraph">
              <wp:posOffset>-5080</wp:posOffset>
            </wp:positionV>
            <wp:extent cx="473075" cy="617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СОК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РГАСОК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31, Каргасок, 636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253)23309 факс: (38253)22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gadm@tomsk.gov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8г. № 04-01-2376/18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 03-270/2 от 24.04.201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нарушений по представлению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Контрольно-счетной палаты Томской области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Д. Пронькин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й Алексей Дмитриевич!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аше представление о выявленных нарушениях по результатам контрольного мероприятия «Проверка законности и эффективности использования средств областного бюджета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, предоставленных муниципальному образованию «Каргасокский район» сообщаем.</w:t>
      </w:r>
    </w:p>
    <w:p>
      <w:pPr>
        <w:pStyle w:val="ConsPlusTitle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е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лавным распорядителем бюджетных средств не установлена форма соглашения о предоставлении иных межбюджетных трансфертов в нарушение п.8 Порядка, утвержденного решением Думы Каргасокского района от 18.02.2015 № 346.</w:t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ение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ей Каргасокского района подготовлен проект постановления «Об утверждении формы соглашения о предоставлении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 бюджетам муниципальных образований сельских поселений Каргасокского района» (проект постановления 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меч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: Методикой распределения иных межбюджетных трансфертов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, из бюджета муниципального образования «Каргасокский район», утвержденной постановлением Администрации Каргасокского района от 25.01.2017 № 14 не определен порядок расчета размера трансферт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ей Каргасокского района подготовлен проект постановления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в постановление Администрации Каргасокского района от 25.01.2017 № 14 «Об утверждении методики распределения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, бюджетам сельских поселений Каргасокского района из бюджета муниципального образования «Каргасокский район», которым определяется порядок расчета размера трансферта. (Проект постановления 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мечание: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шение о предоставлении ИМБТ бюджету муниципального образования «Нововасюганское сельское поселение» не содержит положения, регулирующие порядок предоставления ИМБТ, в том числе перечисление средств при наличии заявленной потребности поселения, а также содержит указание на недействующий нормативный документ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мечания учтены. После утверждения формы соглашения с муниципальным образованием «Нововасюганское сельское поселение» будет заключено дополнительное соглашение с учетом всех замеч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мечание: </w:t>
      </w:r>
      <w:r>
        <w:rPr>
          <w:rFonts w:cs="Times New Roman" w:ascii="Times New Roman" w:hAnsi="Times New Roman"/>
          <w:sz w:val="26"/>
          <w:szCs w:val="26"/>
          <w:lang w:eastAsia="ru-RU"/>
        </w:rPr>
        <w:t>О нарушении сроков предоставления отчетности муниципальным образованием «Нововасюганское сельское поселение» за апрель и май 2017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мечания учтены и в дальнейшем не будут допуще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End w:id="0"/>
      <w:bookmarkEnd w:id="1"/>
      <w:r>
        <w:rPr>
          <w:rFonts w:cs="Times New Roman" w:ascii="Times New Roman" w:hAnsi="Times New Roman"/>
          <w:b/>
          <w:sz w:val="26"/>
          <w:szCs w:val="26"/>
          <w:lang w:eastAsia="ru-RU"/>
        </w:rPr>
        <w:t>Замеч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ешении Совета Нововасюганского сельского поселения от 02.12.2013 № 75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утверждении 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 допущены нарушения ст.78 Бюджетного кодекса РФ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вовасюганским сельским поселением были внесены изменения в Решение Совета Нововасюгаснкого сельского поселения от 02.12.2013 № 75 «Об утверждении 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» (Решение Совета Нововасюганского сельского поселения о внесении соответствующих изменений прилагаем), приводящие нормативно правовой акт в соответствие с со статьей 78 Бюджетного кодекса РФ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меч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нарушении сроков предоставления отчетности теплоснабжающей организацией за февраль и август 2017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мечания учтены и в дальнейшем не будут допущены теплоснабжающей организацие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оме того, сообщаем что задолженность по субсидии на компенсацию расходов по организации теплоснабжения теплоснабжающими организациями, использующими в качестве топлива нефть или мазут, образовавшаяся по организации МУП «ЖКХ Средневасюганское» в сумме 931,623 тыс. руб. была списана распоряжением Администрации Средневасюганского сельского поселения от 25.12.2017 № 110 «О списании задолженности» в связи с ликвидацией предприятия на основании определения арбитражного суда. (Распоряжение прилагаетс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22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Главы Каргасокского района                                                                         А.Ф.Шамр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В.Тка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(38253) 2-13-54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g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5:00Z</dcterms:created>
  <dc:creator>tkachenko</dc:creator>
  <dc:description/>
  <cp:keywords/>
  <dc:language>en-US</dc:language>
  <cp:lastModifiedBy>Мария Виктор. Ткаченко</cp:lastModifiedBy>
  <cp:lastPrinted>2018-05-23T16:13:00Z</cp:lastPrinted>
  <dcterms:modified xsi:type="dcterms:W3CDTF">2018-05-23T10:13:00Z</dcterms:modified>
  <cp:revision>28</cp:revision>
  <dc:subject/>
  <dc:title/>
</cp:coreProperties>
</file>