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бюджетных ассигнований по объектам капитального строительства государственной собственности Томской области (муниципальной собственности) и объектам недвижимого имущества, приобретаемым в государственную собственность Томской области (муниципальную собственность), финансируемых за счет средств областного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бюджета, за 2018 год</w:t>
      </w:r>
    </w:p>
    <w:p>
      <w:pPr>
        <w:pStyle w:val="Normal"/>
        <w:jc w:val="center"/>
        <w:rPr/>
      </w:pPr>
      <w:r>
        <w:rPr/>
        <w:t>(Приложения 6, 6.1 к проекту Закона Томской области «Об исполнении областного бюджета за 2018 год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bCs/>
        </w:rPr>
        <w:t xml:space="preserve">Исполнение бюджетных ассигнований по объектам </w:t>
      </w:r>
      <w:r>
        <w:rPr>
          <w:b/>
        </w:rPr>
        <w:t xml:space="preserve">капитального строительства государственной (муниципальной) собственности Томской области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Распределение </w:t>
      </w:r>
      <w:r>
        <w:rPr>
          <w:bCs/>
        </w:rPr>
        <w:t xml:space="preserve">бюджетных ассигнований по объектам капитального строительства государственной собственности Томской области (муниципальной собственности) на 2018 год (далее - </w:t>
      </w:r>
      <w:r>
        <w:rPr/>
        <w:t>Распределение</w:t>
      </w:r>
      <w:r>
        <w:rPr>
          <w:b/>
        </w:rPr>
        <w:t xml:space="preserve"> </w:t>
      </w:r>
      <w:r>
        <w:rPr/>
        <w:t>на 2018 год по объектам капстроительства)</w:t>
      </w:r>
      <w:r>
        <w:rPr>
          <w:bCs/>
        </w:rPr>
        <w:t xml:space="preserve">, предусмотренное Приложением 9 к </w:t>
      </w:r>
      <w:r>
        <w:rPr/>
        <w:t>Закону Томской области «Об областном бюджете на 2018 год и на плановый период 2019 и 2020 годов», в течение финансового года изменялось 8 раз. Если первоначальной редакцией Закона утверждено Распределение на 2018 год по объектам капстроительства в объеме 419 910,3 тыс. руб., то уточненной сводной бюджетной росписью на 2018 год - в объеме 241 637,6 тыс. руб., что на 58 % меньше первоначального.</w:t>
      </w:r>
    </w:p>
    <w:p>
      <w:pPr>
        <w:pStyle w:val="Normal"/>
        <w:ind w:firstLine="708"/>
        <w:jc w:val="both"/>
        <w:rPr/>
      </w:pPr>
      <w:r>
        <w:rPr/>
        <w:t>В 2018 году объем запланированных бюджетных инвестиций в объекты капитального строительства областной государственной и муниципальной собственности по отношению к аналогичным расходам 2017 года уменьшился на 76% (2016 год – 1 997,2 млн.руб.,</w:t>
      </w:r>
      <w:r>
        <w:rPr>
          <w:color w:val="7030A0"/>
        </w:rPr>
        <w:t xml:space="preserve"> </w:t>
      </w:r>
      <w:r>
        <w:rPr/>
        <w:t xml:space="preserve">2017 год – 711,816 млн. руб., 2018 год – 241,638 млн. руб.), количество объектов в 2018 году увеличилось с 23, предусмотренных Перечнем 2017 года, до 24. </w:t>
      </w:r>
    </w:p>
    <w:p>
      <w:pPr>
        <w:pStyle w:val="Normal"/>
        <w:ind w:firstLine="708"/>
        <w:jc w:val="both"/>
        <w:rPr/>
      </w:pPr>
      <w:r>
        <w:rPr/>
        <w:t>Доля бюджетных ассигнований в объекты капитального строительства областной государственной и муниципальной собственности по отношению к общим расходам бюджета (сводной бюджетной росписи) в 2018 году уменьшилась на 0,77% относительно 2017 года (1,15 %) и составила 0,38% (для справки: в 2016 году – 3,3%).</w:t>
      </w:r>
    </w:p>
    <w:p>
      <w:pPr>
        <w:pStyle w:val="Normal"/>
        <w:ind w:firstLine="708"/>
        <w:jc w:val="both"/>
        <w:rPr/>
      </w:pPr>
      <w:r>
        <w:rPr/>
        <w:t>Распределением на 2018 год по объектам капстроительства запланированы расходы в рамках реализации 4 государственных программ (в 2017 году – 8 ГП) предусмотрено 24 объекта в общем объеме 241 637,6 тыс. руб., в том числе:</w:t>
      </w:r>
    </w:p>
    <w:p>
      <w:pPr>
        <w:pStyle w:val="Normal"/>
        <w:ind w:firstLine="708"/>
        <w:jc w:val="both"/>
        <w:rPr/>
      </w:pPr>
      <w:r>
        <w:rPr/>
        <w:t>- 130 538,1 тыс. руб. (54%) - на 12 объектов в рамках реализации ГП «Развитие транспортной системы в Томской области»;</w:t>
      </w:r>
    </w:p>
    <w:p>
      <w:pPr>
        <w:pStyle w:val="Normal"/>
        <w:ind w:firstLine="708"/>
        <w:jc w:val="both"/>
        <w:rPr/>
      </w:pPr>
      <w:r>
        <w:rPr/>
        <w:t>- 78 062,5 тыс. руб. (32,3%) – на 6 объектов ГП «Повышение энергоэффективности в Томской области»;</w:t>
      </w:r>
    </w:p>
    <w:p>
      <w:pPr>
        <w:pStyle w:val="Normal"/>
        <w:ind w:firstLine="708"/>
        <w:jc w:val="both"/>
        <w:rPr/>
      </w:pPr>
      <w:r>
        <w:rPr/>
        <w:t>- 20 000,0 тыс. руб. (8,3%) – на 1 объект ГП «Развитие молодежной политики, физической культуры и спорта в Томской области»;</w:t>
      </w:r>
    </w:p>
    <w:p>
      <w:pPr>
        <w:pStyle w:val="Normal"/>
        <w:ind w:firstLine="708"/>
        <w:jc w:val="both"/>
        <w:rPr/>
      </w:pPr>
      <w:r>
        <w:rPr/>
        <w:t>- 13 037,0 тыс. руб. (5,4%) – на 5 объектов ГП «Развитие сельского хозяйства и регулируемых рынков в Томской области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Из 24 объектов капстроительства, запланированных областным бюджетом на 2018 год, 12 являются объектами государственной собственности Томской области, 12 –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Согласно Отчету за 2018 год по объектам капстроительства расходы исполнены в сумме 180 833,8 тыс.руб., что составило 74,8 % от объема, предусмотренного утвержденной сводной бюджетной росписью на 2018 год, в том числе по отраслям:</w:t>
      </w:r>
    </w:p>
    <w:p>
      <w:pPr>
        <w:pStyle w:val="Normal"/>
        <w:ind w:firstLine="708"/>
        <w:jc w:val="both"/>
        <w:rPr/>
      </w:pPr>
      <w:r>
        <w:rPr/>
        <w:t>- 73 773,3 тыс.руб. (56,5% от уточненного объема сводной бюджетной росписи на 2018 год по соответствующей отрасли) - «Национальная экономика»;</w:t>
      </w:r>
    </w:p>
    <w:p>
      <w:pPr>
        <w:pStyle w:val="Normal"/>
        <w:ind w:firstLine="708"/>
        <w:jc w:val="both"/>
        <w:rPr/>
      </w:pPr>
      <w:r>
        <w:rPr/>
        <w:t>- 87 754,9 тыс. руб. (96,3 %) - «Жилищно-коммунальное хозяйство»;</w:t>
      </w:r>
    </w:p>
    <w:p>
      <w:pPr>
        <w:pStyle w:val="Normal"/>
        <w:ind w:firstLine="708"/>
        <w:jc w:val="both"/>
        <w:rPr/>
      </w:pPr>
      <w:r>
        <w:rPr/>
        <w:t>- 19 305,6 тыс.руб. (96,5%) – «Физическая культура и спорт».</w:t>
      </w:r>
    </w:p>
    <w:p>
      <w:pPr>
        <w:pStyle w:val="Normal"/>
        <w:ind w:firstLine="708"/>
        <w:jc w:val="both"/>
        <w:rPr/>
      </w:pPr>
      <w:r>
        <w:rPr/>
        <w:t>Объем исполнения за 2018 год по объектам капстроительства (180 833,8 тыс.руб.) в 3,3 раза ниже по отношению к объему исполнения 2017 года (595 347,7 тыс.руб.) и в 4,5 раза - 2016 года (813 586,5 тыс.руб.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В соответствии с ведомственной структурой расходов проведен анализ</w:t>
      </w:r>
      <w:r>
        <w:rPr>
          <w:b/>
        </w:rPr>
        <w:t xml:space="preserve"> </w:t>
      </w:r>
      <w:r>
        <w:rPr/>
        <w:t xml:space="preserve">исполнения расходов за 2018 год по объектам капстроительства главными распорядителями бюджетных средств (Приложение 5 к заключению), в результате которого установлено, что из 24 объектов </w:t>
      </w:r>
      <w:r>
        <w:rPr>
          <w:bCs/>
        </w:rPr>
        <w:t>капитального строительства</w:t>
      </w:r>
      <w:r>
        <w:rPr/>
        <w:t xml:space="preserve"> бюджетные ассигнования исполнены</w:t>
      </w:r>
      <w:r>
        <w:rPr>
          <w:color w:val="FF0000"/>
        </w:rPr>
        <w:t xml:space="preserve"> </w:t>
      </w:r>
      <w:r>
        <w:rPr/>
        <w:t>по 21 объекту в сумме 180 833,8 тыс.руб. следующими главными распорядителями бюджетных средств: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Департаментом архитектуры и строительства (вед. 821) - в сумме 95 917,7  тыс.руб. (</w:t>
      </w:r>
      <w:r>
        <w:rPr>
          <w:i/>
        </w:rPr>
        <w:t>97,8%</w:t>
      </w:r>
      <w:r>
        <w:rPr/>
        <w:t xml:space="preserve"> от объема, предусмотренного сводной бюджетной росписью на 2018 год) по 7 объектам;</w:t>
      </w:r>
    </w:p>
    <w:p>
      <w:pPr>
        <w:pStyle w:val="Normal"/>
        <w:ind w:firstLine="708"/>
        <w:jc w:val="both"/>
        <w:rPr/>
      </w:pPr>
      <w:r>
        <w:rPr/>
        <w:t>- Департаментом транспорта, дорожной деятельности и связи (вед. 822) - в сумме 73 773,3 тыс.руб. (</w:t>
      </w:r>
      <w:r>
        <w:rPr>
          <w:i/>
        </w:rPr>
        <w:t>56,5%</w:t>
      </w:r>
      <w:r>
        <w:rPr/>
        <w:t>) по 9 объектам;</w:t>
      </w:r>
    </w:p>
    <w:p>
      <w:pPr>
        <w:pStyle w:val="Normal"/>
        <w:ind w:firstLine="708"/>
        <w:jc w:val="both"/>
        <w:rPr/>
      </w:pPr>
      <w:r>
        <w:rPr/>
        <w:t>- Департаментом по социально-экономическому развитию села (вед. 817) - в сумме 11 142,8 тыс.руб. (</w:t>
      </w:r>
      <w:r>
        <w:rPr>
          <w:i/>
        </w:rPr>
        <w:t>85,5%</w:t>
      </w:r>
      <w:r>
        <w:rPr/>
        <w:t>) по 5 объектам.</w:t>
      </w:r>
    </w:p>
    <w:p>
      <w:pPr>
        <w:pStyle w:val="Normal"/>
        <w:ind w:firstLine="708"/>
        <w:jc w:val="both"/>
        <w:rPr/>
      </w:pPr>
      <w:r>
        <w:rPr/>
        <w:t>По главному распорядителю бюджетных средств - Департаменту транспорта, дорожной деятельности и связи, по которому бюджетной росписью на 2018 год предусмотрены расходы на 3 объекта капстроительства в общей сумме 24</w:t>
      </w:r>
      <w:r>
        <w:rPr>
          <w:lang w:val="en-US"/>
        </w:rPr>
        <w:t> </w:t>
      </w:r>
      <w:r>
        <w:rPr/>
        <w:t>790,0 тыс.руб., исполнение отсутствовал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гласно законопроекту за 2018 год расходы по объектам капитального строительства не исполнены на сумму 60 803,8 тыс.руб. (241 637,6 – 180 833,8) по 17 объектам, включая 3 объекта, по которым исполнение в 2018 году отсутствует полностью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Ограничений кассовых выплат в 2018 году по объектам капитального строительства </w:t>
      </w:r>
      <w:r>
        <w:rPr/>
        <w:t>распоряжением Администрации Томской области от 31.03.2017 № 179-ра «Об утверждении программы оптимизации расходов областного бюджета на 2017 – 2019 годы» не установл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основании информации, предоставленной главными распорядителями бюджетных средств (ГРБС), проведен анализ объектов на предмет их завершенности в 2018 году. Кроме того, собраны данные о полном объеме финансирования объектов капитального строительства, предусмотренных областным бюджетом в 2018 году (включающем софинансирование за счет всех бюджетных и внебюджетных источников), а также определен объем освоенных бюджетных средств. Информация представлена в Приложении 5 к настоящему заключ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/>
        </w:rPr>
        <w:tab/>
      </w:r>
      <w:r>
        <w:rPr/>
        <w:t>Экономия бюджетных ассигнований, образовавшаяся по результатам проведения торгов по 12 объектам в сумме 40 694,9 тыс.руб. при внесении изменений в областной бюджет, перераспределена на ремонт автомобильных дорог и сооружений на них, а также строительство, приобретение и разработку ПСД объектов газификации в целях обеспечения теплоснабжением на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По информации ГРБС часть средств областного бюджета в общей сумме 95 699,9 тыс.руб. по 16 объектам, которые не были использованы (частично, либо в полном объеме) в 2018 году, в соответствии с требованиями ст.242 Бюджетного кодекса РФ возвращены в областной бюджет в начале текущего года. Из них по 2 объектам, кассовое исполнение по которым в 2018 году составило общую сумму 4 439,1 тыс.руб. (100% от планируемого по ним объема), освоение не производилось, в связи с чем указанные средства возвращены в областной бюджет в начале текущего года в полном объеме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Таким образом, с учетом возврата в 2019 году части средств областного бюджета, при исполнении бюджета </w:t>
      </w:r>
      <w:r>
        <w:rPr>
          <w:b/>
        </w:rPr>
        <w:t>не освоено бюджетных ассигнований по 17 объектам капитального строительства в сумме 156 503,8 тыс.руб.</w:t>
      </w:r>
      <w:r>
        <w:rPr/>
        <w:t xml:space="preserve"> (60 803,9 + 95 699,9).</w:t>
      </w:r>
    </w:p>
    <w:p>
      <w:pPr>
        <w:pStyle w:val="Normal"/>
        <w:ind w:firstLine="709"/>
        <w:jc w:val="both"/>
        <w:rPr>
          <w:highlight w:val="cyan"/>
        </w:rPr>
      </w:pPr>
      <w:r>
        <w:rPr>
          <w:highlight w:val="cyan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</w:rPr>
        <w:t>Фактическое освоение средств областного бюджета, запланированных на 2018 год на объекты капитального строительства, произведено на общую сумму 143 161,2 тыс.руб. (59 % от запланированного объема)</w:t>
      </w:r>
      <w:r>
        <w:rPr/>
        <w:t xml:space="preserve"> по 19</w:t>
      </w:r>
      <w:r>
        <w:rPr>
          <w:color w:val="FF0000"/>
        </w:rPr>
        <w:t xml:space="preserve"> </w:t>
      </w:r>
      <w:r>
        <w:rPr/>
        <w:t>объектам капитального строительства (из 24-х), в том числе:</w:t>
      </w:r>
    </w:p>
    <w:p>
      <w:pPr>
        <w:pStyle w:val="Normal"/>
        <w:ind w:firstLine="708"/>
        <w:jc w:val="both"/>
        <w:rPr/>
      </w:pPr>
      <w:r>
        <w:rPr/>
        <w:t>- 73 773,1 тыс. руб. (57%) - на 9 объектов в рамках реализации ГП «Развитие транспортной системы в Томской области»;</w:t>
      </w:r>
    </w:p>
    <w:p>
      <w:pPr>
        <w:pStyle w:val="Normal"/>
        <w:ind w:firstLine="708"/>
        <w:jc w:val="both"/>
        <w:rPr/>
      </w:pPr>
      <w:r>
        <w:rPr/>
        <w:t>- 38 939,5 тыс. руб. (50%) – на 4 объекта ГП «Повышение энергоэффективности в Томской области»;</w:t>
      </w:r>
    </w:p>
    <w:p>
      <w:pPr>
        <w:pStyle w:val="Normal"/>
        <w:ind w:firstLine="708"/>
        <w:jc w:val="both"/>
        <w:rPr/>
      </w:pPr>
      <w:r>
        <w:rPr/>
        <w:t>- 19 305,6 тыс. руб. (97%) – на 1 объект ГП «Развитие молодежной политики, физической культуры и спорта в Томской области»;</w:t>
      </w:r>
    </w:p>
    <w:p>
      <w:pPr>
        <w:pStyle w:val="Normal"/>
        <w:ind w:firstLine="708"/>
        <w:jc w:val="both"/>
        <w:rPr/>
      </w:pPr>
      <w:r>
        <w:rPr/>
        <w:t>- 11 142,8 тыс. руб. (86%) – на 5 объектов ГП «Развитие сельского хозяйства и регулируемых рынков в Томской области».</w:t>
      </w:r>
    </w:p>
    <w:p>
      <w:pPr>
        <w:pStyle w:val="Normal"/>
        <w:ind w:firstLine="708"/>
        <w:jc w:val="both"/>
        <w:rPr/>
      </w:pPr>
      <w:r>
        <w:rPr/>
        <w:t>Таким образом, из четырех госпрограмм, на реализацию мероприятий которых запланированы</w:t>
      </w:r>
      <w:r>
        <w:rPr>
          <w:bCs/>
        </w:rPr>
        <w:t xml:space="preserve"> бюджетные ассигнования по объектам капитального строительства</w:t>
      </w:r>
      <w:r>
        <w:rPr/>
        <w:t xml:space="preserve"> на 2018 год:</w:t>
      </w:r>
    </w:p>
    <w:p>
      <w:pPr>
        <w:pStyle w:val="Normal"/>
        <w:ind w:firstLine="708"/>
        <w:jc w:val="both"/>
        <w:rPr/>
      </w:pPr>
      <w:r>
        <w:rPr/>
        <w:t>- освоение средств областного бюджета реализовано в полном объеме по 1 ГП («Развитие молодежной политики, физической культуры и спорта в Томской области»);</w:t>
      </w:r>
    </w:p>
    <w:p>
      <w:pPr>
        <w:pStyle w:val="Normal"/>
        <w:ind w:firstLine="708"/>
        <w:jc w:val="both"/>
        <w:rPr/>
      </w:pPr>
      <w:r>
        <w:rPr/>
        <w:t>- произведено частичное освоение средств по 3 ГП («Развитие транспортной системы в Томской области», Развитие сельского хозяйства и регулируемых рынков в Томской области», «Повышение энергоэффективности в Томской области»).</w:t>
      </w:r>
    </w:p>
    <w:p>
      <w:pPr>
        <w:pStyle w:val="Normal"/>
        <w:ind w:firstLine="708"/>
        <w:jc w:val="both"/>
        <w:rPr/>
      </w:pPr>
      <w:r>
        <w:rPr/>
        <w:t xml:space="preserve">Следует отметить, что в 2018 году фактическая сумма освоения бюджетных ассигнований по объектам </w:t>
      </w:r>
      <w:r>
        <w:rPr>
          <w:bCs/>
        </w:rPr>
        <w:t xml:space="preserve">капитального строительства </w:t>
      </w:r>
      <w:r>
        <w:rPr/>
        <w:t xml:space="preserve"> составила  59% от запланированного объема, что ниже значений предыдущих лет (2015 год – 61%, 2017 год -79%) и выше уровня 2016 года (36%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Согласно информации ГРБС объем освоенных в 2018 году средств за счет всех бюджетных источников по объектам капитального строительства, предусмотренных Распределением</w:t>
      </w:r>
      <w:r>
        <w:rPr>
          <w:b/>
        </w:rPr>
        <w:t xml:space="preserve"> </w:t>
      </w:r>
      <w:r>
        <w:rPr/>
        <w:t>по объектам капстроительства, составил общую сумму 459 216,8 тыс.руб.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143 161,2 тыс.руб. (31%) - за счет средств областного бюджет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288 935,2 тыс.руб. (63 %) - за счет средств федерального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27 120,5 тыс.руб. (6 %) - за счет средств местных бюдже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и этом общая сумма бюджетных инвестиций к уровню 2017 года сократилась в 1,6 раза - с 890,5 млн.руб. до 546,9 млн.руб.</w:t>
      </w:r>
    </w:p>
    <w:p>
      <w:pPr>
        <w:pStyle w:val="Normal"/>
        <w:ind w:firstLine="708"/>
        <w:jc w:val="both"/>
        <w:rPr/>
      </w:pPr>
      <w:r>
        <w:rPr/>
        <w:t>В 2018 году завершено строительство (реконструкция и проектирование) 9 объектов, на которые были направлены бюджетные средства в общей сумме 103 424,4 тыс.руб., в том числе 58 281,3 тыс.руб. - средства областного бюджета. По отношению к 2017 году наблюдается уменьшение доли финансирования объектов, завершаемых в отчетном  год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highlight w:val="cyan"/>
        </w:rPr>
      </w:pPr>
      <w:r>
        <w:rPr/>
        <w:tab/>
        <w:t>О</w:t>
      </w:r>
      <w:r>
        <w:rPr>
          <w:szCs w:val="20"/>
        </w:rPr>
        <w:t xml:space="preserve">сновными причинами отсутствия </w:t>
      </w:r>
      <w:r>
        <w:rPr/>
        <w:t xml:space="preserve">исполнения (или неполного исполнения) бюджетных назначений в отношении объектов капитального строительства областной государственной и муниципальной собственности </w:t>
      </w:r>
      <w:r>
        <w:rPr>
          <w:szCs w:val="20"/>
        </w:rPr>
        <w:t xml:space="preserve">в 2018 году в общей сумме </w:t>
      </w:r>
      <w:r>
        <w:rPr/>
        <w:t xml:space="preserve"> 95 699,9 тыс. руб. (39,6%) является следующе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-  52 481,4 тыс.руб. (55%) – по  6 объектам не завершена процедура подготовки ПИР и ПСД (оформление земельных участков, кадастровый учет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-  3 649,2 тыс.руб. (4%) – по 4 объектам в связи с экономией по результатам проведения  торг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- 39 569,3 тыс.руб. (41%) – по остальным объектам в связи с расторжением или продлением контрактов со сроком исполнения в 2019 году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             </w:t>
      </w:r>
      <w:r>
        <w:rPr/>
        <w:t>При проведении планового контрольного мероприятия «Проверка законности и эффективности (результативности и экономности) использования бюджетных средств, направленных на капитальный ремонт в зданиях общеобразовательных организаций в рамках государственной программы «Содействие созданию в Томской области новых мест в общеобразовательных организациях» (выборочно) совместно с Контрольно-счетным органом Первомайского района» установлено следующее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веркой обоснованности включения в областной бюджет суммы финансовой потребности в объеме 79,3 млн.руб. на капитальный ремонт и разработку проектно-сметной документации на Капитальный ремонт Первомайской СОШ установлено, что в сводный сметный расчет </w:t>
      </w:r>
      <w:r>
        <w:rPr>
          <w:iCs/>
          <w:u w:val="single"/>
        </w:rPr>
        <w:t>на капитальный ремонт</w:t>
      </w:r>
      <w:r>
        <w:rPr>
          <w:iCs/>
        </w:rPr>
        <w:t xml:space="preserve"> включены затраты на приобретение и установку оборудования и инвентаря на общую сумму 9,4 млн. руб. с учетом непредвиденных затрат и НДС. Однако, согласно п. 4.70. МДС81-35.2004, утвержденной п</w:t>
      </w:r>
      <w:r>
        <w:rPr/>
        <w:t xml:space="preserve">остановлением Госстроя России от 05.03.2004 № 15/1 (ред. от 16.06.2014) </w:t>
      </w:r>
      <w:r>
        <w:rPr>
          <w:iCs/>
        </w:rPr>
        <w:t xml:space="preserve">суммы средств на оборудование и инвентарь, учитываются в сметах </w:t>
      </w:r>
      <w:r>
        <w:rPr>
          <w:iCs/>
          <w:u w:val="single"/>
        </w:rPr>
        <w:t>на строительство для первоначального оснащения вновь строящихся</w:t>
      </w:r>
      <w:r>
        <w:rPr>
          <w:iCs/>
        </w:rPr>
        <w:t>, а также расширяемых (реконструкция) зданий общественного и административ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Таким образом, в нарушение ч. 1 ст. 8.3 Градостроительного кодекса РФ и п. 4.70 (МДС81-35.2004) </w:t>
      </w:r>
      <w:r>
        <w:rPr/>
        <w:t xml:space="preserve">Департаментом общего образования Томской области </w:t>
      </w:r>
      <w:r>
        <w:rPr>
          <w:iCs/>
        </w:rPr>
        <w:t>при расчете объема финансирования проведения капитального ремонта в здании МБОУ «Первомайская СОШ», указанного в Госпрограмме (в ред. от 30.01.2019), не исключены из расчета затраты на приобретение и установку оборудования и инвентаря на общую сумму 9,4 млн. руб.</w:t>
      </w:r>
    </w:p>
    <w:p>
      <w:pPr>
        <w:pStyle w:val="Normal"/>
        <w:ind w:firstLine="708"/>
        <w:jc w:val="both"/>
        <w:rPr>
          <w:iCs/>
        </w:rPr>
      </w:pPr>
      <w:r>
        <w:rPr/>
        <w:t>Несмотря на завышение потребности в финансовом обеспечении проведения капитального ремонта школы на 9,</w:t>
      </w:r>
      <w:r>
        <w:rPr>
          <w:iCs/>
        </w:rPr>
        <w:t>4 млн</w:t>
      </w:r>
      <w:r>
        <w:rPr/>
        <w:t>.руб. за счет включения в</w:t>
      </w:r>
      <w:r>
        <w:rPr>
          <w:iCs/>
        </w:rPr>
        <w:t xml:space="preserve"> стоимость объекта затрат на приобретение и установку оборудования и инвентаря, из резервного фонда финансирования непредвиденных расходов Администрации Томской области </w:t>
      </w:r>
      <w:r>
        <w:rPr>
          <w:iCs/>
          <w:u w:val="single"/>
        </w:rPr>
        <w:t xml:space="preserve">дополнительно </w:t>
      </w:r>
      <w:r>
        <w:rPr>
          <w:iCs/>
        </w:rPr>
        <w:t>предоставлен МО «Первомайский район» межбюджетный трансферт в размере 5,5 млн. руб.</w:t>
      </w:r>
      <w:r>
        <w:rPr/>
        <w:t xml:space="preserve"> на приобретение и установку оборудования в рамках капитального ремонта здания школ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мимо этого, </w:t>
      </w:r>
      <w:r>
        <w:rPr>
          <w:iCs/>
        </w:rPr>
        <w:t>в</w:t>
      </w:r>
      <w:r>
        <w:rPr/>
        <w:t xml:space="preserve"> сводный сметный расчет на капитальный ремонт помещений здания школы включены затраты на капитальный ремонт подсобных помещений хозяйственного блока на общую сумму 7,6 млн. руб., расположенных в отдельно стоящем здании и не являющимися объектами права оперативного управления МБОУ «Первомайская СОШ».</w:t>
      </w:r>
      <w:r>
        <w:rPr>
          <w:color w:val="FF0000"/>
        </w:rPr>
        <w:t xml:space="preserve"> </w:t>
      </w:r>
      <w:r>
        <w:rPr/>
        <w:t xml:space="preserve">Поскольку Госпрограммой было предусмотрено выполнение капитального ремонта только основного здания школы площадью 2807,2 кв.м, включение в расчет финансовой потребности  затрат на капитальный ремонт подсобных помещений хозяйственного блока площадью 368,5 кв.м., является неправомерным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Таким образом,</w:t>
      </w:r>
      <w:r>
        <w:rPr/>
        <w:t xml:space="preserve"> при распределении субсидий местным бюджетам на капитальный ремонт и разработку ПСД на капитальный ремонт муниципальных общеобразовательных организаций в рамках ГП "Содействие созданию в Томской области новых мест в общеобразовательных организациях" на 2018 и 2019 годы (таблица 18 приложения 16 к Закону об областном бюджете), в частности на проведение капитального ремонта и разработку проектно-сметной документации на капитальный ремонт МБОУ Первомайская СОШ, Департаментом образования в рамках установленных им бюджетных полномочий нарушен принцип эффективности (ст. 34 БК РФ) при составлении бюджета в части завышения потребности в финансовом обеспечении проведения капитального ремонта Первомайской СОШ на общую сумму 17,</w:t>
      </w:r>
      <w:r>
        <w:rPr>
          <w:iCs/>
        </w:rPr>
        <w:t>0 млн</w:t>
      </w:r>
      <w:r>
        <w:rPr/>
        <w:t xml:space="preserve">.руб. </w:t>
      </w:r>
      <w:r>
        <w:rPr>
          <w:iCs/>
        </w:rPr>
        <w:t>(21% от суммы).</w:t>
      </w:r>
      <w:r>
        <w:rPr/>
        <w:t xml:space="preserve"> Планируемые расходы должны были составить </w:t>
      </w:r>
      <w:r>
        <w:rPr>
          <w:iCs/>
        </w:rPr>
        <w:t>62,3 млн. руб. (79,3 – 17,0) с учетом софинансирования из местного бюджета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en-US"/>
        </w:rPr>
      </w:pPr>
      <w:r>
        <w:rPr>
          <w:b/>
        </w:rPr>
        <w:t xml:space="preserve">2.   Исполнение бюджетных ассигнований по объектам недвижимого имущества, приобретенным в государственную собственность Томской области, финансируемых за счет средств областного бюджета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Законом Томской области об областном бюджете на 2018 год (приложение 9, раздел 2.1) предусмотрено приобретение объектов недвижимости в государственную собственность Томской области на сумму 166 320 тыс.руб. в рамках реализации двух государственных программ:</w:t>
      </w:r>
      <w:r>
        <w:rPr/>
        <w:t xml:space="preserve"> </w:t>
      </w:r>
      <w:r>
        <w:rPr>
          <w:bCs/>
        </w:rPr>
        <w:t xml:space="preserve">«Развитие здравоохранения в Томской области» - 19 320 тыс.руб.; «Развитие молодежной политики, физической культуры и спорта в Томской области» - 147 000 тыс.руб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Фактически в 2018 году за счет указанных ассигнований в собственность Томской области приобретено 7 объектов недвижимого имущества (из них универсальный  спортивный зал </w:t>
      </w:r>
      <w:r>
        <w:rPr>
          <w:bCs/>
          <w:u w:val="single"/>
        </w:rPr>
        <w:t>с оборудованием</w:t>
      </w:r>
      <w:r>
        <w:rPr>
          <w:bCs/>
        </w:rPr>
        <w:t>) на общую сумму 166 320 тыс.руб., в том числе:</w:t>
      </w:r>
    </w:p>
    <w:p>
      <w:pPr>
        <w:pStyle w:val="Normal"/>
        <w:ind w:firstLine="567"/>
        <w:jc w:val="both"/>
        <w:rPr/>
      </w:pPr>
      <w:r>
        <w:rPr>
          <w:bCs/>
        </w:rPr>
        <w:t>- по государственной программе «Развитие здравоохранения в Томской области» в отчетном году областными госучреждениями здравоохранения (</w:t>
      </w:r>
      <w:r>
        <w:rPr/>
        <w:t>ОГАУЗ «Томская районная больница» и ОГБУЗ «Лоскутовская районная поликлиника»</w:t>
      </w:r>
      <w:r>
        <w:rPr>
          <w:bCs/>
        </w:rPr>
        <w:t xml:space="preserve">) </w:t>
      </w:r>
      <w:r>
        <w:rPr/>
        <w:t>на основании контрактов, заключенных в 2018 году,</w:t>
      </w:r>
      <w:r>
        <w:rPr>
          <w:bCs/>
        </w:rPr>
        <w:t xml:space="preserve"> приобретено 2 объекта недвижимости общей площадью</w:t>
      </w:r>
      <w:r>
        <w:rPr/>
        <w:t xml:space="preserve"> 308,1 кв.м общей стоимостью 19 320 тыс.руб. в г. Томске и Томском районе для организации работы соответственно фельдшерско-акушерского пункта и общей врачебной практики;</w:t>
      </w:r>
    </w:p>
    <w:p>
      <w:pPr>
        <w:pStyle w:val="Normal"/>
        <w:ind w:firstLine="567"/>
        <w:jc w:val="both"/>
        <w:rPr/>
      </w:pPr>
      <w:r>
        <w:rPr/>
        <w:t xml:space="preserve">- по государственной программе «Развитие молодежной политики, физической культуры и спорта Томской области» на основании контракта от 01.06.2018 </w:t>
      </w:r>
      <w:r>
        <w:rPr>
          <w:bCs/>
        </w:rPr>
        <w:t xml:space="preserve">приобретено 5 объектов недвижимости общей стоимостью 132 003,4 тыс.руб. </w:t>
      </w:r>
      <w:r>
        <w:rPr/>
        <w:t>по адресу: г. Томск, пр. Мира, 28 - 4 сооружения (коммунального хозяйства, сеть теплоснабжения) и универсальный спортивный зал площадью 2 348 кв.м с оборудованием</w:t>
      </w:r>
      <w:r>
        <w:rPr>
          <w:u w:val="single"/>
        </w:rPr>
        <w:t xml:space="preserve"> </w:t>
      </w:r>
      <w:r>
        <w:rPr/>
        <w:t>стоимостью 14 996,6 тыс.руб.</w:t>
      </w:r>
    </w:p>
    <w:p>
      <w:pPr>
        <w:pStyle w:val="Normal"/>
        <w:ind w:firstLine="567"/>
        <w:jc w:val="both"/>
        <w:rPr/>
      </w:pPr>
      <w:r>
        <w:rPr/>
        <w:t>Государственная регистрация права собственности Томской области на указанные объекты недвижимости произведена в 2018 году (6 объектов) и в феврале 2019 года (здание ФАП в г. Томске), все они переданы в оперативное управление областных государственных учреждений (ОГАУЗ «Томская районная больница», ОГБУЗ «Лоскутовская районная поликлиника», ОГАУ «Центр адаптивных видов спорта Томской области»).  Универсальный спортивный зал с оборудованием, сооружениями коммунального хозяйства и сетью теплоснабжения (г. Томск, пр. Мира, 28) затем по договорам от 02.07.2018 переданы в безвозмездное пользование Томской региональной спортивной молодежной общественной организации «Студия танцев «ЮДИ»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Кроме того, за счет неиспользованных бюджетных ассигнований 2017 года по государственной программе </w:t>
      </w:r>
      <w:r>
        <w:rPr>
          <w:bCs/>
        </w:rPr>
        <w:t xml:space="preserve">«Содействие созданию в Томской области новых мест в общеобразовательных организациях» в 2018 году в собственность Томской области в соответствии с </w:t>
      </w:r>
      <w:r>
        <w:rPr/>
        <w:t xml:space="preserve">госконтрактом от 28.12.2017 </w:t>
      </w:r>
      <w:r>
        <w:rPr>
          <w:bCs/>
        </w:rPr>
        <w:t xml:space="preserve">приобретено имущество общей стоимостью 124 617,2 тыс.руб. </w:t>
      </w:r>
      <w:r>
        <w:rPr/>
        <w:t xml:space="preserve">по адресу: Томский район, МО «Моряковское сельское поселение», с. Моряковский Затон, ул. Советская, 3а, </w:t>
      </w:r>
      <w:r>
        <w:rPr>
          <w:bCs/>
        </w:rPr>
        <w:t xml:space="preserve">в том числе: 7 объектов недвижимости общей стоимостью 124 395,7 тыс.руб. - </w:t>
      </w:r>
      <w:r>
        <w:rPr/>
        <w:t xml:space="preserve">здание-пристройка спортивного зала с учебными мастерскими общей площадью 3 016,3 кв.м </w:t>
      </w:r>
      <w:r>
        <w:rPr>
          <w:u w:val="single"/>
        </w:rPr>
        <w:t>с технологическим оборудованием</w:t>
      </w:r>
      <w:r>
        <w:rPr/>
        <w:t xml:space="preserve"> спортзала стоимостью 221,5 тыс.руб., а также 6 сооружений (кабельные линии, сеть водоснабжения, теплосеть, канализация). Государственная регистрация права собственности Томской области на данные 7 объектов недвижимости произведена 22.01.2018, объекты переданы в оперативное управление ОГКОУ «Моряковская школа-интернат для детей-сирот и детей, оставшихся без попечения родителей, с ограниченными возможностями здоровья</w:t>
      </w:r>
      <w:r>
        <w:rPr>
          <w:rFonts w:eastAsia="Calibri"/>
        </w:rPr>
        <w:t xml:space="preserve"> VIII вида</w:t>
      </w:r>
      <w:r>
        <w:rPr/>
        <w:t xml:space="preserve">». Земельный участок площадью 3 270 кв.м, образованный для строительства этих объектов, 05.04.2018 предоставлен в постоянное (бессрочное) пользование указанного областного государственного казенного образовательного учреждения.   </w:t>
      </w:r>
    </w:p>
    <w:p>
      <w:pPr>
        <w:pStyle w:val="Normal"/>
        <w:ind w:firstLine="567"/>
        <w:jc w:val="both"/>
        <w:rPr/>
      </w:pPr>
      <w:r>
        <w:rPr/>
        <w:t xml:space="preserve">Следует обратить внимание, что за счет бюджетных ассигнований, финансируемых из  областного бюджета и предусмотренных для приобретения в государственную собственность Томской области </w:t>
      </w:r>
      <w:r>
        <w:rPr>
          <w:u w:val="single"/>
        </w:rPr>
        <w:t>объектов недвижимого имущества</w:t>
      </w:r>
      <w:r>
        <w:rPr/>
        <w:t xml:space="preserve">, в 2018 году приобретено </w:t>
      </w:r>
      <w:r>
        <w:rPr>
          <w:u w:val="single"/>
        </w:rPr>
        <w:t>движимое имущество</w:t>
      </w:r>
      <w:r>
        <w:rPr/>
        <w:t xml:space="preserve"> на общую сумму 15 218,1 тыс.руб. (оборудование спортзала в г. Томске, пр. Мира, 28 стоимостью 14 996,6 тыс.руб. - за счет ассигнований 2018 года; технологическое оборудование спортзала в с. Моряковский Затон Томского района стоимостью 221,5 тыс.руб. - за счет ассигнований 2017 года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соответствии с Законом Томской области от 28.12.2017 № 156-ОЗ «Об областном бюджете на 2018 год и на плановый период 2019 и 2020 годов» </w:t>
      </w:r>
      <w:r>
        <w:rPr>
          <w:b/>
        </w:rPr>
        <w:t xml:space="preserve">Департаменту </w:t>
      </w:r>
      <w:r>
        <w:rPr>
          <w:rFonts w:eastAsia="Calibri"/>
          <w:b/>
          <w:lang w:eastAsia="en-US"/>
        </w:rPr>
        <w:t>ЖКХ и государственного жилищного надзора Томской области</w:t>
      </w:r>
      <w:r>
        <w:rPr>
          <w:rFonts w:eastAsia="Calibri"/>
          <w:lang w:eastAsia="en-US"/>
        </w:rPr>
        <w:t xml:space="preserve"> (далее – Департамент) выделены бюджетные средства на реализацию основного мероприятия «Бюджетные инвестиции в целях модернизации коммунальной инфраструктуры Томской области» подпрограммы 1 «Развитие и модернизация коммунальной инфраструктуры в Томской области» </w:t>
      </w:r>
      <w:r>
        <w:rPr/>
        <w:t>ГП «Развитие коммунальной и коммуникационной инфраструктуры в Томской области» в сумме 44 157,7 тыс.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Департаментом бюджетные средства в сумме 44 157,7 тыс.руб. были предоставлены следующим муниципальным образовани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в сумме 17 181,7 тыс.руб. МО «Кривошеинский район» на реализацию мероприятия «Приобретение газовой котельной установленной производительностью 4,5 МВт по адресу: Томская область, Кривошеинский район, с. Кривошеино, ул. Ленина, здание 31в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в сумме 26 976 тыс. руб. МО «Томский район» на реализацию мероприятия «Приобретение блочно-модульной газовой котельной мощностью 7,5 МВт с подводящими инженерными сетями и сооружениями  по адресу: Томская область, Томский район, с. Моряковский затон, ул. Советская,1г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Бюджетные средства Департаментом были предоставлены на основании заключенных согла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от 18.12.2018 № 702/18 о предоставлении бюджету муниципального образования Кривошеинский район Томской области субсидии из областного бюджета на реализацию мероприятия «Приобретение газовой котельной установленной производительностью 4,5 МВт по адресу: Томская область, Кривошеинский район, с. Кривошеино, ул. Ленина, здание 31в» с Администрацией Кривошеинского района на общую сумму 42 272,8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в сумме 17 181,7 тыс.руб. субсидия из областного бюджета в 2018 год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в сумме 17 181,7 тыс.руб. субсидия из областного бюджета в 2019 год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в сумме 7 909,4 тыс.руб. софинансирование из бюджета муниципального образования Кривоше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  от 16.07.2018 № 701/18 о предоставлении бюджету муниципального образования Томский район Томской области субсидии из областного бюджета на реализацию мероприятия «Приобретение блочно-модульной газовой котельной мощностью 7,5 МВт с подводящими инженерными сетями и сооружениями  по адресу: Томская область, Томский район, с. Моряковский затон, ул. Советская,1г» с Администрацией Томского района на общую сумму 68 000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в сумме 26 976 тыс.руб. субсидия из областного бюджета в 2018 год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в сумме 28 293 тыс.руб. субсидия из областного бюджета в 2019 год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в сумме 12 731 тыс.руб. софинансирование из бюджета муниципального образования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</w:rPr>
        <w:t>Администрацией Кривошеинского района</w:t>
      </w:r>
      <w:r>
        <w:rPr/>
        <w:t xml:space="preserve"> заключен муниципальный контракт от 24.12.2018 № 61/2018 на приобретение нежилого здания «Строительство газовой модульной котельной мощностью 4,5 МВт в с. Кривошеино Кривошеинского района Томской области» с ООО «СМП-95 Энерго» (г. Томск) на общую сумму 42 272,8 тыс.руб., которая оплачена Администрацией Кривошеинского района следующими платежными поручениям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в сумме 2 520,9 тыс. руб. п/п от 27.12.2018 №21105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в сумме 1 400 тыс.руб. п/п от 27.12.2018 № 21104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в сумме 17 181,7 тыс.руб. п/п от 27.12.2018 №21107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в сумме 17 181,7 тыс.руб. п/п от 22.02.2019 № 1551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в сумме 3 988,5 тыс.руб. п/п от 22.02.2019 № 155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огласно акту приемки- передачи от 24.12.2018 ООО «СМП-95 Энерго» передало в собственность Администрации Кривошеинского района нежилое здание «Строительство газовой модульной котельной мощностью 4,5 МВт в с. Кривошеино Кривошеинского района Том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огласно выписке из Единого государственного реестра недвижимости об основных характеристиках и зарегистрированных правах на объект недвижимости  от 09.01.2019 право собственности на нежилое здание «Строительство газовой модульной котельной мощностью 4,5 МВт в с. Кривошеино Кривошеинского района Томской области» принадлежит муниципальному образованию «Кривошеинский район» с ограничением права (ипотека в силу закона) в пользу ООО «СМП-95 Энерг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информации Администрации Кривошеинского района (письмо от 07.05.2019 №02-10-1239/190) в настоящее время проходит процедура передачи указанного нежилого здания в собственность муниципального образования «Кривошеинское сельское поселение» с передачей для эксплуатации МУП «ЖКХ КСП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</w:rPr>
        <w:t>Управлением ЖКХ, строительства, транспорта и связи Администрацией Томского района</w:t>
      </w:r>
      <w:r>
        <w:rPr/>
        <w:t xml:space="preserve"> заключен муниципальный контракт от 02.08.2018 №105 на приобретение блочно-модульной газовой котельной мощностью 7,5 МВт с подводящими инженерными сетями и сооружениями  по адресу: Томская область, Томский район, с. Моряковский затон, ул. Советская,1г с ООО «СМП-95 Энерго» (г. Томск) на общую сумму 68 000 тыс.руб., которая оплачена Администрацией Томского района следующими платежными поручениям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в сумме 6 951,8 тыс. руб. п/п от 14.08.2018 №35414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в сумме 26 976 тыс.руб. п/п от 14.08.2018 №35415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в сумме 7 052,945 тыс.руб. п/п от 07.03.2019 №6955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в сумме 27 019,255 тыс.руб. п/п от 07.03.2019 №695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огласно акту приемки- передачи от 29.12.2018 ООО «СМП-95 Энерго» передало в собственность Управления ЖКХ, строительства, транспорта и связи Администрации Томского района блочно-модульную газовую котельную мощностью 7,5 МВт с подводящими инженерными сетями и сооружениями  по адресу: Томская область, Томский район, с. Моряковский затон, ул. Советская,1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огласно выписке из Единого государственного реестра недвижимости об основных характеристиках и зарегистрированных правах на объект недвижимости  от 10.08.2018 право собственности на блочно-модульную газовую котельную мощностью 7,5 МВт с подводящими инженерными сетями и сооружениями  по адресу: Томская область, Томский район, с. Моряковский затон, ул. Советская,1г принадлежит муниципальному образованию «Томский район» с ограничением права (ипотека в силу закона) в пользу ООО «СМП-95 Энерг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lang w:eastAsia="en-US"/>
        </w:rPr>
        <w:t xml:space="preserve">Согласно информации Управления ЖКХ, ГО и ЧС Администрации Томского района (письмо от 07.05.2019 №05-514) </w:t>
      </w:r>
      <w:r>
        <w:rPr/>
        <w:t xml:space="preserve">блочно-модульная газовая котельная передана </w:t>
      </w:r>
      <w:r>
        <w:rPr>
          <w:rFonts w:eastAsia="Calibri"/>
          <w:lang w:eastAsia="en-US"/>
        </w:rPr>
        <w:t xml:space="preserve">в собственность муниципального образования «Моряковское сельское поселение». </w:t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+ по ширине"/>
    <w:basedOn w:val="Normal"/>
    <w:qFormat/>
    <w:pPr>
      <w:tabs>
        <w:tab w:val="clear" w:pos="708"/>
        <w:tab w:val="left" w:pos="540" w:leader="none"/>
      </w:tabs>
      <w:ind w:firstLine="709"/>
      <w:jc w:val="both"/>
    </w:pPr>
    <w:rPr>
      <w:b/>
      <w:color w:val="000000"/>
    </w:rPr>
  </w:style>
  <w:style w:type="paragraph" w:styleId="Style24">
    <w:name w:val="Цитата"/>
    <w:basedOn w:val="Normal"/>
    <w:qFormat/>
    <w:pPr>
      <w:tabs>
        <w:tab w:val="clear" w:pos="708"/>
        <w:tab w:val="left" w:pos="1560" w:leader="none"/>
      </w:tabs>
      <w:spacing w:lineRule="auto" w:line="360"/>
      <w:ind w:left="-360" w:right="-636" w:firstLine="90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3:00Z</dcterms:created>
  <dc:creator>olga</dc:creator>
  <dc:description/>
  <cp:keywords/>
  <dc:language>en-US</dc:language>
  <cp:lastModifiedBy>Вторушин Геннадий Алексеевич</cp:lastModifiedBy>
  <cp:lastPrinted>2018-05-16T11:16:00Z</cp:lastPrinted>
  <dcterms:modified xsi:type="dcterms:W3CDTF">2019-07-12T04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