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 29  » декабря 2018 г. № 49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color w:val="8EAADB"/>
        </w:rPr>
      </w:pPr>
      <w:r>
        <w:rPr>
          <w:color w:val="8EAADB"/>
        </w:rPr>
        <w:t>(в редакции приказа от 12.12.2019 №36)</w:t>
      </w:r>
    </w:p>
    <w:p>
      <w:pPr>
        <w:pStyle w:val="Normal"/>
        <w:jc w:val="right"/>
        <w:rPr>
          <w:b/>
          <w:b/>
          <w:color w:val="8EAADB"/>
        </w:rPr>
      </w:pPr>
      <w:r>
        <w:rPr>
          <w:b/>
          <w:color w:val="8EAADB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0 год и на плановый период 2021 и 2022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9 год и на плановый период 2020 и 2021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9 год и на плановый период 2020  и 2021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использования средств из разных источников, направленных областными учреждениями здравоохранения на закупку медицинского оборудования, на обслуживание и ремонт медицинской техник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государственной   программы   Томской области «Формирование   комфортной   городской среды в Томской области на 2018 - 2022 годы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11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оступления в областной бюджет доходов от разовых платежей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18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на капитальный ремонт подведомственных учрежден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8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законности и эффективности (результативности и экономности) использования бюджетных средств, направленных на </w:t>
            </w:r>
            <w:r>
              <w:rPr>
                <w:sz w:val="26"/>
                <w:szCs w:val="26"/>
              </w:rPr>
              <w:t xml:space="preserve">капитальный ремонт в зданиях общеобразовательных организаций в рамках </w:t>
            </w:r>
            <w:r>
              <w:rPr>
                <w:bCs/>
                <w:sz w:val="26"/>
                <w:szCs w:val="26"/>
              </w:rPr>
              <w:t xml:space="preserve">государственной программы </w:t>
            </w:r>
            <w:r>
              <w:rPr>
                <w:sz w:val="26"/>
                <w:szCs w:val="26"/>
              </w:rPr>
              <w:t xml:space="preserve"> «Содействие созданию в Томской области новых мест в общеобразовательных организациях» </w:t>
            </w:r>
            <w:r>
              <w:rPr>
                <w:sz w:val="26"/>
                <w:szCs w:val="26"/>
                <w:lang w:eastAsia="ar-SA"/>
              </w:rPr>
              <w:t>(выборочно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овместно с Контрольно-счетным органом Первомайского район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 кварталы</w:t>
            </w:r>
          </w:p>
        </w:tc>
      </w:tr>
      <w:tr>
        <w:trPr>
          <w:trHeight w:val="21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законности и эффективн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(результативности и экономности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средств областного бюджета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ыделенных в рамках реализации мероприятий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дарственной программы «Развитие сельского хозяйства и регулируемых рынко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9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финансово-хозяйственной деятельности за 2018 год ОГАУЗ «Поликлиника №4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  и  эффективности (результативности  и  экономности)    использования средств  областного  бюджета,  выделенных  в  форме субсидии муниципальному образованию «Кожевниковский  район»  на  ремонт  автомобильных дорог  общего  пользования  местного  значения  в рамках   государственной   программы    «Развитие транспортной  системы  в  Томской  области»  в  2018 году (выборочно) </w:t>
            </w:r>
            <w:r>
              <w:rPr>
                <w:bCs/>
                <w:sz w:val="26"/>
                <w:szCs w:val="26"/>
              </w:rPr>
              <w:t xml:space="preserve">совместно с </w:t>
            </w:r>
            <w:r>
              <w:rPr>
                <w:sz w:val="26"/>
                <w:szCs w:val="26"/>
              </w:rPr>
              <w:t>Контрольной комиссией муниципального образования "Кожевниковский район"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законности и эффективности (результативности  и экономности) использования средств областного бюджета и  средств от иной приносящей доход деятельности профессиональными образовательными учреждениями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Областное государственное бюджетное профессиональное образовательное учреждение «Томский индустриальный технику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эффективности (результативности и экономности) использования средств областного бюджета на реализацию подпрограммы «Развитие пассажирских перевозок на территории Томской области» государственной программы «Развитие транспортной системы в Томской области»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законности и эффективности (результативности и экономности) использования средств субсидий, выделенных из областного бюджета на реализацию мероприятий подпрограммы «Развитие региональной системы сельскохозяйственной кооперации Томской области» государственной программы </w:t>
            </w:r>
            <w:r>
              <w:rPr>
                <w:sz w:val="26"/>
                <w:szCs w:val="26"/>
              </w:rPr>
              <w:t>«Развитие сельского хозяйства и регулируемых рынко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9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законности и эффективности </w:t>
            </w:r>
            <w:r>
              <w:rPr>
                <w:sz w:val="26"/>
                <w:szCs w:val="26"/>
                <w:lang w:eastAsia="ar-SA"/>
              </w:rPr>
              <w:t xml:space="preserve">(результативности и экономности) </w:t>
            </w:r>
            <w:r>
              <w:rPr>
                <w:rFonts w:eastAsia="Calibri"/>
                <w:sz w:val="26"/>
                <w:szCs w:val="26"/>
                <w:lang w:eastAsia="en-US"/>
              </w:rPr>
              <w:t>использования средств областного бюджета, выделенных на реализацию мероприятий ведомственной целевой программы «Реализация политики по энергосбережению и повышению энергетической эффективности и информационная поддержка» в рамках государственной программы «Повышение энергоэффективности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ка законности и эффективности (результативности и экономности) использования средств областного бюджета, предоставленных некоммерческой организации «Фонд развития бизнеса» в рамках государственной программы «Развитие предпринимательства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управления областным государственным имуществом, переданным в доверительное управ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верка законности и эффективности (результативности и экономности) использования бюджетных средств, направленных на</w:t>
            </w:r>
            <w:r>
              <w:rPr>
                <w:sz w:val="26"/>
                <w:szCs w:val="26"/>
              </w:rPr>
              <w:t xml:space="preserve"> реконструкцию стадиона "Юность" в с. Каргасок Томской области в целях реализации мероприятий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эффективности </w:t>
            </w:r>
            <w:r>
              <w:rPr>
                <w:sz w:val="26"/>
                <w:szCs w:val="26"/>
                <w:lang w:eastAsia="ar-SA"/>
              </w:rPr>
              <w:t xml:space="preserve">(результативности и экономности) </w:t>
            </w:r>
            <w:r>
              <w:rPr>
                <w:sz w:val="26"/>
                <w:szCs w:val="26"/>
              </w:rPr>
              <w:t xml:space="preserve"> использования средств областного бюджета, выделенных на возмещение недополученных доходов ресурсоснабжающих организаций, возникающих в результате установления льготного тарифа на коммунальный ресур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8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19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VasilevskayaED</dc:creator>
  <dc:description/>
  <cp:keywords/>
  <dc:language>en-US</dc:language>
  <cp:lastModifiedBy>Вторушин Геннадий Алексеевич</cp:lastModifiedBy>
  <cp:lastPrinted>2018-12-28T09:13:00Z</cp:lastPrinted>
  <dcterms:modified xsi:type="dcterms:W3CDTF">2019-12-26T08:26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