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Д. Пронь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7»  ноября  2019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Проверка законности и эффективности (результативности  и экономности) использования средств областного бюджета и средств от иной приносящей доход деятельности профессиональными образовательными учреждениям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- Областное государственное бюджетное профессиональное образовательное учреждение «Томский индустриальный техникум»;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- 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контрольного мероприятия: п.22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19 год, утвержденного приказом председателя Контрольно-счетной палаты от </w:t>
      </w:r>
      <w:r>
        <w:rPr>
          <w:sz w:val="24"/>
          <w:szCs w:val="24"/>
        </w:rPr>
        <w:t>29.12.2018</w:t>
      </w:r>
      <w:r>
        <w:rPr>
          <w:iCs/>
          <w:sz w:val="24"/>
          <w:szCs w:val="24"/>
        </w:rPr>
        <w:t xml:space="preserve"> №4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ы 2019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ая информация об объектах контрольного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бюджетное профессиональное образовательное учреждение «Томский индустриальный техникум» (далее – Техникум) согласно Уставу, утвержденному распоряжением Департамента профессионального образования Томской области от 05.05.2015 №151, является профессиональной образовательной организацией по подготовке специалистов среднего звена по следующим группам специальностей: Информатика и вычислительная техника; Информационная безопасность; Электро- и теплоэнергетика; Машиностроение; Экономика и управление; Средства массовой информации и информационно-библиотечное дело; Сервис и туризм, и подготовке  квалифицированных рабочих, служащих по профессиям: Электро- и теплоэнергетика; Машиностроение; Экономика и управление; Сервис и туриз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 xml:space="preserve">Областное </w:t>
      </w:r>
      <w:r>
        <w:rPr>
          <w:iCs/>
          <w:color w:val="000000"/>
          <w:sz w:val="24"/>
          <w:szCs w:val="24"/>
          <w:lang w:eastAsia="ru-RU"/>
        </w:rPr>
        <w:t>государственное автономное профессиональное</w:t>
      </w:r>
      <w:r>
        <w:rPr>
          <w:color w:val="000000"/>
          <w:sz w:val="24"/>
          <w:szCs w:val="24"/>
          <w:lang w:eastAsia="ru-RU"/>
        </w:rPr>
        <w:t xml:space="preserve"> образовательное учреждение «Губернаторский колледж социально-культурных технологий» (далее – Колледж) согласно Уставу, утвержденному приказом Департамента по культуре и туризму Томской области от 13.08.2015 №202/01-09, является профессиональной образовательной организацией</w:t>
      </w:r>
      <w:r>
        <w:rPr>
          <w:sz w:val="24"/>
          <w:szCs w:val="24"/>
        </w:rPr>
        <w:t xml:space="preserve"> по подготовке специалистов среднего звена по следующим группам специальностей: С</w:t>
      </w:r>
      <w:r>
        <w:rPr>
          <w:rFonts w:eastAsia="Calibri"/>
          <w:color w:val="000000"/>
          <w:sz w:val="24"/>
          <w:szCs w:val="24"/>
          <w:lang w:eastAsia="en-US"/>
        </w:rPr>
        <w:t>редства массовой информации и информационно-библиотечное дело; Сервис и туризм; Образование и педагогические науки; Культуроведение и социокультурные проекты; Сценические искусства и литературное творчество; Музыкальное искусство; Изобразительное и прикладные виды искусств; Информатика и вычислительная тех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же учреждения вправе осуществлять образовательную деятельность по дополнительным </w:t>
      </w:r>
      <w:r>
        <w:rPr>
          <w:color w:val="000000"/>
          <w:sz w:val="24"/>
          <w:szCs w:val="24"/>
          <w:lang w:eastAsia="ru-RU"/>
        </w:rPr>
        <w:t>общеразвивающим</w:t>
      </w:r>
      <w:r>
        <w:rPr>
          <w:sz w:val="24"/>
          <w:szCs w:val="24"/>
        </w:rPr>
        <w:t xml:space="preserve"> и профессиональным программа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 ходе контрольного мероприятия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уществление финансово-хозяйственной деятельности учреждениями израсходованы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кумом - 92 441,9 тыс.руб. (97% от общего объема), из них субсидии на выполнение государственного задания - </w:t>
      </w:r>
      <w:r>
        <w:rPr>
          <w:bCs/>
          <w:sz w:val="24"/>
          <w:szCs w:val="24"/>
        </w:rPr>
        <w:t xml:space="preserve">62 901,6 </w:t>
      </w:r>
      <w:r>
        <w:rPr>
          <w:sz w:val="24"/>
          <w:szCs w:val="24"/>
        </w:rPr>
        <w:t xml:space="preserve">тыс.руб. и на иные цели </w:t>
      </w:r>
      <w:r>
        <w:rPr>
          <w:color w:val="000000"/>
          <w:sz w:val="24"/>
          <w:szCs w:val="24"/>
        </w:rPr>
        <w:t xml:space="preserve">(стипендии и иные выплаты обучающимся, приобретение оборудования) </w:t>
      </w:r>
      <w:r>
        <w:rPr>
          <w:sz w:val="24"/>
          <w:szCs w:val="24"/>
        </w:rPr>
        <w:t xml:space="preserve">- 11 862,0 тыс.руб., по приносящей доход деятельности - </w:t>
      </w:r>
      <w:r>
        <w:rPr>
          <w:bCs/>
          <w:sz w:val="24"/>
          <w:szCs w:val="24"/>
        </w:rPr>
        <w:t>17 678,3</w:t>
      </w:r>
      <w:r>
        <w:rPr>
          <w:sz w:val="24"/>
          <w:szCs w:val="24"/>
        </w:rPr>
        <w:t xml:space="preserve"> тыс.руб.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Колледжем -</w:t>
      </w:r>
      <w:r>
        <w:rPr>
          <w:color w:val="000000"/>
          <w:sz w:val="24"/>
          <w:szCs w:val="24"/>
        </w:rPr>
        <w:t xml:space="preserve"> 62 930,2 тыс.руб. (99% от общего объема), из них субсидии на выполнение государственного задания - 46 001,3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руб. и на иные цели (стипендии и иные выплаты обучающимся)  - 3 032,8 тыс.руб., по приносящей доход деятельности - 13 896,1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ую долю в расходах составили выплаты персоналу в целях обеспечения выполнения функций… в Техникуме - 63%, Колледже - 77%; прочая закупка товаров, работ, услуг - 27% и 17%; стипендии, иные социальные выплаты - 8% и 5% соответственно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выполнены утвержденные государственные задания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специалистов среднего звена (квалифицированных рабочих), среднегодовой контингент которых составил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Техникуме</w:t>
      </w:r>
      <w:r>
        <w:rPr>
          <w:rFonts w:cs="Times New Roman" w:ascii="Times New Roman" w:hAnsi="Times New Roman"/>
          <w:sz w:val="24"/>
          <w:szCs w:val="24"/>
        </w:rPr>
        <w:t xml:space="preserve"> 595,9 специалистов среднего звена; 20,8 квалифицированных рабочих;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ллед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4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среднего звен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, по мнению Контрольно-счетной палаты данное значение в отчете Колледжа занижено, так как по расчетам различными методами ввиду отсутствия, установленного Департаментом по культуре порядка расчета, среднесписочная численность обучающихся составила, например, за 4 квартал 281 чел. при указанном - 274 чел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численность обучающих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ила на 01.01.2019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- в Техникуме - 873 чел., из них за счет средств областного бюджета - 614 (70%), на платной основе - 259 (30%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в Колледже </w:t>
      </w:r>
      <w:r>
        <w:rPr>
          <w:color w:val="000000"/>
          <w:sz w:val="24"/>
          <w:szCs w:val="24"/>
        </w:rPr>
        <w:t xml:space="preserve">- 750 чел., из них за счет средств областного бюджета - 281 чел. (37%), </w:t>
      </w:r>
      <w:r>
        <w:rPr>
          <w:color w:val="000000"/>
          <w:sz w:val="24"/>
          <w:szCs w:val="24"/>
          <w:shd w:fill="FFFFFF" w:val="clear"/>
        </w:rPr>
        <w:t xml:space="preserve">на платной основе </w:t>
      </w:r>
      <w:r>
        <w:rPr>
          <w:color w:val="000000"/>
          <w:sz w:val="24"/>
          <w:szCs w:val="24"/>
        </w:rPr>
        <w:t>- 469 чел. (63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рамках проверки выполнения показателей государственного задания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установлены отдельные факты несоблюдения учреждениями требований законодательства по приему и переводу обучающихся, предоставлению отпусков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Колледжем в нарушение пунктов 2, 3 и 6 Порядка и случаев перехода </w:t>
      </w:r>
      <w:r>
        <w:rPr>
          <w:rFonts w:eastAsia="Calibri"/>
          <w:sz w:val="24"/>
          <w:szCs w:val="24"/>
          <w:lang w:eastAsia="en-US"/>
        </w:rPr>
        <w:t>лиц…(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каз Минобразования РФ от 06.06.2013 №443) было переведено 3 студента на бюджетную основу обучения при отсутствии свободных мест, 2 студента переведены с платного обучения на бесплатное при невыполнении условия о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даче экзаменов за два последних семестра обучения</w:t>
      </w:r>
      <w:r>
        <w:rPr>
          <w:color w:val="000000"/>
          <w:sz w:val="24"/>
          <w:szCs w:val="24"/>
          <w:shd w:fill="FFFFFF" w:val="clear"/>
        </w:rPr>
        <w:t xml:space="preserve"> на оценки «отлично» или «отлично» и «хорошо» или «хорошо»</w:t>
      </w:r>
      <w:r>
        <w:rPr>
          <w:rFonts w:eastAsia="Calibri"/>
          <w:color w:val="000000"/>
          <w:sz w:val="24"/>
          <w:szCs w:val="24"/>
          <w:lang w:eastAsia="en-US"/>
        </w:rPr>
        <w:t>; в нарушение п.20 Порядка прием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на обучение…(приказ Минобрнауки РФ от 23.01.2014 №36)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правомерно без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дачи вступительных творческих испытани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была зачислена одна обучающаяся на 2-й курс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хникум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нарушение пунктов 4 и 13 </w:t>
      </w:r>
      <w:r>
        <w:rPr>
          <w:rFonts w:eastAsia="Calibri"/>
          <w:sz w:val="24"/>
          <w:szCs w:val="24"/>
          <w:lang w:eastAsia="en-US"/>
        </w:rPr>
        <w:t>Порядка перевода обучающихся в другую организацию…(</w:t>
      </w:r>
      <w:hyperlink r:id="rId2">
        <w:r>
          <w:rPr>
            <w:rStyle w:val="InternetLink"/>
            <w:sz w:val="24"/>
            <w:szCs w:val="24"/>
            <w:lang w:eastAsia="ru-RU"/>
          </w:rPr>
          <w:t>приказ</w:t>
        </w:r>
      </w:hyperlink>
      <w:r>
        <w:rPr>
          <w:sz w:val="24"/>
          <w:szCs w:val="24"/>
          <w:lang w:eastAsia="ru-RU"/>
        </w:rPr>
        <w:t xml:space="preserve"> Минобрнауки РФ от 10.02.2017 №124) </w:t>
      </w:r>
      <w:r>
        <w:rPr>
          <w:color w:val="000000"/>
          <w:sz w:val="24"/>
          <w:szCs w:val="24"/>
          <w:lang w:eastAsia="ru-RU"/>
        </w:rPr>
        <w:t>переводом из других учебных заведений зачислены 2 человека при отсутствии свободного бюджетного места и без конкурса;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</w:t>
      </w:r>
      <w:r>
        <w:rPr>
          <w:color w:val="000000"/>
          <w:sz w:val="24"/>
          <w:szCs w:val="24"/>
          <w:lang w:eastAsia="ru-RU"/>
        </w:rPr>
        <w:t xml:space="preserve">нарушение </w:t>
      </w:r>
      <w:r>
        <w:rPr>
          <w:sz w:val="24"/>
          <w:szCs w:val="24"/>
          <w:lang w:eastAsia="ru-RU"/>
        </w:rPr>
        <w:t>п.6 Порядка и оснований предоставления академического отпуска (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>приказ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инобрнауки РФ от 13.06.2013 №455) был предоставлен академический отпуск по беременности и родам 3 студенткам без прекращения посещения ими занят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дельные нормы Положения о порядке и основаниях перевода, отчисления и восстановления обучающихся, принятого Колледжем в 2016 году, касающиеся сроков проведения перевода, подлежат уточнению в связи с утверждением Порядка перевода обучающихся…(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каз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Минобрнауки России от 10.02.2017 №124).</w:t>
      </w:r>
      <w:r>
        <w:rPr>
          <w:color w:val="000000"/>
          <w:sz w:val="24"/>
          <w:szCs w:val="24"/>
          <w:lang w:eastAsia="ru-RU"/>
        </w:rPr>
        <w:t xml:space="preserve"> Требует уточнения и принятый Техникумом Порядок приема обучающихся переводом из других учебных заведений, в связи с его разработкой на основе приказа </w:t>
      </w:r>
      <w:r>
        <w:rPr>
          <w:sz w:val="24"/>
          <w:szCs w:val="24"/>
          <w:lang w:eastAsia="ru-RU"/>
        </w:rPr>
        <w:t>Минобразования РФ от 20.12.1999 №1239, утратившего силу (</w:t>
      </w:r>
      <w:hyperlink r:id="rId5">
        <w:r>
          <w:rPr>
            <w:rStyle w:val="InternetLink"/>
            <w:sz w:val="24"/>
            <w:szCs w:val="24"/>
            <w:lang w:eastAsia="ru-RU"/>
          </w:rPr>
          <w:t>приказ</w:t>
        </w:r>
      </w:hyperlink>
      <w:r>
        <w:rPr>
          <w:sz w:val="24"/>
          <w:szCs w:val="24"/>
          <w:lang w:eastAsia="ru-RU"/>
        </w:rPr>
        <w:t xml:space="preserve"> Минобрнауки РФ от 10.02.2017 №124)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Также необходимо </w:t>
      </w:r>
      <w:r>
        <w:rPr>
          <w:color w:val="000000"/>
          <w:sz w:val="24"/>
          <w:szCs w:val="24"/>
        </w:rPr>
        <w:t>принятие Колледжем локального акта, регламентирующего порядок зачета результатов освоения учебных предметов для получения среднего общего образования в соответствии со ст.34 Федерального закона от 29.12.2012 №273-ФЗ «Об образовании…»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анализ обоснованности предоставления учреждениям субсидии на выполнение государственного задания показал следующ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ри расчете </w:t>
      </w:r>
      <w:r>
        <w:rPr>
          <w:sz w:val="24"/>
          <w:szCs w:val="24"/>
        </w:rPr>
        <w:t xml:space="preserve">Департаментом профессионального образования </w:t>
      </w:r>
      <w:r>
        <w:rPr>
          <w:rFonts w:eastAsia="Batang;바탕"/>
          <w:sz w:val="24"/>
          <w:szCs w:val="24"/>
        </w:rPr>
        <w:t>субсидии</w:t>
      </w:r>
      <w:r>
        <w:rPr>
          <w:sz w:val="24"/>
          <w:szCs w:val="24"/>
        </w:rPr>
        <w:t xml:space="preserve"> Техникуму на выполнение государственного задания, предусматривающего оказание государственной услуги по реализации образовательных программ среднего профессионального образования – подготовке квалифицированных рабочих, служащих учтены затраты в сумме 698,9 тыс.руб. на обеспечение в течение 200 дней 20,8 обучающихся по программам подготовки квалифицированных рабочих, служащих ежедневным бесплатным одноразовым питанием (если проживают в общежитии – двухразовым), имеющих право на получение данной дополнительной гарантии в соответствии с Законом Томской области от 12.08.2013 №149-ОЗ «Об образовании…» (ст.14). Затраты на питание определены исходя из среднего значения затрат на 1 обучающегося 33,6 тыс.руб., рассчитанного по всем образовательным учреждениям, подведомственным Департаменту. Фактические расходы Техникума составили 285,7 тыс.руб. (13,7 тыс.руб. на 1 обучающегося). По мнению Контрольно-счетной палаты </w:t>
      </w:r>
      <w:r>
        <w:rPr>
          <w:sz w:val="24"/>
          <w:szCs w:val="24"/>
          <w:u w:val="single"/>
        </w:rPr>
        <w:t>осуществление образовательной деятельности</w:t>
      </w:r>
      <w:r>
        <w:rPr>
          <w:sz w:val="24"/>
          <w:szCs w:val="24"/>
        </w:rPr>
        <w:t xml:space="preserve"> в целях реализации государственной гарантии права на получение образования </w:t>
      </w:r>
      <w:r>
        <w:rPr>
          <w:sz w:val="24"/>
          <w:szCs w:val="24"/>
          <w:u w:val="single"/>
        </w:rPr>
        <w:t>не подразумевает обеспечение бесплатным питанием обучающихся</w:t>
      </w:r>
      <w:r>
        <w:rPr>
          <w:sz w:val="24"/>
          <w:szCs w:val="24"/>
        </w:rPr>
        <w:t xml:space="preserve">, являющегося дополнительной гарантией, </w:t>
      </w:r>
      <w:r>
        <w:rPr>
          <w:sz w:val="24"/>
          <w:szCs w:val="24"/>
          <w:u w:val="single"/>
        </w:rPr>
        <w:t>в связи с чем включение данных затрат в объем субсидии</w:t>
      </w:r>
      <w:r>
        <w:rPr>
          <w:sz w:val="24"/>
          <w:szCs w:val="24"/>
        </w:rPr>
        <w:t xml:space="preserve"> на выполнение государственного задания </w:t>
      </w:r>
      <w:r>
        <w:rPr>
          <w:sz w:val="24"/>
          <w:szCs w:val="24"/>
          <w:u w:val="single"/>
        </w:rPr>
        <w:t>полагаем нецелесообразным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Учреждениями для осуществления основной деятельности за счет средств областного бюджета утверждена штатная численность, не превышающая предельную численность, установленную соответствующими распоряжениями Администрации Томской област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u w:val="single"/>
          <w:lang w:eastAsia="ru-RU"/>
        </w:rPr>
        <w:t>в Техникуме</w:t>
      </w:r>
      <w:r>
        <w:rPr>
          <w:sz w:val="24"/>
          <w:szCs w:val="24"/>
          <w:lang w:eastAsia="ru-RU"/>
        </w:rPr>
        <w:t xml:space="preserve"> 207 шт.ед., из них преподаватели 72,4 шт.ед., мастера производственного обучения - 14,5 шт.ед. Следует отметить, что распоряжением предельная численность 232 шт.ед. утверждена на 4 шт.ед. больше нормативной (228 шт.ед.), рассчитанной по результатам проведенного в учреждении нормирования труда. </w:t>
      </w:r>
      <w:r>
        <w:rPr>
          <w:rFonts w:eastAsia="Calibri"/>
          <w:sz w:val="24"/>
          <w:szCs w:val="24"/>
          <w:lang w:eastAsia="en-US"/>
        </w:rPr>
        <w:t xml:space="preserve">Среднесписочная численность составила 112,4 чел. </w:t>
      </w:r>
      <w:r>
        <w:rPr>
          <w:sz w:val="24"/>
          <w:szCs w:val="24"/>
          <w:lang w:eastAsia="ru-RU"/>
        </w:rPr>
        <w:t xml:space="preserve">(преподавателей и мастеров производственного обучения - 41 чел.). Согласно пояснениям Департамента, издавшего распоряжение о проведении учреждениями нормирования труда, результаты его проведения не были учтены в полном объеме, так как имело место увеличение количества штатных единиц. В целях недопущения увеличения расходов областного бюджета учреждением была утверждена штатная численность меньше нормированной, вместе с тем 3 </w:t>
      </w:r>
      <w:r>
        <w:rPr>
          <w:sz w:val="24"/>
          <w:szCs w:val="24"/>
        </w:rPr>
        <w:t xml:space="preserve">ставки мастеров производственного обучения были включены в штатное расписание сверх норм часов учебной работы по результатам проведенного нормирования труда, при отсутствии потребности (ставки вакантны). В результате </w:t>
      </w:r>
      <w:r>
        <w:rPr>
          <w:sz w:val="24"/>
          <w:szCs w:val="24"/>
          <w:u w:val="single"/>
        </w:rPr>
        <w:t>субсидия на выполнение государственного задания была рассчитана в большем объеме на 229,2 тыс.руб.</w:t>
      </w:r>
      <w:r>
        <w:rPr>
          <w:sz w:val="24"/>
          <w:szCs w:val="24"/>
        </w:rPr>
        <w:t>, следовало рассчитать 62 672,4 тыс.руб., фактически предоставлено 62 901,6 тыс.руб.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u w:val="single"/>
          <w:lang w:eastAsia="en-US"/>
        </w:rPr>
        <w:t>в Колледж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190 шт.ед., из них преподаватели 100 шт.ед. Однако </w:t>
      </w:r>
      <w:r>
        <w:rPr>
          <w:sz w:val="24"/>
          <w:szCs w:val="24"/>
          <w:u w:val="single"/>
        </w:rPr>
        <w:t>подтвердить обоснованность числа штатных единиц преподавателей не представилось возможным</w:t>
      </w:r>
      <w:r>
        <w:rPr>
          <w:sz w:val="24"/>
          <w:szCs w:val="24"/>
        </w:rPr>
        <w:t xml:space="preserve"> ввиду отсутствия утвержденного порядка распределения педагогической нагрузки в разрезе источников финансирования, а также невозможности применения результатов нормирования труда, проведенного в учреждении в 2015 году. С</w:t>
      </w:r>
      <w:r>
        <w:rPr>
          <w:rFonts w:eastAsia="Calibri"/>
          <w:sz w:val="24"/>
          <w:szCs w:val="24"/>
          <w:lang w:eastAsia="en-US"/>
        </w:rPr>
        <w:t>реднесписочная численность составила 73 чел. (преподавателей - 39 чел.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акантными в Техникуме являлись</w:t>
      </w:r>
      <w:r>
        <w:rPr>
          <w:sz w:val="24"/>
          <w:szCs w:val="24"/>
          <w:lang w:eastAsia="ru-RU"/>
        </w:rPr>
        <w:t xml:space="preserve"> 12,6 ставок, в Колледже -</w:t>
      </w:r>
      <w:r>
        <w:rPr>
          <w:rFonts w:eastAsia="Calibri"/>
          <w:sz w:val="24"/>
          <w:szCs w:val="24"/>
          <w:lang w:eastAsia="en-US"/>
        </w:rPr>
        <w:t xml:space="preserve"> 5,5 ставок (5-6% от общего количества штатных единиц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расходов, произведенных учреждениями за счет всех источников финансирования, показала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реждениями достигнуты показатели в рамках реализации Плана мероприятий («дорожной карты»)…» по уровню среднемесячной заработной платы </w:t>
      </w:r>
      <w:r>
        <w:rPr>
          <w:sz w:val="24"/>
          <w:szCs w:val="24"/>
          <w:lang w:eastAsia="ru-RU"/>
        </w:rPr>
        <w:t xml:space="preserve">преподавателей (мастеров производственного обучения), которая составила </w:t>
      </w:r>
      <w:r>
        <w:rPr>
          <w:sz w:val="24"/>
          <w:szCs w:val="24"/>
        </w:rPr>
        <w:t xml:space="preserve">в Техникуме </w:t>
      </w:r>
      <w:r>
        <w:rPr>
          <w:sz w:val="24"/>
          <w:szCs w:val="24"/>
          <w:lang w:eastAsia="ru-RU"/>
        </w:rPr>
        <w:t xml:space="preserve">36,2 тыс.руб. </w:t>
      </w:r>
      <w:r>
        <w:rPr>
          <w:sz w:val="24"/>
          <w:szCs w:val="24"/>
        </w:rPr>
        <w:t>и в Колледже - 36,7 тыс.руб.</w:t>
      </w:r>
      <w:r>
        <w:rPr>
          <w:sz w:val="24"/>
          <w:szCs w:val="24"/>
          <w:lang w:eastAsia="ru-RU"/>
        </w:rPr>
        <w:t xml:space="preserve"> (99,6% и </w:t>
      </w:r>
      <w:r>
        <w:rPr>
          <w:sz w:val="24"/>
          <w:szCs w:val="24"/>
        </w:rPr>
        <w:t xml:space="preserve">99,9% </w:t>
      </w:r>
      <w:r>
        <w:rPr>
          <w:sz w:val="24"/>
          <w:szCs w:val="24"/>
          <w:lang w:eastAsia="ru-RU"/>
        </w:rPr>
        <w:t>от средней заработной платы в Томской области)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месте с тем, </w:t>
      </w:r>
      <w:r>
        <w:rPr>
          <w:rFonts w:eastAsia="Calibri"/>
          <w:sz w:val="24"/>
          <w:szCs w:val="24"/>
          <w:u w:val="single"/>
          <w:lang w:eastAsia="en-US"/>
        </w:rPr>
        <w:t xml:space="preserve">при расходовании средств на оплату труда имели место отдельные нарушения </w:t>
      </w:r>
      <w:r>
        <w:rPr>
          <w:sz w:val="24"/>
          <w:szCs w:val="24"/>
          <w:u w:val="single"/>
        </w:rPr>
        <w:t xml:space="preserve">системы оплаты труда, установленной правовыми актами Томской области, </w:t>
      </w:r>
      <w:r>
        <w:rPr>
          <w:rFonts w:eastAsia="Calibri"/>
          <w:sz w:val="24"/>
          <w:szCs w:val="24"/>
          <w:u w:val="single"/>
          <w:lang w:eastAsia="en-US"/>
        </w:rPr>
        <w:t>признаки нарушения Трудового кодекса Р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др. Также </w:t>
      </w:r>
      <w:r>
        <w:rPr>
          <w:sz w:val="24"/>
          <w:szCs w:val="24"/>
          <w:u w:val="single"/>
        </w:rPr>
        <w:t>имеются замечания к локальным нормативным актам учреждений по оплате труда</w:t>
      </w:r>
      <w:r>
        <w:rPr>
          <w:sz w:val="24"/>
          <w:szCs w:val="24"/>
        </w:rPr>
        <w:t xml:space="preserve">, нормы которых не соответствуют </w:t>
      </w:r>
      <w:r>
        <w:rPr>
          <w:rFonts w:eastAsia="Calibri"/>
          <w:color w:val="000000"/>
          <w:sz w:val="24"/>
          <w:szCs w:val="24"/>
          <w:lang w:eastAsia="en-US"/>
        </w:rPr>
        <w:t>системе оплаты труда педагогических работников, установленной</w:t>
      </w:r>
      <w:r>
        <w:rPr>
          <w:sz w:val="24"/>
          <w:szCs w:val="24"/>
        </w:rPr>
        <w:t xml:space="preserve"> нормативными документами Администрации Томской области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 в Техникуме - не регламентирована система показателей и условий премирования работников, занимающих должности обслуживающего персонала, не установлен порядок определения объема средств, направляемых на ежемесячное премирование преподавателей и мастеров. И</w:t>
      </w:r>
      <w:r>
        <w:rPr>
          <w:color w:val="000000"/>
          <w:sz w:val="24"/>
          <w:szCs w:val="24"/>
        </w:rPr>
        <w:t xml:space="preserve">мели место факты </w:t>
      </w:r>
      <w:r>
        <w:rPr>
          <w:sz w:val="24"/>
          <w:szCs w:val="24"/>
        </w:rPr>
        <w:t>выплаты премий без оформления результатов выполнения работ и иных достижений, являющихся основаниями для выплаты</w:t>
      </w:r>
      <w:r>
        <w:rPr>
          <w:spacing w:val="1"/>
          <w:sz w:val="24"/>
          <w:szCs w:val="24"/>
          <w:lang w:eastAsia="en-US"/>
        </w:rPr>
        <w:t>;</w:t>
      </w:r>
      <w:r>
        <w:rPr>
          <w:sz w:val="24"/>
          <w:szCs w:val="24"/>
        </w:rPr>
        <w:t xml:space="preserve"> не сделан соответствующий пересчет отпускных в связи с отзывом из отпуска ряда работник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 в</w:t>
      </w:r>
      <w:r>
        <w:rPr>
          <w:rFonts w:eastAsia="Calibri"/>
          <w:sz w:val="24"/>
          <w:szCs w:val="24"/>
          <w:lang w:eastAsia="en-US"/>
        </w:rPr>
        <w:t xml:space="preserve"> Колледж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усмотрено </w:t>
      </w:r>
      <w:r>
        <w:rPr>
          <w:rFonts w:eastAsia="Calibri"/>
          <w:sz w:val="24"/>
          <w:szCs w:val="24"/>
          <w:lang w:eastAsia="en-US"/>
        </w:rPr>
        <w:t>установление педагогическим работникам компенсационной выплаты (стимулирующей выплаты) исходя из уровня квалификации, стажа работы, квалификационной категории, фактически учтенных при установлении других стимулирующих выплат;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становление надбавки стимулирующего характера для вспомогательного персонала </w:t>
      </w:r>
      <w:r>
        <w:rPr>
          <w:rFonts w:eastAsia="Calibri"/>
          <w:sz w:val="24"/>
          <w:szCs w:val="24"/>
          <w:lang w:eastAsia="en-US"/>
        </w:rPr>
        <w:t>исходя из максимально возможной суммы надбавки, при этом к</w:t>
      </w:r>
      <w:r>
        <w:rPr>
          <w:rFonts w:eastAsia="Calibri"/>
          <w:color w:val="000000"/>
          <w:sz w:val="24"/>
          <w:szCs w:val="24"/>
          <w:lang w:eastAsia="en-US"/>
        </w:rPr>
        <w:t>онкретный размер либо порядок его определения не регламентирован, что создает широкие пределы усмотрения при принятии решений. Ф</w:t>
      </w:r>
      <w:r>
        <w:rPr>
          <w:rFonts w:eastAsia="Calibri"/>
          <w:sz w:val="24"/>
          <w:szCs w:val="24"/>
          <w:lang w:eastAsia="en-US"/>
        </w:rPr>
        <w:t xml:space="preserve">актически надбавка устанавливалась в меньшем размере, при этом п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которым должностям в основном за счет субсидии на выполнение государственного задания за выполнение показателей, относящихся к приносящей доход деятельности, что является некорректным. Также устанавливались </w:t>
      </w:r>
      <w:r>
        <w:rPr>
          <w:rFonts w:eastAsia="Calibri"/>
          <w:sz w:val="24"/>
          <w:szCs w:val="24"/>
          <w:lang w:eastAsia="en-US"/>
        </w:rPr>
        <w:t>доплаты за расширение зоны обслуживания без определения конкретного содержания и объема дополнительной работ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дельным педагогическим работникам, что содержит признаки нарушения Трудового кодекса РФ (статьи 60.2, 151), не подтверждена работа некоторых преподавателей в порядке внутреннего совместительства, так как время проведения занятий совпадает с режимом работы по основной должности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 оказании </w:t>
      </w:r>
      <w:r>
        <w:rPr>
          <w:sz w:val="24"/>
          <w:szCs w:val="24"/>
        </w:rPr>
        <w:t xml:space="preserve">образовательных услуг </w:t>
      </w:r>
      <w:r>
        <w:rPr>
          <w:sz w:val="24"/>
          <w:szCs w:val="24"/>
          <w:u w:val="single"/>
        </w:rPr>
        <w:t>Техникумом неправомерно</w:t>
      </w:r>
      <w:r>
        <w:rPr>
          <w:sz w:val="24"/>
          <w:szCs w:val="24"/>
        </w:rPr>
        <w:t xml:space="preserve"> в договорах, заключаемых с представителями обучающихся: на бюджетной основе - предусматривалась оплата за услуги охраны и на платной основе - </w:t>
      </w:r>
      <w:r>
        <w:rPr>
          <w:sz w:val="24"/>
          <w:szCs w:val="24"/>
          <w:u w:val="single"/>
        </w:rPr>
        <w:t>в стоимость услуги по обучению включались затраты по охране</w:t>
      </w:r>
      <w:r>
        <w:rPr>
          <w:sz w:val="24"/>
          <w:szCs w:val="24"/>
        </w:rPr>
        <w:t xml:space="preserve">. Вместе с тем, в соответствии с положениями п.2 ч.6 ст.28 и п.8 ч.1 ст.41 Федерального закона от 29.12.2012 №273-ФЗ «Об образовании…» создание безопасных условий обучения обучающихся, обеспечивающих их жизнь и здоровье, является обязанностью образовательной организации. Кроме того, данный вид деятельности не предусмотрен </w:t>
      </w:r>
      <w:r>
        <w:rPr>
          <w:color w:val="000000"/>
          <w:sz w:val="24"/>
          <w:szCs w:val="24"/>
          <w:shd w:fill="FFFFFF" w:val="clear"/>
        </w:rPr>
        <w:t>Уставом Техникума</w:t>
      </w:r>
      <w:r>
        <w:rPr>
          <w:sz w:val="24"/>
          <w:szCs w:val="24"/>
        </w:rPr>
        <w:t>, тем самым не обеспечено соблюдение ст.9.2 Федерального закона от 12.01.1996 №7-ФЗ «О некоммерческих организациях»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Установлены факты неэффективного расходования средств</w:t>
      </w:r>
      <w:r>
        <w:rPr>
          <w:sz w:val="24"/>
          <w:szCs w:val="24"/>
        </w:rPr>
        <w:t xml:space="preserve">, направленных: Техникумом в сумме 281,9 тыс.руб. (бюджетные средства) на оплату труда коменданта общежития при отсутствии объема работы, предусмотренного его должностной инструкцией, кроме того, здание общежития не функционировало;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бственных средств </w:t>
      </w:r>
      <w:r>
        <w:rPr>
          <w:bCs/>
          <w:sz w:val="24"/>
          <w:szCs w:val="24"/>
        </w:rPr>
        <w:t xml:space="preserve">на оплату штрафов, пеней Техникумом - 36,5 тыс.руб. и Колледже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24,7 тыс.руб.; на оплату Колледжем услуг Интернета одновременно двум организациям (дублирование услуги) - 43,8 тыс.руб. (бюджетные средства)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4,2 тыс.руб. (собственные средства). Установлен факт заключения Колледжем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договор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r>
        <w:rPr>
          <w:color w:val="000000"/>
          <w:sz w:val="24"/>
          <w:szCs w:val="24"/>
          <w:lang w:eastAsia="ru-RU"/>
        </w:rPr>
        <w:t>ТФ АО «АВАНТЕЛ» по осуществлению транзита волоконно-оптического кабеля на части чердачного помещения и стены здания (г.Томск, пр. Ленина, д.125), которо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является объектом культурного наследия регионального значения</w:t>
      </w:r>
      <w:r>
        <w:rPr>
          <w:color w:val="000000"/>
          <w:sz w:val="24"/>
          <w:szCs w:val="24"/>
          <w:lang w:eastAsia="ru-RU"/>
        </w:rPr>
        <w:t>, однако п</w:t>
      </w:r>
      <w:r>
        <w:rPr>
          <w:rFonts w:eastAsia="Calibri"/>
          <w:color w:val="000000"/>
          <w:sz w:val="24"/>
          <w:szCs w:val="24"/>
          <w:lang w:eastAsia="en-US"/>
        </w:rPr>
        <w:t xml:space="preserve">о мнению Контрольно-счетной палаты, деятельность в рамках данного </w:t>
      </w:r>
      <w:r>
        <w:rPr>
          <w:color w:val="000000"/>
          <w:sz w:val="24"/>
          <w:szCs w:val="24"/>
          <w:lang w:eastAsia="ru-RU"/>
        </w:rPr>
        <w:t>договора фактически был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направлена н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а оказание услуг, а на предоставление в пользование (аренду) стороннему юридическому лицу части стены здания для размещения кабеля, в связи с чем не обеспечено соблюдение норм, установленных ч.2 ст.298 Гражданского кодекса РФ, ч.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2 ст.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03.11.2006 №174-ФЗ </w:t>
      </w:r>
      <w:r>
        <w:rPr>
          <w:color w:val="000000"/>
          <w:sz w:val="24"/>
          <w:szCs w:val="24"/>
          <w:lang w:eastAsia="ru-RU"/>
        </w:rPr>
        <w:t xml:space="preserve">«Об автономных учреждениях», </w:t>
      </w:r>
      <w:r>
        <w:rPr>
          <w:rFonts w:eastAsia="Calibri"/>
          <w:color w:val="000000"/>
          <w:sz w:val="24"/>
          <w:szCs w:val="24"/>
          <w:lang w:eastAsia="en-US"/>
        </w:rPr>
        <w:t>ч.3 ст.6 Закона Томской области от 12.01.2004 №9-ОЗ «О предоставлении государственного имущества…» (с 27.09.2019 - ст.8 Закона Томской области от 09.07.2019 №70-ОЗ), так как автономное учреждение без согласия учредителя не вправе распоряжаться недвижимым имуществом.</w:t>
      </w:r>
    </w:p>
    <w:p>
      <w:pPr>
        <w:pStyle w:val="Normal"/>
        <w:ind w:firstLine="709"/>
        <w:jc w:val="both"/>
        <w:rPr>
          <w:color w:val="202020"/>
          <w:sz w:val="24"/>
          <w:szCs w:val="24"/>
        </w:rPr>
      </w:pPr>
      <w:r>
        <w:rPr>
          <w:sz w:val="24"/>
          <w:szCs w:val="24"/>
          <w:u w:val="single"/>
          <w:lang w:eastAsia="en-US"/>
        </w:rPr>
        <w:t>По объектам недвижимого имущества</w:t>
      </w:r>
      <w:r>
        <w:rPr>
          <w:sz w:val="24"/>
          <w:szCs w:val="24"/>
          <w:lang w:eastAsia="en-US"/>
        </w:rPr>
        <w:t xml:space="preserve">, находящегося в собственности Томской области, переданного в оперативное управление учреждениям, </w:t>
      </w:r>
      <w:r>
        <w:rPr>
          <w:sz w:val="24"/>
          <w:szCs w:val="24"/>
          <w:u w:val="single"/>
          <w:lang w:eastAsia="en-US"/>
        </w:rPr>
        <w:t>установлены факты их неиспользования по назначению</w:t>
      </w:r>
      <w:r>
        <w:rPr>
          <w:sz w:val="24"/>
          <w:szCs w:val="24"/>
          <w:lang w:eastAsia="en-US"/>
        </w:rPr>
        <w:t>, а именно,</w:t>
      </w:r>
      <w:r>
        <w:rPr>
          <w:color w:val="202020"/>
          <w:sz w:val="24"/>
          <w:szCs w:val="24"/>
        </w:rPr>
        <w:t xml:space="preserve"> </w:t>
      </w:r>
      <w:r>
        <w:rPr>
          <w:sz w:val="24"/>
          <w:szCs w:val="24"/>
        </w:rPr>
        <w:t>Техникумом</w:t>
      </w:r>
      <w:r>
        <w:rPr>
          <w:sz w:val="24"/>
          <w:szCs w:val="24"/>
          <w:lang w:eastAsia="en-US"/>
        </w:rPr>
        <w:t xml:space="preserve"> </w:t>
      </w:r>
      <w:r>
        <w:rPr>
          <w:color w:val="202020"/>
          <w:sz w:val="24"/>
          <w:szCs w:val="24"/>
        </w:rPr>
        <w:t>ввиду отсутствия потребности в</w:t>
      </w:r>
      <w:r>
        <w:rPr>
          <w:sz w:val="24"/>
          <w:szCs w:val="24"/>
        </w:rPr>
        <w:t xml:space="preserve"> жилых </w:t>
      </w:r>
      <w:r>
        <w:rPr>
          <w:rFonts w:eastAsia="Calibri"/>
          <w:sz w:val="24"/>
          <w:szCs w:val="24"/>
          <w:lang w:eastAsia="en-US"/>
        </w:rPr>
        <w:t>поме</w:t>
      </w:r>
      <w:r>
        <w:rPr>
          <w:color w:val="202020"/>
          <w:sz w:val="24"/>
          <w:szCs w:val="24"/>
        </w:rPr>
        <w:t>щениях площадью 713 кв.м в здании общежития (</w:t>
      </w:r>
      <w:r>
        <w:rPr>
          <w:sz w:val="24"/>
          <w:szCs w:val="24"/>
        </w:rPr>
        <w:t>г.Томск, ул.Кошурникова, 1) и площадью 509,3 кв.м в 2-х этажном здании общежития (г.Томск, пр.Фрунзе, 10 лит.А). Например, р</w:t>
      </w:r>
      <w:r>
        <w:rPr>
          <w:color w:val="202020"/>
          <w:sz w:val="24"/>
          <w:szCs w:val="24"/>
        </w:rPr>
        <w:t xml:space="preserve">асходы Техникума </w:t>
      </w:r>
      <w:r>
        <w:rPr>
          <w:sz w:val="24"/>
          <w:szCs w:val="24"/>
        </w:rPr>
        <w:t xml:space="preserve">на содержание неиспользуемого 2-х этажного здания общежития (пр.Фрунзе, 10 лит.А) составили 1,3 млн.руб., из них бюджетные средства 0,6 млн.руб. </w:t>
      </w:r>
      <w:r>
        <w:rPr>
          <w:color w:val="202020"/>
          <w:sz w:val="24"/>
          <w:szCs w:val="24"/>
        </w:rPr>
        <w:t>Кроме того, ж</w:t>
      </w:r>
      <w:r>
        <w:rPr>
          <w:rFonts w:eastAsia="Calibri"/>
          <w:sz w:val="24"/>
          <w:szCs w:val="24"/>
          <w:lang w:eastAsia="en-US"/>
        </w:rPr>
        <w:t>илые помещения</w:t>
      </w:r>
      <w:r>
        <w:rPr>
          <w:sz w:val="24"/>
          <w:szCs w:val="24"/>
        </w:rPr>
        <w:t xml:space="preserve"> в общежитии (ул.Кошурникова, 1) площадью 388,1 кв.м </w:t>
      </w:r>
      <w:r>
        <w:rPr>
          <w:rFonts w:eastAsia="Calibri"/>
          <w:sz w:val="24"/>
          <w:szCs w:val="24"/>
          <w:lang w:eastAsia="en-US"/>
        </w:rPr>
        <w:t>по состоянию на 01.01.2019 заняты бывшими работниками образовательных учреждений и иными лицами (15 квартиросъемщиков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 без заключения с Техникумом соответствующих договоров в нарушение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.1 ст.99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Ф, статей 8 и 12 Закона Томской области от 06.09.2006 №212-ОЗ «О специализированном жилищном фонде Томской област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02020"/>
          <w:sz w:val="24"/>
          <w:szCs w:val="24"/>
          <w:u w:val="single"/>
        </w:rPr>
        <w:t>При проверке правильности установления учреждениями платы за проживание в общежитиях установлен ряд нарушений</w:t>
      </w:r>
      <w:r>
        <w:rPr>
          <w:color w:val="20202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02020"/>
          <w:sz w:val="24"/>
          <w:szCs w:val="24"/>
        </w:rPr>
        <w:t xml:space="preserve">- Техникумом при расчете платы за коммунальные услуги не были учтены Методические рекомендации, доведенные Минобрнауки РФ (письмо от 26.03.2014 №09-567), из расходов по коммунальным услугам не были исключены расходы, оплачиваемые пользователями помещений (арендаторами), и приходящиеся на помещения, в которых не проживают обучающиеся, в результате был установлен завышенный размер платы за коммунальные услуги в общежитии для обучающихся 130 руб., следовало установить 117 руб. </w:t>
      </w:r>
      <w:r>
        <w:rPr>
          <w:sz w:val="24"/>
          <w:szCs w:val="24"/>
        </w:rPr>
        <w:t>Установлены случаи предоставления обучающимся в отдельные периоды льготы по оплате за проживание в общежитии при отсутствии документа, подтверждающего их отнесение к категориям лиц, имеющих право на государственную социальную помощь;  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Колледжем при установлении </w:t>
      </w:r>
      <w:r>
        <w:rPr>
          <w:rFonts w:eastAsia="Calibri"/>
          <w:sz w:val="24"/>
          <w:szCs w:val="24"/>
          <w:lang w:eastAsia="en-US"/>
        </w:rPr>
        <w:t xml:space="preserve">платы за проживание, включающей плату за наем </w:t>
      </w:r>
      <w:r>
        <w:rPr>
          <w:sz w:val="24"/>
          <w:szCs w:val="24"/>
          <w:lang w:eastAsia="ru-RU"/>
        </w:rPr>
        <w:t>жилых помещений</w:t>
      </w:r>
      <w:r>
        <w:rPr>
          <w:rFonts w:eastAsia="Calibri"/>
          <w:sz w:val="24"/>
          <w:szCs w:val="24"/>
          <w:lang w:eastAsia="en-US"/>
        </w:rPr>
        <w:t xml:space="preserve"> и коммунальные услуги, </w:t>
      </w:r>
      <w:r>
        <w:rPr>
          <w:sz w:val="24"/>
          <w:szCs w:val="24"/>
        </w:rPr>
        <w:t>был рассчитан</w:t>
      </w:r>
      <w:r>
        <w:rPr>
          <w:rFonts w:eastAsia="Calibri"/>
          <w:sz w:val="24"/>
          <w:szCs w:val="24"/>
          <w:lang w:eastAsia="en-US"/>
        </w:rPr>
        <w:t xml:space="preserve"> только р</w:t>
      </w:r>
      <w:r>
        <w:rPr>
          <w:sz w:val="24"/>
          <w:szCs w:val="24"/>
          <w:lang w:eastAsia="ru-RU"/>
        </w:rPr>
        <w:t>азмер платы за наем, п</w:t>
      </w:r>
      <w:r>
        <w:rPr>
          <w:sz w:val="24"/>
          <w:szCs w:val="24"/>
        </w:rPr>
        <w:t xml:space="preserve">ри этом </w:t>
      </w:r>
      <w:r>
        <w:rPr>
          <w:sz w:val="24"/>
          <w:szCs w:val="24"/>
          <w:lang w:eastAsia="ru-RU"/>
        </w:rPr>
        <w:t xml:space="preserve">для иных лиц в размере </w:t>
      </w:r>
      <w:r>
        <w:rPr>
          <w:rFonts w:eastAsia="Calibri"/>
          <w:sz w:val="24"/>
          <w:szCs w:val="24"/>
          <w:lang w:eastAsia="en-US"/>
        </w:rPr>
        <w:t xml:space="preserve">185 руб. за 1 кв.м, выше </w:t>
      </w:r>
      <w:r>
        <w:rPr>
          <w:sz w:val="24"/>
          <w:szCs w:val="24"/>
          <w:lang w:eastAsia="ru-RU"/>
        </w:rPr>
        <w:t xml:space="preserve">размера платы </w:t>
      </w:r>
      <w:r>
        <w:rPr>
          <w:rFonts w:eastAsia="Calibri"/>
          <w:sz w:val="24"/>
          <w:szCs w:val="24"/>
          <w:lang w:eastAsia="en-US"/>
        </w:rPr>
        <w:t>6,56 руб.</w:t>
      </w:r>
      <w:r>
        <w:rPr>
          <w:sz w:val="24"/>
          <w:szCs w:val="24"/>
          <w:lang w:eastAsia="ru-RU"/>
        </w:rPr>
        <w:t xml:space="preserve">, установленного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г.Томска от 21.03.2017 №165. Плата за коммунальные услуги для обучающихся и иных лиц в соответствии 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лами предоставления коммунальных услуг… и Правилами определения размера платы за коммунальные услуги… (Постановления Правительства РФ от 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06.05.2011 №354, </w:t>
      </w:r>
      <w:r>
        <w:rPr>
          <w:rFonts w:eastAsia="Calibri"/>
          <w:color w:val="000000"/>
          <w:sz w:val="24"/>
          <w:szCs w:val="24"/>
          <w:lang w:eastAsia="en-US"/>
        </w:rPr>
        <w:t>от 14.11.2014 №1190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 xml:space="preserve">не рассчитывалась и не вносилась. </w:t>
      </w:r>
      <w:r>
        <w:rPr>
          <w:rFonts w:eastAsia="Calibri"/>
          <w:sz w:val="24"/>
          <w:szCs w:val="24"/>
          <w:lang w:eastAsia="en-US"/>
        </w:rPr>
        <w:t xml:space="preserve">В результате неверного подхода к определению платы в разрезе проживающих граждан имеется как переплата, так и недоплата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тдельные нормы Положений Колледжа об общежитии и оплате за проживание в общежитии имеют недостатки и несоответствия действующему законодательству, например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  не указаны категории лиц, которые в соответствии с ч.5 ст.36 Федерального закона от 29.12.2012 №273-ФЗ «Об образовании…» освобождаются от внесения платы за пользование жилым помещением (платы за наем). Фактически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льгот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виде снижения платы предоставлялись только детям-сиротам, и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не предоставлялись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ругой указанной в Законе категории -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обучающимся, имеющим право на государственную социальную помощь</w:t>
      </w:r>
      <w:r>
        <w:rPr>
          <w:rFonts w:eastAsia="Calibri"/>
          <w:sz w:val="24"/>
          <w:szCs w:val="24"/>
          <w:lang w:eastAsia="en-US"/>
        </w:rPr>
        <w:t xml:space="preserve">, в нарушение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.6 ст.3</w:t>
        </w:r>
      </w:hyperlink>
      <w:r>
        <w:rPr>
          <w:rFonts w:eastAsia="Calibri"/>
          <w:sz w:val="24"/>
          <w:szCs w:val="24"/>
          <w:lang w:eastAsia="en-US"/>
        </w:rPr>
        <w:t>9 указанного Федерального закона (10 чел. на 01.01.2019)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  установлены льготы по оплате за проживание в общежитии в виде ее снижения в процентном отношении (сотрудникам – до 30%, за социальный статус – до 10%, за ненормированный рабочий день – до 20%, молодым специалистам – до 30%, за оказание помощи в организации работы в общежитии – </w:t>
      </w:r>
      <w:r>
        <w:rPr>
          <w:rFonts w:eastAsia="Calibri"/>
          <w:sz w:val="24"/>
          <w:szCs w:val="24"/>
          <w:lang w:eastAsia="en-US"/>
        </w:rPr>
        <w:t xml:space="preserve">до 50%, пенсионеры из числа бывших работников Колледжа, имеющие статус «Ветеран труда» – 50%). При это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.6 ст.39 Федерального закона от 29.12.2012 №273-ФЗ «Об образовании…» </w:t>
      </w:r>
      <w:r>
        <w:rPr>
          <w:rFonts w:eastAsia="Calibri"/>
          <w:sz w:val="24"/>
          <w:szCs w:val="24"/>
          <w:lang w:eastAsia="en-US"/>
        </w:rPr>
        <w:t>предусмотрена возможность установления льгот только для обуч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ы несоответствия отдельных норм локальных актов учреждений о назначении и выплате стипендии (поощрительных выплат, материальной помощи) </w:t>
      </w:r>
      <w:r>
        <w:rPr>
          <w:rFonts w:eastAsia="Calibri"/>
          <w:sz w:val="24"/>
          <w:szCs w:val="24"/>
          <w:lang w:eastAsia="en-US"/>
        </w:rPr>
        <w:t xml:space="preserve">Федеральному закону от 29.12.2012 №273-ФЗ «Об образовании…», </w:t>
      </w:r>
      <w:r>
        <w:rPr>
          <w:sz w:val="24"/>
          <w:szCs w:val="24"/>
        </w:rPr>
        <w:t xml:space="preserve">Порядку назначения…стипендии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ложению о поощрительных выплатах и материальной помощи… </w:t>
      </w:r>
      <w:r>
        <w:rPr>
          <w:sz w:val="24"/>
          <w:szCs w:val="24"/>
        </w:rPr>
        <w:t xml:space="preserve">(постановления Администрации Томской области от 18.03.2014 №87а, </w:t>
      </w:r>
      <w:r>
        <w:rPr>
          <w:rFonts w:eastAsia="Calibri"/>
          <w:color w:val="000000"/>
          <w:sz w:val="24"/>
          <w:szCs w:val="24"/>
          <w:lang w:eastAsia="en-US"/>
        </w:rPr>
        <w:t>от 26.08.2014 №309а),</w:t>
      </w:r>
      <w:r>
        <w:rPr>
          <w:sz w:val="24"/>
          <w:szCs w:val="24"/>
        </w:rPr>
        <w:t xml:space="preserve"> наприме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хникуме предусмотрено, что стипендия назначается с 1-го числа месяца, следующего за месяцем, в течение которого состоялась выдача справки органом социальной защиты населения, однако согласно нормам указанного </w:t>
      </w:r>
      <w:r>
        <w:rPr>
          <w:rFonts w:eastAsia="Calibri"/>
          <w:sz w:val="24"/>
          <w:szCs w:val="24"/>
          <w:lang w:eastAsia="en-US"/>
        </w:rPr>
        <w:t>Федерального закона</w:t>
      </w:r>
      <w:r>
        <w:rPr>
          <w:sz w:val="24"/>
          <w:szCs w:val="24"/>
        </w:rPr>
        <w:t xml:space="preserve"> стипендия назначается со дня представления в организацию документа, подтверждающего назначение государственной социальной помощи; также не соответствует норма, предусматривающая назначение стипендии при условии предъявления справки о том, что среднедушевой доход семьи студента, а также одиноко проживающего студента ниже величины прожиточного минимума, установленного в субъекте РФ, так как должна назначаться при условии предъявления справки о назначении государственной социальной помощ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в Колледже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предусмотрена </w:t>
      </w:r>
      <w:r>
        <w:rPr>
          <w:rFonts w:eastAsia="Calibri"/>
          <w:sz w:val="24"/>
          <w:szCs w:val="24"/>
          <w:u w:val="single"/>
          <w:lang w:eastAsia="en-US"/>
        </w:rPr>
        <w:t xml:space="preserve">выплата </w:t>
      </w:r>
      <w:r>
        <w:rPr>
          <w:rFonts w:eastAsia="Calibri"/>
          <w:sz w:val="24"/>
          <w:szCs w:val="24"/>
          <w:lang w:eastAsia="en-US"/>
        </w:rPr>
        <w:t>государственной</w:t>
      </w:r>
      <w:r>
        <w:rPr>
          <w:rFonts w:eastAsia="Calibri"/>
          <w:sz w:val="24"/>
          <w:szCs w:val="24"/>
          <w:u w:val="single"/>
          <w:lang w:eastAsia="en-US"/>
        </w:rPr>
        <w:t xml:space="preserve"> повышенной академической стипендии</w:t>
      </w:r>
      <w:r>
        <w:rPr>
          <w:rFonts w:eastAsia="Calibri"/>
          <w:sz w:val="24"/>
          <w:szCs w:val="24"/>
          <w:lang w:eastAsia="en-US"/>
        </w:rPr>
        <w:t xml:space="preserve">, которая предельным размером не ограничена, </w:t>
      </w:r>
      <w:r>
        <w:rPr>
          <w:rFonts w:eastAsia="Calibri"/>
          <w:sz w:val="24"/>
          <w:szCs w:val="24"/>
          <w:u w:val="single"/>
          <w:lang w:eastAsia="en-US"/>
        </w:rPr>
        <w:t>однако утвержденный</w:t>
      </w:r>
      <w:r>
        <w:rPr>
          <w:rFonts w:eastAsia="Calibri"/>
          <w:sz w:val="24"/>
          <w:szCs w:val="24"/>
          <w:lang w:eastAsia="en-US"/>
        </w:rPr>
        <w:t xml:space="preserve"> постановлением Администрации Томской области от 18.03.2014 №87а </w:t>
      </w:r>
      <w:r>
        <w:rPr>
          <w:rFonts w:eastAsia="Calibri"/>
          <w:sz w:val="24"/>
          <w:szCs w:val="24"/>
          <w:u w:val="single"/>
          <w:lang w:eastAsia="en-US"/>
        </w:rPr>
        <w:t xml:space="preserve">Порядок назначения…стипендии не предусматривает возможность </w:t>
      </w:r>
      <w:r>
        <w:rPr>
          <w:rFonts w:eastAsia="Calibri"/>
          <w:sz w:val="24"/>
          <w:szCs w:val="24"/>
          <w:lang w:eastAsia="en-US"/>
        </w:rPr>
        <w:t>назначения и</w:t>
      </w:r>
      <w:r>
        <w:rPr>
          <w:rFonts w:eastAsia="Calibri"/>
          <w:sz w:val="24"/>
          <w:szCs w:val="24"/>
          <w:u w:val="single"/>
          <w:lang w:eastAsia="en-US"/>
        </w:rPr>
        <w:t xml:space="preserve"> выплаты </w:t>
      </w:r>
      <w:r>
        <w:rPr>
          <w:rFonts w:eastAsia="Calibri"/>
          <w:sz w:val="24"/>
          <w:szCs w:val="24"/>
          <w:lang w:eastAsia="en-US"/>
        </w:rPr>
        <w:t xml:space="preserve">студентам </w:t>
      </w:r>
      <w:r>
        <w:rPr>
          <w:rFonts w:eastAsia="Calibri"/>
          <w:sz w:val="24"/>
          <w:szCs w:val="24"/>
          <w:u w:val="single"/>
          <w:lang w:eastAsia="en-US"/>
        </w:rPr>
        <w:t>за счет средств областного бюджета повышенной</w:t>
      </w:r>
      <w:r>
        <w:rPr>
          <w:rFonts w:eastAsia="Calibri"/>
          <w:sz w:val="24"/>
          <w:szCs w:val="24"/>
          <w:lang w:eastAsia="en-US"/>
        </w:rPr>
        <w:t xml:space="preserve"> академической </w:t>
      </w:r>
      <w:r>
        <w:rPr>
          <w:rFonts w:eastAsia="Calibri"/>
          <w:sz w:val="24"/>
          <w:szCs w:val="24"/>
          <w:u w:val="single"/>
          <w:lang w:eastAsia="en-US"/>
        </w:rPr>
        <w:t>стипендии</w:t>
      </w:r>
      <w:r>
        <w:rPr>
          <w:rFonts w:eastAsia="Calibri"/>
          <w:sz w:val="24"/>
          <w:szCs w:val="24"/>
          <w:lang w:eastAsia="en-US"/>
        </w:rPr>
        <w:t xml:space="preserve">. Фактически в Колледже </w:t>
      </w:r>
      <w:r>
        <w:rPr>
          <w:rFonts w:eastAsia="Calibri"/>
          <w:color w:val="000000"/>
          <w:sz w:val="24"/>
          <w:szCs w:val="24"/>
          <w:lang w:eastAsia="en-US"/>
        </w:rPr>
        <w:t>ежемесячно выплачивалась повышенная академическая стипендия 12-ти студентам, всего выплачено 667,5 тыс.руб. или 28% от стипендиального фонда, что соответствует ежемесячной выплате стипендии 79 студентам в течение целого года. Следует отметить, что в целях</w:t>
      </w:r>
      <w:r>
        <w:rPr>
          <w:color w:val="000000"/>
          <w:sz w:val="24"/>
          <w:szCs w:val="24"/>
          <w:lang w:eastAsia="ru-RU"/>
        </w:rPr>
        <w:t xml:space="preserve"> определения объема</w:t>
      </w:r>
      <w:r>
        <w:rPr>
          <w:rFonts w:eastAsia="Calibri"/>
          <w:sz w:val="24"/>
          <w:szCs w:val="24"/>
          <w:lang w:eastAsia="en-US"/>
        </w:rPr>
        <w:t xml:space="preserve"> стипендиального фонда п</w:t>
      </w:r>
      <w:r>
        <w:rPr>
          <w:color w:val="000000"/>
          <w:sz w:val="24"/>
          <w:szCs w:val="24"/>
          <w:lang w:eastAsia="ru-RU"/>
        </w:rPr>
        <w:t>орядок расчет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ланируемого среднегодового контингента обучающихся по очной форме обучения в образовательных учреждениях </w:t>
      </w:r>
      <w:r>
        <w:rPr>
          <w:rFonts w:eastAsia="Calibri"/>
          <w:sz w:val="24"/>
          <w:szCs w:val="24"/>
          <w:lang w:eastAsia="en-US"/>
        </w:rPr>
        <w:t>Департаментом по культуре не был установлен. О</w:t>
      </w:r>
      <w:r>
        <w:rPr>
          <w:rFonts w:eastAsia="Calibri"/>
          <w:color w:val="000000"/>
          <w:sz w:val="24"/>
          <w:szCs w:val="24"/>
          <w:lang w:eastAsia="en-US"/>
        </w:rPr>
        <w:t xml:space="preserve">бъем </w:t>
      </w:r>
      <w:r>
        <w:rPr>
          <w:color w:val="000000"/>
          <w:sz w:val="24"/>
          <w:szCs w:val="24"/>
          <w:lang w:eastAsia="ru-RU"/>
        </w:rPr>
        <w:t>фонд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был рассчитан исходя из 200 чел. получателей академической и 66 чел. социальной стипендии - завышенных по мнению Контрольно-счетной палаты значений, так как фактически среднегодовой контингент получателей стипендии меньше, и составил за 2018 год: академической - 141,7 чел., социальной - 33,1 чел. </w:t>
      </w:r>
      <w:r>
        <w:rPr>
          <w:rFonts w:eastAsia="Calibri"/>
          <w:sz w:val="24"/>
          <w:szCs w:val="24"/>
          <w:lang w:eastAsia="en-US"/>
        </w:rPr>
        <w:t xml:space="preserve">Также следует отметить, что Департаментом при 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и Колледжу субсидии на выплату стипендии не устанавливалс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казатель результативности по категориям получателей и видам выплат, тем самым не соблюдались требования п.10.1 Порядка определения объема и условий предоставления субсидий…(постановление Администрации Томской </w:t>
      </w:r>
      <w:r>
        <w:rPr>
          <w:rFonts w:eastAsia="Calibri"/>
          <w:sz w:val="24"/>
          <w:szCs w:val="24"/>
          <w:lang w:eastAsia="en-US"/>
        </w:rPr>
        <w:t xml:space="preserve">области от 05.06.2014 №213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оверке правильности назначения и выплаты стипендии, материальной помощи </w:t>
      </w:r>
      <w:r>
        <w:rPr>
          <w:rFonts w:eastAsia="Calibri"/>
          <w:color w:val="000000"/>
          <w:sz w:val="24"/>
          <w:szCs w:val="24"/>
          <w:lang w:eastAsia="en-US"/>
        </w:rPr>
        <w:t>обучающимся</w:t>
      </w:r>
      <w:r>
        <w:rPr>
          <w:sz w:val="24"/>
          <w:szCs w:val="24"/>
        </w:rPr>
        <w:t xml:space="preserve"> установлены следующие ф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Техникуме неправомерно выплачена материальная помощь 39 студентам в сумме 40,0 тыс.руб. без указания конкретных оснований, предусмотренных п.2.4 Положения о поощрительных выплатах и материальной помощи…, утвержденного приказом директора от 03.09.2014 №90/1, и п.5 Положения о поощрительных выплатах и материальной помощи…(постановление Администрации Томской области от 26.08.2014 №309а), и при отсутствии подтверждающих документов; в отдельных приказах «О поощрительных выплатах...» указывалось на выплату материальной помощи, тем самым не следует однозначный вывод, какие именно произведены выплаты в размере 127,5 тыс.руб., в связи с чем имеются риски неправомерного использования средств субсидии; выплаты социальной стипендии 7-ми студентам в сумме 5,4 тыс.руб. за дни (от 7 до 40 дней), когда отсутствовали справки органа социальной защиты, единичные случаи выплаты стипендии 4-м студентам на несколько месяцев позже срока, установленного п.9 Порядка назначения…стипендии (постановление Администрации Томской области от 18.03.2014 №87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в Колледже </w:t>
      </w:r>
      <w:r>
        <w:rPr>
          <w:rFonts w:eastAsia="Calibri"/>
          <w:color w:val="000000"/>
          <w:sz w:val="24"/>
          <w:szCs w:val="24"/>
          <w:lang w:eastAsia="en-US"/>
        </w:rPr>
        <w:t>выплачена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атериальная помощь в связи тяжелым материальным положением в общей сумме 205,0 тыс.руб. </w:t>
      </w:r>
      <w:r>
        <w:rPr>
          <w:color w:val="000000"/>
          <w:sz w:val="24"/>
        </w:rPr>
        <w:t xml:space="preserve">(в размере от 30 руб. до 4 тыс.руб. 1-му студенту в месяц) </w:t>
      </w:r>
      <w:r>
        <w:rPr>
          <w:rFonts w:eastAsia="Calibri"/>
          <w:color w:val="000000"/>
          <w:sz w:val="24"/>
          <w:szCs w:val="24"/>
          <w:lang w:eastAsia="en-US"/>
        </w:rPr>
        <w:t>без указания оснований, предусмотренных Положением о стипендиальном обеспечении, поощрительных выплатах и материальной помощи… учреждения 01.10.2016, п.5 Положения о поощрительных выплатах и материальной помощи…(постановление Администрации Томской области от 26.08.2014 №309а), и при отсутствии подтверждающих документов. С</w:t>
      </w:r>
      <w:r>
        <w:rPr>
          <w:rFonts w:eastAsia="Calibri"/>
          <w:sz w:val="24"/>
          <w:szCs w:val="24"/>
          <w:lang w:eastAsia="en-US"/>
        </w:rPr>
        <w:t xml:space="preserve">ледует отметить, что Колледжем показатель результативности - число получателей стипендии 200 чел. (100%) выполнен, в том числе в результате включения в общее </w:t>
      </w:r>
      <w:r>
        <w:rPr>
          <w:rFonts w:eastAsia="Calibri"/>
          <w:color w:val="000000"/>
          <w:sz w:val="24"/>
          <w:szCs w:val="24"/>
          <w:lang w:eastAsia="en-US"/>
        </w:rPr>
        <w:t>число получателей, обучающихся, получивших материальную помощь в размере ниже установленного минимального уровня (100 руб.), чем было допущено нарушение п.3 Положения о поощрительных выплатах и материальной помощи студентам…, утвержденного постановлением Администрации Томской области от 26.08.2014 №309а. Имел место факт выплаты материальной помощи 1-му студенту на общую сумму 11,0 тыс.руб. (3 случая) в связи с тяжелым материальным положением,</w:t>
      </w:r>
      <w:r>
        <w:rPr>
          <w:color w:val="000000"/>
          <w:kern w:val="2"/>
          <w:sz w:val="24"/>
          <w:szCs w:val="24"/>
        </w:rPr>
        <w:t xml:space="preserve"> в размерах </w:t>
      </w:r>
      <w:r>
        <w:rPr>
          <w:rFonts w:eastAsia="Calibri"/>
          <w:color w:val="000000"/>
          <w:sz w:val="24"/>
          <w:szCs w:val="24"/>
          <w:lang w:eastAsia="en-US"/>
        </w:rPr>
        <w:t>выше максимального (3,0 тыс.руб.), п</w:t>
      </w:r>
      <w:r>
        <w:rPr>
          <w:color w:val="000000"/>
          <w:kern w:val="2"/>
          <w:sz w:val="24"/>
          <w:szCs w:val="24"/>
        </w:rPr>
        <w:t>ри этом данный вид материальной помощи не предусмотрен вышеуказанными нормативными документам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 результатам контрольного мероприятия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меются замечания к установленной Колледжем стоимости обучения на платной основ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год в среднем 44,0 тыс.руб.,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при э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расчетная стоимость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латного обучения по отдельным специальностям составляла от 76,6 до 84,9 тыс.руб. (Музыкальное искусство эстрады, Музыкальное звукооператорское мастерство, Актерское искусство, Сольное и хоровое народное пение),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значительно выш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на 43-48%)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утвержденной стоимости, которая не покрывала расходы на оказание платных образовательных услуг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в том числе оплату индивидуальных часов преподавателей и концертмейстеров, тем самым не обеспечивалось полное возмещение затрат, предусмотренное п.3.3 Порядка определения платы…(приказ Департамента по культуре от 31.10.2016 №284/01-09). Кроме того, Колледжем установлены скидки от 25% до 100% в зависимости от получения первого либо второго среднего профессионального образования, формы обучения и категории обучающегося (штатные работники, их дети, иные лица), что не соответствует нормам, определенным ч.5 ст.54 Федерального закона от 29.12.2012 №273-ФЗ «Об образовании…»,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demo.garant.ru/" \l "/document/70436460/entry/1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.7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Правил оказания платных образовательных услуг (постановление Правительства РФ от 15.08.2013 №706), так как образовательное учреждение вправе снизить стоимость платных услуг, но не освободить от их оплаты. Фактически скидка на платное обучение была предоставлена 4 лицам (2 штатным работникам - 50% и 77%, 2 детям преподавателей - 50% и 100%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проверке установлены отдельные нарушения бухгалтерского уче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Техникуме отсутствие раздельного учета дебиторской </w:t>
      </w:r>
      <w:r>
        <w:rPr>
          <w:sz w:val="24"/>
          <w:szCs w:val="24"/>
        </w:rPr>
        <w:t xml:space="preserve">и кредиторской </w:t>
      </w:r>
      <w:r>
        <w:rPr>
          <w:rFonts w:eastAsia="Calibri"/>
          <w:sz w:val="24"/>
          <w:szCs w:val="24"/>
          <w:lang w:eastAsia="en-US"/>
        </w:rPr>
        <w:t xml:space="preserve">задолженности по </w:t>
      </w:r>
      <w:r>
        <w:rPr>
          <w:sz w:val="24"/>
          <w:szCs w:val="24"/>
        </w:rPr>
        <w:t>дополнительным образовательным и платным услугам</w:t>
      </w:r>
      <w:r>
        <w:rPr>
          <w:rFonts w:eastAsia="Calibri"/>
          <w:sz w:val="24"/>
          <w:szCs w:val="24"/>
          <w:lang w:eastAsia="en-US"/>
        </w:rPr>
        <w:t xml:space="preserve">, раздельного начисления по видам </w:t>
      </w:r>
      <w:r>
        <w:rPr>
          <w:sz w:val="24"/>
          <w:szCs w:val="24"/>
        </w:rPr>
        <w:t>выплат (стипендий, пособий)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в </w:t>
      </w:r>
      <w:r>
        <w:rPr>
          <w:rFonts w:eastAsia="Calibri"/>
          <w:color w:val="000000"/>
          <w:sz w:val="24"/>
          <w:szCs w:val="24"/>
          <w:lang w:eastAsia="en-US"/>
        </w:rPr>
        <w:t>Колледже имеет место</w:t>
      </w:r>
      <w:r>
        <w:rPr>
          <w:color w:val="000000"/>
          <w:sz w:val="24"/>
          <w:szCs w:val="24"/>
        </w:rPr>
        <w:t xml:space="preserve"> формальный подход к проведен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одовой инвентаризации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достоверность ее результатов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о чем свидетельствует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соответствие серий и номеров выданных дипломов (приложений к ним) и принятых к учету: из 143 выданных дипломов 47 дипломов (33%) имеют серию и номер, которые не соответствуют указанным на бланках, принятых к учету, при этом выдано дипломов с отличием (60) больше, чем числилось в учете (53). Аналогичная ситуация и по приложениям к дипло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отчета о трудоустройстве выпускников следует, что после обучения в Техникуме трудоустроены 68% выпускников по программам подготовки специалистов среднего звена, продолжили обучение 19%, на военную службу призваны 9%; по рабочим специальностям трудоустроены 17% обучающихся,  продолжили обучение 83%.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 Колледжу процент трудоустройства выпускников по специальности ниже, и составил в среднем 49%, при этом по очной форме обучения трудоустроено 24%, заочной - 92%; продолжили обучение в ВУЗах 38% выпускников очной формы обучения. Низкий процент трудоустройства (13%) выпускников отмечен по специальностям «Туризм» и «Техника и искусство фотографии» (контрольные цифры приема на бюджетную основу по ним устанавливаются исходя из формирования группы в 2 человека). Следует отметить, что основную подготовку по специальности «Туризм» с формированием группы наполняемостью 25 чел. осуществляет Техникум. Кроме того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дготовка специалистов по иным специальностям в Колледже является затратной из-за большого количества индивидуальных занятий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в связи с чем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установлени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ежегодно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контрольных цифр приема ниже наполняемости групп по ФГО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менее 8 чел.), по мнению </w:t>
      </w:r>
      <w:r>
        <w:rPr>
          <w:sz w:val="24"/>
          <w:szCs w:val="24"/>
        </w:rPr>
        <w:t>Контрольно-счетной палат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следует осуществлять с учетом экономической целесообразности и востребованности в специалистах</w:t>
      </w:r>
      <w:r>
        <w:rPr>
          <w:rFonts w:eastAsia="Calibri"/>
          <w:color w:val="000000"/>
          <w:sz w:val="24"/>
          <w:szCs w:val="24"/>
          <w:lang w:eastAsia="en-US"/>
        </w:rPr>
        <w:t>. В целом затраты на обучение 1 обучающегося на бюджетной основе в Техникуме составили 117,0 тыс.руб., в Колледже - 179,0 тыс.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ом результаты контрольного мероприятия показали необходимость принятия учреждениями мер по приведению в соответствие с действующим законодательством локальных нормативных актов по оплате труда, о назначении и выплате стипендии (поощрительных выплат, материальной помощи), 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еме и переводу обучающихся, предоставлению отпусков, об общежитии и оплате за проживание в общежитии, по установлению Колледжем размера стоимости платного обучения в соответствии с требованиями нормативных правовых актов и проведению нормирования труда в целях определения штатной численности, а также принятия </w:t>
      </w:r>
      <w:r>
        <w:rPr>
          <w:sz w:val="24"/>
          <w:szCs w:val="24"/>
        </w:rPr>
        <w:t xml:space="preserve">учреждениям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ер по </w:t>
      </w:r>
      <w:r>
        <w:rPr>
          <w:sz w:val="24"/>
          <w:szCs w:val="24"/>
        </w:rPr>
        <w:t xml:space="preserve">эффективному использованию средств при осуществлении финансово-хозяйственно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</w:t>
      </w:r>
      <w:r>
        <w:rPr>
          <w:b/>
          <w:sz w:val="24"/>
          <w:szCs w:val="24"/>
        </w:rPr>
        <w:t>читывая вышеизложенное считаем целесообразным предложить</w:t>
      </w:r>
      <w:r>
        <w:rPr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епартаменту профессионального образов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финансовое обеспечение питанием обучающихся по программам подготовки квалифицированных рабочих, служащих, имеющих право на получение данной дополнительной гарантии согласно ст.14 Закона Томской области от 12.08.2013 №149-ОЗ «Об образовании…» (в настоящее время предоставляемых в объеме субсидии на финансовое обеспечение выполнения государственного задания) путем предоставления иных субсидий в соответствии с Порядком их предоставления, установленным постановлением Администрации Томской области от 05.04.2014 №213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ывать результаты проведенного в учреждениях нормирования труда при расчете затрат на оплату труда в целях определения объема субсидии на финансовое обеспечение выполнения государственного зад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Департаментом по управлению государственной собственностью Томской области рассмотреть вопрос об эффективном использовании объектов недвижимого имущества (жилых помещений в общежитиях), переданных в оперативное управление Технику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епартаменту по культур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орядок расчета среднегодового контингента обучающихся в целях правильного определения стипендиального фонда, составления учреждениями отчетов о выполнении государственных зада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ть вопрос 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целесообразности ежегодного приема обучающихся для обучения по отдельным специальностям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являющихся затратными, и специальностям, </w:t>
      </w:r>
      <w:r>
        <w:rPr>
          <w:rFonts w:eastAsia="Calibri"/>
          <w:color w:val="000000"/>
          <w:sz w:val="24"/>
          <w:szCs w:val="24"/>
          <w:lang w:eastAsia="en-US"/>
        </w:rPr>
        <w:t>имеющими низкий процент трудоустройства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кты по результатам контрольного мероприятия подписаны без разногласий. В соответствии со ст.18 Закона Томской области от 09.08.2011 №177-ОЗ «О Контрольно-счетной палате Томской области» руководителям учреждений направлены Представления о принятии мер по устранению выявленных недостатков и нарушений. Начальникам Департамента профессионального образования Томской области и Департамента по культуре Томской области направлены письма о необходимости принятия соответствующих мер по результатам контрольного мероприятия. 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</w:t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927E513274D236F24A52117259D67A982AC5CA576354CBDCFABB8B64A2B570AF0CE4415F534522DiAi2D" TargetMode="External"/><Relationship Id="rId3" Type="http://schemas.openxmlformats.org/officeDocument/2006/relationships/hyperlink" Target="http://xn--273--84d1f.xn--p1ai/akty_minobrnauki_rossii/prikaz-minobrnauki-ot-13062013-no-455" TargetMode="External"/><Relationship Id="rId4" Type="http://schemas.openxmlformats.org/officeDocument/2006/relationships/hyperlink" Target="consultantplus://offline/ref=CC7A56864DEBD8E4AF69671E3ABE82B9D927E513274D236F24A52117259D67A982AC5CA576354CBDCFABB8B64A2B570AF0CE4415F534522DiAi2D" TargetMode="External"/><Relationship Id="rId5" Type="http://schemas.openxmlformats.org/officeDocument/2006/relationships/hyperlink" Target="consultantplus://offline/ref=CC7A56864DEBD8E4AF69671E3ABE82B9D927E513274D236F24A52117259D67A982AC5CA576354CBDCFABB8B64A2B570AF0CE4415F534522DiAi2D" TargetMode="External"/><Relationship Id="rId6" Type="http://schemas.openxmlformats.org/officeDocument/2006/relationships/hyperlink" Target="consultantplus://offline/ref=67DB436399A8D1092E1A7412E71C45E53B18748D87FE3CFB1B1DE9F9D51FD111363850F2C4B900BA4B2DD3BA6F9B4D2F2BF336BF2DDFDAF1I4QBG" TargetMode="External"/><Relationship Id="rId7" Type="http://schemas.openxmlformats.org/officeDocument/2006/relationships/hyperlink" Target="consultantplus://offline/ref=DCE05CBB9147C0DAC00283290D8D726B1D0C86D34884C93C4A49E5DC691234E2120A73C2ADD4A9BBEE0EE082717B4F13DC04BEC2D948F7D7d1cEH" TargetMode="External"/><Relationship Id="rId8" Type="http://schemas.openxmlformats.org/officeDocument/2006/relationships/hyperlink" Target="consultantplus://offline/ref=A4C6FFB489847B97691C35AA3F89F534227717AACD1A2BAC3B41DD0135C272D0062D1C608D009246857B8E59161847053FEC034E96481712j3c5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4:00Z</dcterms:created>
  <dc:creator>Inga V. Abdrashitova</dc:creator>
  <dc:description/>
  <cp:keywords/>
  <dc:language>en-US</dc:language>
  <cp:lastModifiedBy>Гуляева Надежда Геннадьевна</cp:lastModifiedBy>
  <cp:lastPrinted>2019-11-26T11:31:00Z</cp:lastPrinted>
  <dcterms:modified xsi:type="dcterms:W3CDTF">2020-02-13T04:39:00Z</dcterms:modified>
  <cp:revision>3</cp:revision>
  <dc:subject/>
  <dc:title> </dc:title>
</cp:coreProperties>
</file>