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40"/>
      </w:tblGrid>
      <w:tr>
        <w:trPr>
          <w:trHeight w:val="1797" w:hRule="atLeast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ией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(протокол №   от « 7 » февраля 2020 г.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А.Д. Пронькин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ind w:firstLine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 7»   </w:t>
            </w:r>
            <w:r>
              <w:rPr>
                <w:sz w:val="24"/>
                <w:szCs w:val="24"/>
                <w:u w:val="single"/>
              </w:rPr>
              <w:t xml:space="preserve"> февраля        </w:t>
            </w: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результатах </w:t>
      </w:r>
      <w:r>
        <w:rPr>
          <w:b/>
          <w:iCs/>
          <w:sz w:val="24"/>
          <w:szCs w:val="24"/>
        </w:rPr>
        <w:t>экспертно-аналитического ме</w:t>
      </w:r>
      <w:r>
        <w:rPr>
          <w:b/>
          <w:sz w:val="24"/>
          <w:szCs w:val="24"/>
        </w:rPr>
        <w:t>роприя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Аудит эффективности использования средств из разных источников, направленных областными учреждениями здравоохранения на закупку медицинского оборудования, на обслуживание и ремонт медицинской техники (выборочно)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 для провед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роприятия: п.12 плана работы Контрольно-счетной палаты на 2019 год, утвержденного приказом председателя Контрольно-счетной палаты от </w:t>
      </w:r>
      <w:r>
        <w:rPr>
          <w:iCs/>
          <w:sz w:val="24"/>
          <w:szCs w:val="24"/>
        </w:rPr>
        <w:t>29.12.2018 №4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уемый период: 2017-2018 годы и 9 месяцев 2019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и информации: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оставленные </w:t>
      </w:r>
      <w:r>
        <w:rPr>
          <w:rFonts w:eastAsia="Calibri"/>
          <w:sz w:val="24"/>
          <w:szCs w:val="24"/>
        </w:rPr>
        <w:t>Департаментом здравоохранения Томской области (далее – Департамент здравоохранения, Департамент) н</w:t>
      </w:r>
      <w:r>
        <w:rPr>
          <w:sz w:val="24"/>
          <w:szCs w:val="24"/>
        </w:rPr>
        <w:t xml:space="preserve">ормативные документы, </w:t>
      </w:r>
      <w:r>
        <w:rPr>
          <w:rFonts w:eastAsia="Calibri"/>
          <w:sz w:val="24"/>
          <w:szCs w:val="24"/>
          <w:lang w:eastAsia="en-US"/>
        </w:rPr>
        <w:t xml:space="preserve">распоряжения, </w:t>
      </w:r>
      <w:r>
        <w:rPr>
          <w:sz w:val="24"/>
          <w:szCs w:val="24"/>
        </w:rPr>
        <w:t>иные основания, применяемые для первоочередного (приоритетного) распределения областным государственным учреждениям здравоохранения бюджетных ассигнова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данные мониторинга по учреждениям здравоохранения о потребности в медицинском оборудовании (стоимостью свыше 600 тыс.руб. включительно за единицу), информация об оснащении учреждений здравоохранения медицинским оборудованием по его видам; </w:t>
      </w:r>
      <w:r>
        <w:rPr>
          <w:rFonts w:eastAsia="Calibri"/>
          <w:sz w:val="24"/>
          <w:szCs w:val="24"/>
          <w:lang w:eastAsia="en-US"/>
        </w:rPr>
        <w:t>да</w:t>
      </w:r>
      <w:r>
        <w:rPr>
          <w:sz w:val="24"/>
          <w:szCs w:val="24"/>
        </w:rPr>
        <w:t xml:space="preserve">нные </w:t>
      </w:r>
      <w:r>
        <w:rPr>
          <w:color w:val="000000"/>
          <w:sz w:val="24"/>
          <w:szCs w:val="24"/>
          <w:shd w:fill="FFFFFF" w:val="clear"/>
        </w:rPr>
        <w:t xml:space="preserve">Автоматизированного центра контроля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Финансы</w:t>
      </w:r>
      <w:r>
        <w:rPr>
          <w:sz w:val="24"/>
          <w:szCs w:val="24"/>
        </w:rPr>
        <w:t xml:space="preserve"> об объемах денежных средств, направленных учреждениями на приобретение медицинского оборудования (в том числе в рамках лизинга), на обслуживание и ремонт медицинской техники и об остатках неиспользованных бюджетных средств; предоставленные </w:t>
      </w:r>
      <w:r>
        <w:rPr>
          <w:sz w:val="24"/>
          <w:szCs w:val="24"/>
          <w:lang w:eastAsia="ru-RU"/>
        </w:rPr>
        <w:t>учреждениями здравоохранен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оммерческие предложения потенциальных поставщиков, принятые для определения начальной максимальной цены контракта (далее – НМЦК), акты ввода в эксплуатацию оборудования (оказания услуг по обучению правилам эксплуатации специалистов, эксплуатирующих медицинское изделие), инвентарные карточки учета нефинансовых активов, информация  о  мощности  оборудования  по  количеству исследований по данным технической и (или) эксплуатационной документации, статистическая информация по данным программы «БАРС» о количестве проведенных исследований, в том числе на приобретенном оборудовании, данные Журналов технического обслуживания медицинской техники, заключениях специализированных организаций о техническом состоянии и ремонте приобретенного оборудования, информация о времени простоя оборудования, причинах простоя, об объеме средств, направленных учреждением на ремонт приобретенного оборудования; данные реестра закупок аналогичного медицинского оборудования, приобретенного медицинскими организациями других субъектов РФ,</w:t>
      </w:r>
      <w:r>
        <w:rPr>
          <w:rFonts w:eastAsia="Calibri"/>
          <w:sz w:val="24"/>
          <w:szCs w:val="24"/>
        </w:rPr>
        <w:t xml:space="preserve"> 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диной информационной системы в сфере закупок товаров, работ, услуг для обеспечения государственных или муниципальных нужд (далее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ЕИС); </w:t>
      </w:r>
      <w:r>
        <w:rPr>
          <w:sz w:val="24"/>
          <w:szCs w:val="24"/>
        </w:rPr>
        <w:t>материалы проверок, проведенных Департаментом здравоохранения и Территориальным фондом обязательного медицинского страхования Томской области (далее – ТФОМС) в областных государственных учреждениях здравоохранения по вопросу использования приобретенного за счет бюджетных средств медицинского оборудования;</w:t>
      </w:r>
      <w:r>
        <w:rPr>
          <w:rFonts w:eastAsia="Calibri"/>
          <w:sz w:val="24"/>
          <w:szCs w:val="24"/>
          <w:lang w:eastAsia="en-US"/>
        </w:rPr>
        <w:t xml:space="preserve"> иные документы.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ализ нормативных правовых актов, отчетов, справочной и аналитической информации, материалов и иных документов показал следующ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2017-2019 годах </w:t>
      </w:r>
      <w:r>
        <w:rPr>
          <w:bCs/>
          <w:sz w:val="24"/>
          <w:szCs w:val="24"/>
        </w:rPr>
        <w:t>областными государственными учреждениями здравоохранения закупка медицинского оборудования, обслуживание и ремонт медицинской техники осуществлялись за счет следующих источников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редств областного бюджета (субсидий на иные цели) и нормированного страхового запаса (далее – НСЗ) ТФОМС, предоставленных учреждениям здравоохранения на основании распоряжений </w:t>
      </w:r>
      <w:r>
        <w:rPr>
          <w:bCs/>
          <w:sz w:val="24"/>
          <w:szCs w:val="24"/>
        </w:rPr>
        <w:t xml:space="preserve">Департамента здравоохранения в соответствии с установленными порядками определения объема и условий предоставления средств, правилами их использования по результатам </w:t>
      </w:r>
      <w:r>
        <w:rPr>
          <w:color w:val="000000"/>
          <w:sz w:val="24"/>
          <w:szCs w:val="24"/>
        </w:rPr>
        <w:t xml:space="preserve">проведения оценки </w:t>
      </w:r>
      <w:r>
        <w:rPr>
          <w:bCs/>
          <w:sz w:val="24"/>
          <w:szCs w:val="24"/>
        </w:rPr>
        <w:t>представленных заявок учреждений на приобретение оборудования</w:t>
      </w:r>
      <w:r>
        <w:rPr>
          <w:color w:val="000000"/>
          <w:sz w:val="24"/>
          <w:szCs w:val="24"/>
        </w:rPr>
        <w:t xml:space="preserve"> по утвержденным критериям их отбора рабочей группой, созданной в Департаменте здравоохранения (средств НСЗ - Комиссией</w:t>
      </w:r>
      <w:r>
        <w:rPr>
          <w:sz w:val="24"/>
          <w:szCs w:val="24"/>
        </w:rPr>
        <w:t xml:space="preserve"> по разработке территориальной программы обязательного медицинского страхования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средств бюджета ТФОМС</w:t>
      </w:r>
      <w:r>
        <w:rPr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за оказание медицинской помощи в рамках территориальной программы ОМС,</w:t>
      </w:r>
      <w:r>
        <w:rPr>
          <w:sz w:val="24"/>
          <w:szCs w:val="24"/>
        </w:rPr>
        <w:t xml:space="preserve"> средств областного бюджета (субсидий на выполнение государственного задания)</w:t>
      </w:r>
      <w:r>
        <w:rPr>
          <w:bCs/>
          <w:sz w:val="24"/>
          <w:szCs w:val="24"/>
        </w:rPr>
        <w:t xml:space="preserve"> и от приносящей доход деятельности, решения о направлениях, которых принимались учреждениями самостоятель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оритетная потребность учреждений</w:t>
      </w:r>
      <w:r>
        <w:rPr>
          <w:sz w:val="24"/>
          <w:szCs w:val="24"/>
        </w:rPr>
        <w:t xml:space="preserve"> в приобретении медицинского оборудования стоимостью свыше 600 тыс.руб. за единицу за счет средств областного бюджета, сформированная Департаментом в рамках подготовки проекта областного бюджета по результатам рассмотрения заявок учреждений, и утвержденная рабочей группой Департамента здравоохранения (приоритетный перечень) составила на 2017 год – </w:t>
      </w:r>
      <w:r>
        <w:rPr>
          <w:b/>
          <w:sz w:val="24"/>
          <w:szCs w:val="24"/>
        </w:rPr>
        <w:t>591,8 млн.руб.</w:t>
      </w:r>
      <w:r>
        <w:rPr>
          <w:sz w:val="24"/>
          <w:szCs w:val="24"/>
        </w:rPr>
        <w:t xml:space="preserve">, на 2018 год – </w:t>
      </w:r>
      <w:r>
        <w:rPr>
          <w:b/>
          <w:sz w:val="24"/>
          <w:szCs w:val="24"/>
        </w:rPr>
        <w:t>352,7 млн.руб.</w:t>
      </w:r>
      <w:r>
        <w:rPr>
          <w:sz w:val="24"/>
          <w:szCs w:val="24"/>
        </w:rPr>
        <w:t xml:space="preserve">, на 2019 год – </w:t>
      </w:r>
      <w:r>
        <w:rPr>
          <w:b/>
          <w:sz w:val="24"/>
          <w:szCs w:val="24"/>
        </w:rPr>
        <w:t>347,0 млн.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актически</w:t>
      </w:r>
      <w:r>
        <w:rPr>
          <w:sz w:val="24"/>
          <w:szCs w:val="24"/>
        </w:rPr>
        <w:t xml:space="preserve"> учреждениям здравоохранения были предоставлены субсидии на иные цели (приобретение медицинского оборудования) исходя из объема финансирования, предусмотренного законом об областном бюджете на соответствующий финансовый год, в меньшем объеме по сравнению с приоритетными перечнями (в первоначальной редакц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 2017 году в объеме </w:t>
      </w:r>
      <w:r>
        <w:rPr>
          <w:b/>
          <w:sz w:val="24"/>
          <w:szCs w:val="24"/>
        </w:rPr>
        <w:t>97,0</w:t>
      </w:r>
      <w:r>
        <w:rPr>
          <w:sz w:val="24"/>
          <w:szCs w:val="24"/>
        </w:rPr>
        <w:t xml:space="preserve"> млн.руб., в том числе основные средства стоимостью более 600,0 тыс.руб. за единицу на сумму 86,4 млн.руб. (или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от объема средств, предусмотренного приоритетным перечн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 2018 году в объеме </w:t>
      </w:r>
      <w:r>
        <w:rPr>
          <w:b/>
          <w:sz w:val="24"/>
          <w:szCs w:val="24"/>
        </w:rPr>
        <w:t>154,6</w:t>
      </w:r>
      <w:r>
        <w:rPr>
          <w:sz w:val="24"/>
          <w:szCs w:val="24"/>
        </w:rPr>
        <w:t xml:space="preserve"> млн.руб., в том числе основные средства стоимостью более 600,0 тыс.руб. за единицу на сумму 148,5 млн.руб. (или </w:t>
      </w:r>
      <w:r>
        <w:rPr>
          <w:b/>
          <w:sz w:val="24"/>
          <w:szCs w:val="24"/>
        </w:rPr>
        <w:t>42%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в 2019 году в объеме 180,0 млн.руб., в том числе основные средства стоимостью более 600,0 тыс.руб. за единицу на сумму </w:t>
      </w:r>
      <w:r>
        <w:rPr>
          <w:b/>
          <w:sz w:val="24"/>
          <w:szCs w:val="24"/>
        </w:rPr>
        <w:t>166,8</w:t>
      </w:r>
      <w:r>
        <w:rPr>
          <w:sz w:val="24"/>
          <w:szCs w:val="24"/>
        </w:rPr>
        <w:t xml:space="preserve"> млн.руб. (или </w:t>
      </w:r>
      <w:r>
        <w:rPr>
          <w:b/>
          <w:sz w:val="24"/>
          <w:szCs w:val="24"/>
        </w:rPr>
        <w:t>48%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субсидий на иные цели израсходованы (в том числе с учетом остатков средств на начало года) в 2017 году в сумме 120,9 млн.руб., в 2018 году – 104,5 млн.руб., за 9 месяцев 2019 года – 276,3 млн.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 данным, представленным Департаментом и учреждениями здравоохранения, ЕИС и </w:t>
      </w:r>
      <w:r>
        <w:rPr>
          <w:color w:val="000000"/>
          <w:sz w:val="24"/>
          <w:szCs w:val="24"/>
          <w:shd w:fill="FFFFFF" w:val="clear"/>
        </w:rPr>
        <w:t xml:space="preserve">Автоматизированного центра контроля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Финансы,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 xml:space="preserve">в 2017-2018 годах и за 9 месяцев 2019 года </w:t>
      </w:r>
      <w:r>
        <w:rPr>
          <w:b/>
          <w:sz w:val="24"/>
          <w:szCs w:val="24"/>
        </w:rPr>
        <w:t xml:space="preserve">также </w:t>
      </w:r>
      <w:r>
        <w:rPr>
          <w:b/>
          <w:bCs/>
          <w:sz w:val="24"/>
          <w:szCs w:val="24"/>
        </w:rPr>
        <w:t>направлены на приобретение оборудования средства</w:t>
      </w:r>
      <w:r>
        <w:rPr>
          <w:bCs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го бюджета (</w:t>
      </w:r>
      <w:r>
        <w:rPr>
          <w:rFonts w:cs="Times New Roman" w:ascii="Times New Roman" w:hAnsi="Times New Roman"/>
          <w:sz w:val="24"/>
          <w:szCs w:val="24"/>
        </w:rPr>
        <w:t xml:space="preserve">субсидии на выполнение государственного задания) – </w:t>
      </w:r>
      <w:r>
        <w:rPr>
          <w:rFonts w:cs="Times New Roman" w:ascii="Times New Roman" w:hAnsi="Times New Roman"/>
          <w:b/>
          <w:sz w:val="24"/>
          <w:szCs w:val="24"/>
        </w:rPr>
        <w:t>103,7</w:t>
      </w:r>
      <w:r>
        <w:rPr>
          <w:rFonts w:cs="Times New Roman" w:ascii="Times New Roman" w:hAnsi="Times New Roman"/>
          <w:sz w:val="24"/>
          <w:szCs w:val="24"/>
        </w:rPr>
        <w:t xml:space="preserve"> млн.руб.;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бюджета ТФОМС – </w:t>
      </w:r>
      <w:r>
        <w:rPr>
          <w:b/>
          <w:bCs/>
          <w:sz w:val="24"/>
          <w:szCs w:val="24"/>
        </w:rPr>
        <w:t>245,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лн.руб.</w:t>
      </w:r>
      <w:r>
        <w:rPr>
          <w:bCs/>
          <w:sz w:val="24"/>
          <w:szCs w:val="24"/>
        </w:rPr>
        <w:t xml:space="preserve">, в том числе нормированного страхового запаса – 94,7 </w:t>
      </w:r>
      <w:r>
        <w:rPr>
          <w:sz w:val="24"/>
          <w:szCs w:val="24"/>
        </w:rPr>
        <w:t>млн.руб. и</w:t>
      </w:r>
      <w:r>
        <w:rPr>
          <w:bCs/>
          <w:sz w:val="24"/>
          <w:szCs w:val="24"/>
        </w:rPr>
        <w:t xml:space="preserve"> средства обязательного медицинского страхования 151,1 млн.руб., из них на оплату по договорам лизинга (с последующим выкупом медицинского оборудования по стоимости, не превышающей 100 тыс.руб.) –</w:t>
      </w:r>
      <w:r>
        <w:rPr>
          <w:sz w:val="24"/>
          <w:szCs w:val="24"/>
        </w:rPr>
        <w:t xml:space="preserve"> 113,2 млн.руб.</w:t>
      </w:r>
      <w:r>
        <w:rPr>
          <w:bC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приносящей доход деятельности – </w:t>
      </w:r>
      <w:r>
        <w:rPr>
          <w:b/>
          <w:bCs/>
          <w:sz w:val="24"/>
          <w:szCs w:val="24"/>
        </w:rPr>
        <w:t>83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лн.руб.</w:t>
      </w:r>
    </w:p>
    <w:p>
      <w:pPr>
        <w:pStyle w:val="Style21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обслуживанию и ремонту медицинской техники производились за счет целевых средств бюджета ТФОМС (НСЗ) – 9,3 </w:t>
      </w:r>
      <w:r>
        <w:rPr>
          <w:rFonts w:cs="Times New Roman" w:ascii="Times New Roman" w:hAnsi="Times New Roman"/>
          <w:sz w:val="24"/>
          <w:szCs w:val="24"/>
        </w:rPr>
        <w:t xml:space="preserve">млн.руб. и в рамках текущей деятельности учреждений за счет средств </w:t>
      </w:r>
      <w:r>
        <w:rPr>
          <w:rFonts w:cs="Times New Roman" w:ascii="Times New Roman" w:hAnsi="Times New Roman"/>
          <w:bCs/>
          <w:sz w:val="24"/>
          <w:szCs w:val="24"/>
        </w:rPr>
        <w:t>областного бюджета (</w:t>
      </w:r>
      <w:r>
        <w:rPr>
          <w:rFonts w:cs="Times New Roman" w:ascii="Times New Roman" w:hAnsi="Times New Roman"/>
          <w:sz w:val="24"/>
          <w:szCs w:val="24"/>
        </w:rPr>
        <w:t>субсидии на выполнение государственного задания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обязательного медицинского страхования и приносящей доход деятельности. По выборочным данным АЦК-Финансы расходы по обслуживанию и ремонту медицинской техники составили в 2017 году - 32,0 млн.руб., в 2018 году – 38,0 млн.руб., в 2019 году – 26,0 млн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с 2017 года в учреждениях увеличилось количество ультразвуковых аппаратов на 14 единиц (2017 год – 253 ед., 2019 год – 267 ед.), рентгенологических аппаратов на 4 единицы (2017 год – 177 ед., 2019 год – 181 ед.), на уровне 2017 года осталось количество компьютерных томографов 9 единиц, магнитно-резонансных томографов 3 единицы и маммографических аппаратов 25 единиц, уменьшилось на 2 единицы количество флюорографических установок (2017 год – 38 ед., 2019 год – 36 е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ледует отметить, что по итогам 9 месяцев 2019 года по сравнению с 2017 годом увеличилось количество единиц оборудования со сроком эксплуатации свыше 10 лет, что свидетельствует об устаревании находящегося в учреждениях медицинского оборудования: ультразвуковых аппаратов на 26 единиц; маммографов на 4 единицы; рентгенологического оборудования на 16 единиц; флюорографических установок на 1 единицу; из трех магнитно-резонансных томографов у одного - срок эксплуатации свыше 10 лет, у двух -  свыше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указанного медицинского оборудования используются все томографы и маммографы, сократилось использование рентгенологического оборудования на 7% (2019 год - 156 ед. используется / 181 ед. в наличии), флюорографических установок на 17% (2019 год – 30 ед. используется / 36 ед. в наличии), ультразвуковых аппаратов на 5% (2019 год – 241 ед. используется / 267 ед. в наличии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новными причинами неиспользования оборудования</w:t>
      </w:r>
      <w:r>
        <w:rPr>
          <w:sz w:val="24"/>
          <w:szCs w:val="24"/>
        </w:rPr>
        <w:t xml:space="preserve"> по данным за 9 месяцев 2019 года являются неисправность оборудования и его моральный износ: по ультразвуковым аппаратам в 14 из 26 случаев, рентгенологическому оборудованию в 21 из 25 случаев, флюорографическим установкам во всех 6 случаях. Согласно представленным Департаментом здравоохранения данным из 25 единиц неиспользуемого рентгенологического оборудования 13 единиц приходится на оборудование со сроком эксплуатации свыше 10 лет; из 6 единиц неиспользуемого флюорографического оборудования 5 единиц со сроком эксплуатации свыше 10 лет; из 26 единиц неиспользуемых ультразвуковых аппаратов 18 единиц со сроком эксплуатации свыше 10 лет, из которых 11 неисправны и имеют моральный износ, 4 единицы не используется по причине отсутствия специалис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ный анализ показал, что учреждениями приобреталось медицинское оборудование (эндоскопическое оборудование, ультразвуковые аппараты, рентгенологические комплексы и т.д.) различных наименований, производителей, технических характеристик, и соответственно различной стоимости. Согласно пояснениям учреждений в</w:t>
      </w:r>
      <w:r>
        <w:rPr>
          <w:rFonts w:eastAsia="Calibri"/>
          <w:bCs/>
          <w:sz w:val="24"/>
          <w:szCs w:val="24"/>
        </w:rPr>
        <w:t xml:space="preserve">ыбор оборудования обусловлен совместимостью и возможностью комплектования (объединения) приобретенного оборудования с уже используемым в учреждении, в том числе в случае выхода аналогичного оборудования из строя, использованием единых расходных материалов, а также, согласно пояснениям Департамента здравоохранения, с учетом уровня оказания медицинской помощи в трехуровневой системе оказания медицинской помощи, наличия специализированных отделений в структуре учреждений здравоохранения, соответствия оборудования порядкам оказания медицинской помощи и стандартам оснащения и др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По результатам выборочного а</w:t>
      </w:r>
      <w:r>
        <w:rPr>
          <w:sz w:val="24"/>
          <w:szCs w:val="24"/>
        </w:rPr>
        <w:t>нализа обоснованности определения учреждениями здравоохранения НМЦК при осуществлении закупки медицинского оборудования, установлено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учреждениями в трех закупках с применением нор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спользовался единственный способ получения информации – запрос коммерческих предложений, и не применялись другие процедуры, предусмотренные п.3.7 Методических рекомендаций по применению методов определения начальной (максимальной) цены контракта, заключаемого с единственным поставщиком (подрядчиком, исполнителем), утвержденных приказом Минэкономразвития России от 02.10.2013 №567, тем самым при обосновании НМЦК не был проведен объективный анализ рыночных цен.  Поиск ценовой информаци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естре контрактов ЕИС и анализ аналогичных закупок показал, что медицинскими организациями в других субъектах РФ были заключены контракты на приобретение оборудования по более низким ценам по сравнению с ценами контрактов, заключенных учреждениями здравоохранения Томской области, включая учреждения, осуществлявшие закупки с применением норм Федерального закона от 18.07.2011 №223-ФЗ «О закупках товаров, работ, услуг отдельными видами юридических лиц», что свидетельствует по мнению Контрольно-счетной палаты об упущенной учреждениями возможности определения НМЦК в меньшем разме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при размещении закупок с применением норм Федерального закона от 18.07.2011 №223-ФЗ «О закупках товаров, работ, услуг отдельными видами юридических лиц» в положениях о закупке товаров, работ, услуг не установлен порядок определения НМЦК, как следствие, отсутствовал единый подход при ее определен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конкурентным закупкам НМЦК определялась как на основании рассмотрения трех коммерческих предложений потенциальных поставщиков по наименьшему значению, так и по среднему значению стоимости товара по трем коммерческим предложениям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 учреждение не использовало возможность определения НМЦК исходя из минимальной цены предложенного коммерческого предложения, НМЦК была определена исходя из средней цены 3 коммерческих предложений, при этом применялись коммерческие предложения, срок действия которых исте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проведении отдельных закупок просматривалось участие одних и тех же поставщиков, для определения НМЦК использовались, как правило, ОГАУЗ «Кожевниковская РБ» коммерческие предложения шести поставщиков, 6 ОГБУЗ </w:t>
      </w:r>
      <w:r>
        <w:rPr>
          <w:bCs/>
          <w:sz w:val="24"/>
          <w:szCs w:val="24"/>
        </w:rPr>
        <w:t xml:space="preserve">(Асиновская РБ, Верхнекетская РБ, Каргасокская РБ, Парабельская РБ, Первомайская РБ и Чаинская РБ) </w:t>
      </w:r>
      <w:r>
        <w:rPr>
          <w:sz w:val="24"/>
          <w:szCs w:val="24"/>
        </w:rPr>
        <w:t xml:space="preserve">в совместной закупке </w:t>
      </w:r>
      <w:r>
        <w:rPr>
          <w:bCs/>
          <w:sz w:val="24"/>
          <w:szCs w:val="24"/>
        </w:rPr>
        <w:t>–</w:t>
      </w:r>
      <w:r>
        <w:rPr>
          <w:rFonts w:eastAsia="Times New Roman CYR"/>
          <w:color w:val="000000"/>
          <w:sz w:val="24"/>
          <w:szCs w:val="24"/>
        </w:rPr>
        <w:t xml:space="preserve"> предложения от одних и тех же 3-х постав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ГАУЗ «Кожевниковская РБ» и</w:t>
      </w:r>
      <w:r>
        <w:rPr>
          <w:rFonts w:eastAsia="Calibri"/>
          <w:sz w:val="24"/>
          <w:szCs w:val="24"/>
        </w:rPr>
        <w:t xml:space="preserve"> ОГАУЗ «Томский онкологический диспансер» (далее – ОГАУЗ «ТООД») при определении НМЦК по отдельным закупкам </w:t>
      </w:r>
      <w:r>
        <w:rPr>
          <w:sz w:val="24"/>
          <w:szCs w:val="24"/>
          <w:lang w:eastAsia="ru-RU"/>
        </w:rPr>
        <w:t>использовались предложения поставщиков, не осуществляющих поставки медицинского оборудования</w:t>
      </w:r>
      <w:r>
        <w:rPr>
          <w:rFonts w:eastAsia="Calibri"/>
          <w:sz w:val="24"/>
          <w:szCs w:val="24"/>
        </w:rPr>
        <w:t xml:space="preserve"> согласно сведениям ЕИ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В</w:t>
      </w:r>
      <w:r>
        <w:rPr>
          <w:rFonts w:eastAsia="Calibri"/>
          <w:sz w:val="24"/>
          <w:szCs w:val="24"/>
        </w:rPr>
        <w:t xml:space="preserve"> спецификациях к контрактам, заключенным ОГБУЗ «Верхнекетская РБ» и ОГБУЗ «Первомайская РБ» на приобретение наркозных аппаратов, не указаны цены за единицу медицинского оборудования, а также год выпуска оборудования (ОГБУЗ «Верхнекетская РБ»), тем самым не соблюдены требования, установленные к форме типового контракта (спецификации к контракту), утвержденной приказом Минздрава России от 15.10.2015 №724н «Об утверждении типового контракта на поставку медицинских изделий…». Отсутствие данной информации не обеспечивает прозрачность ценообразования и не позволяет проверить расчет НМЦК закупленного комплектом медицинского оборудования, в разрезе медицинских издел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Экономия</w:t>
      </w:r>
      <w:r>
        <w:rPr>
          <w:sz w:val="24"/>
          <w:szCs w:val="24"/>
        </w:rPr>
        <w:t xml:space="preserve"> в среднем на одну единицу приобретенного медицинского оборудования по конкурентным закупкам либо </w:t>
      </w:r>
      <w:r>
        <w:rPr>
          <w:b/>
          <w:sz w:val="24"/>
          <w:szCs w:val="24"/>
        </w:rPr>
        <w:t>отсутствовала, либо составила</w:t>
      </w:r>
      <w:r>
        <w:rPr>
          <w:sz w:val="24"/>
          <w:szCs w:val="24"/>
        </w:rPr>
        <w:t xml:space="preserve"> в основном - </w:t>
      </w:r>
      <w:r>
        <w:rPr>
          <w:b/>
          <w:sz w:val="24"/>
          <w:szCs w:val="24"/>
        </w:rPr>
        <w:t>от 2,0 тыс.руб. до 100 тыс.руб.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за исключением экономии, полученной по </w:t>
      </w:r>
      <w:r>
        <w:rPr>
          <w:sz w:val="24"/>
          <w:szCs w:val="24"/>
          <w:lang w:eastAsia="ru-RU"/>
        </w:rPr>
        <w:t>проведенным в 2017 году</w:t>
      </w:r>
      <w:r>
        <w:rPr>
          <w:rFonts w:eastAsia="Calibri"/>
          <w:sz w:val="24"/>
          <w:szCs w:val="24"/>
        </w:rPr>
        <w:t xml:space="preserve"> закупкам ОГАУЗ «ТООД» 2-х </w:t>
      </w:r>
      <w:r>
        <w:rPr>
          <w:sz w:val="24"/>
          <w:szCs w:val="24"/>
          <w:lang w:eastAsia="ru-RU"/>
        </w:rPr>
        <w:t xml:space="preserve">ультразвуковых диагностических аппаратов - 126,7 тыс.руб. и 237,7 тыс.руб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тмечено </w:t>
      </w:r>
      <w:r>
        <w:rPr>
          <w:rFonts w:eastAsia="Calibri"/>
          <w:b/>
          <w:sz w:val="24"/>
          <w:szCs w:val="24"/>
        </w:rPr>
        <w:t>удорожание стоимости медицинского оборудования</w:t>
      </w:r>
      <w:r>
        <w:rPr>
          <w:rFonts w:eastAsia="Calibri"/>
          <w:sz w:val="24"/>
          <w:szCs w:val="24"/>
        </w:rPr>
        <w:t xml:space="preserve">, приобретенного </w:t>
      </w:r>
      <w:r>
        <w:rPr>
          <w:rFonts w:eastAsia="Calibri"/>
          <w:b/>
          <w:sz w:val="24"/>
          <w:szCs w:val="24"/>
        </w:rPr>
        <w:t>на условиях финансовой аренды (лизинга)</w:t>
      </w:r>
      <w:r>
        <w:rPr>
          <w:rFonts w:eastAsia="Calibri"/>
          <w:sz w:val="24"/>
          <w:szCs w:val="24"/>
        </w:rPr>
        <w:t xml:space="preserve"> с последующим его выкупом (до 100 тыс.руб.) за счет </w:t>
      </w:r>
      <w:r>
        <w:rPr>
          <w:bCs/>
          <w:sz w:val="24"/>
          <w:szCs w:val="24"/>
        </w:rPr>
        <w:t>средств бюджета ТФОМС</w:t>
      </w:r>
      <w:r>
        <w:rPr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за оказание медицинской помощи в рамках территориальной программы ОМС,</w:t>
      </w:r>
      <w:r>
        <w:rPr>
          <w:rFonts w:eastAsia="Calibri"/>
          <w:sz w:val="24"/>
          <w:szCs w:val="24"/>
        </w:rPr>
        <w:t xml:space="preserve"> по сравнению со стоимостью его приобретения по ценам, предложенным потенциальными поставщиками</w:t>
      </w:r>
      <w:r>
        <w:rPr>
          <w:rStyle w:val="FontStyle14"/>
          <w:sz w:val="24"/>
          <w:szCs w:val="24"/>
        </w:rPr>
        <w:t xml:space="preserve"> н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словиях полного расчета в рамках договора поставки</w:t>
      </w:r>
      <w:r>
        <w:rPr>
          <w:rFonts w:eastAsia="Calibri"/>
          <w:sz w:val="24"/>
          <w:szCs w:val="24"/>
        </w:rPr>
        <w:t>, например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в ОГАУЗ «ТООД» по ультразвуковым диагностическим аппаратам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от 3,4% до 3,8% (100 тыс.руб.), аппарату радиохирургическому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7% (114 тыс.руб.), кольпоскопу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8% (157 тыс.руб.), лазеру косметологическому - 8,4% (420 тыс.руб.), моечным установкам для промывки эндоскопов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9,1% (180,4 тыс.руб.);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ru-RU"/>
        </w:rPr>
        <w:t>ОГБУЗ «Каргасокская РБ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 эндоскопическому оборудованию </w:t>
      </w:r>
      <w:r>
        <w:rPr>
          <w:sz w:val="24"/>
          <w:szCs w:val="24"/>
        </w:rPr>
        <w:t>(</w:t>
      </w:r>
      <w:r>
        <w:rPr>
          <w:rStyle w:val="FontStyle14"/>
          <w:sz w:val="24"/>
          <w:szCs w:val="24"/>
        </w:rPr>
        <w:t xml:space="preserve">эндоскопический видеоинформационный центр и др.) </w:t>
      </w:r>
      <w:r>
        <w:rPr>
          <w:sz w:val="24"/>
          <w:szCs w:val="24"/>
          <w:lang w:eastAsia="ru-RU"/>
        </w:rPr>
        <w:t xml:space="preserve">около 1 млн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Также наличие </w:t>
      </w:r>
      <w:r>
        <w:rPr>
          <w:sz w:val="24"/>
          <w:szCs w:val="24"/>
        </w:rPr>
        <w:t>возможности осуществления полного расчета за приобретаемое оборудование в рамках договора поставки в сравнении с его приобретением в лизинг позволило бы приобрести ОГБУЗ «Медико-санитарная часть №2», исходя из анализа закупок по данным ЕИС, более новый ультразвуковой аппарат с большим количеством датчиков (с шестью датчиками), позднее 2015 года выпуска по стоимости 5 997,8 тыс.руб., ниже стоимости его приобретения (6 155,7 тыс.руб.), и концентратор кислорода «Провита» той же стоимостью 5 400,0 тыс.руб. с лучшими техническими характеристиками (большей производительностью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АУЗ «Стрежевская ГБ» в 2017 году приобретен дорогостоящий наркозный аппарат Fabius Plus XL по цене 4 296,4 тыс.руб., стоимость которого на 1 311,4 тыс.руб. больше стоимости наркозного аппарата Орфей-М-03, приобретенного ОГАУЗ «Медико-санитарная часть №2» по цене 2 985 тыс.руб., при этом учреждения относятся к медицинским организациям 2-го уровня по оказанию медицинской помощи. Согласно пояснению Департамента здравоохранения ОГАУЗ «Стрежевская ГБ» в отличие от ОГБУЗ «Медико-санитарная часть №2» в своей структуре имеет первичное сосудистое отделение. Однако, по мнению Контрольно-счетной палаты, данный аргумент не является достаточным для обоснования приобретения более дорогостоящего медицинского оборудования, учитывая, что по данным реестра контрактов, заключенных заказчиками, в течение последних трех лет указанный дорогостоящий наркозный аппарат ни одним из заказчиков в других субъектах РФ не приобретался, за весь период действия реестра контрактов ЕИС были заключены только 2 контракта в 2014 году на приобретение данной модели стоимостью за единицу – 1 773,7 тыс.руб. и 1 970,8 тыс.руб. соответственно (более чем в 2 раза ниже стоимости аппарата, приобретенного ОГАУЗ «Стрежевская ГБ»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Фактов закупки</w:t>
      </w:r>
      <w:r>
        <w:rPr>
          <w:bCs/>
          <w:sz w:val="24"/>
          <w:szCs w:val="24"/>
        </w:rPr>
        <w:t xml:space="preserve"> областными государственными учреждениями здравоохранения</w:t>
      </w:r>
      <w:r>
        <w:rPr>
          <w:rFonts w:eastAsia="Calibri"/>
          <w:sz w:val="24"/>
          <w:szCs w:val="24"/>
        </w:rPr>
        <w:t xml:space="preserve"> оборудования, не разрешенного к применению на территории РФ, при проведении данного экспертно-аналитического мероприятия не установлено. В 2019 году 4 учреждениями здравоохранения (ОГБУЗ: Шегарская РБ, Бакчарская РБ, Тегульдетская РБ и Первомайская РБ) были заключены договоры на поставку 4 рентгеновских аппаратов стоимостью 14,3 млн.руб. за единицу, по которым поставленное оборудование согласно полученной информации возможно не соответствует документам регистрационного досье, находящегося в Федеральной службе по надзору в сфере здравоохранения. Оплата учреждениями за оборудование не производилась, ведется судебное разбиратель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6 учреждений здравоохранения </w:t>
      </w:r>
      <w:r>
        <w:rPr>
          <w:bCs/>
          <w:sz w:val="24"/>
          <w:szCs w:val="24"/>
        </w:rPr>
        <w:t xml:space="preserve">(ОГБУЗ: Асиновская РБ, Верхнекетская РБ, Каргасокская РБ, Парабельская РБ, Первомайская РБ и Чаинская РБ) </w:t>
      </w:r>
      <w:r>
        <w:rPr>
          <w:sz w:val="24"/>
          <w:szCs w:val="24"/>
        </w:rPr>
        <w:t xml:space="preserve">поставлены и </w:t>
      </w:r>
      <w:r>
        <w:rPr>
          <w:rFonts w:eastAsia="Times New Roman CYR"/>
          <w:color w:val="000000"/>
          <w:sz w:val="24"/>
          <w:szCs w:val="24"/>
        </w:rPr>
        <w:t xml:space="preserve">введены в эксплуатацию 6 </w:t>
      </w:r>
      <w:r>
        <w:rPr>
          <w:bCs/>
          <w:sz w:val="24"/>
          <w:szCs w:val="24"/>
        </w:rPr>
        <w:t>портативных перенос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ппаратов </w:t>
      </w:r>
      <w:r>
        <w:rPr>
          <w:bCs/>
          <w:sz w:val="24"/>
          <w:szCs w:val="24"/>
        </w:rPr>
        <w:t>общей стоимостью 16 360 тыс.руб. (цена за единицу - 2 726,6 тыс.руб.)</w:t>
      </w:r>
      <w:r>
        <w:rPr>
          <w:sz w:val="24"/>
          <w:szCs w:val="24"/>
        </w:rPr>
        <w:t xml:space="preserve"> поставщиком</w:t>
      </w:r>
      <w:r>
        <w:rPr>
          <w:rFonts w:eastAsia="Times New Roman CYR"/>
          <w:color w:val="000000"/>
          <w:sz w:val="24"/>
          <w:szCs w:val="24"/>
        </w:rPr>
        <w:t xml:space="preserve">, не имеющим лицензии </w:t>
      </w:r>
      <w:r>
        <w:rPr>
          <w:sz w:val="24"/>
          <w:szCs w:val="24"/>
        </w:rPr>
        <w:t>на монтаж, наладку и техническое обслуживание медицинской техники, привлекшим стороннюю организацию, имеющую действующую лицензию, при этом копия договора оказания услуг (или о сотрудничестве) между ними по запросу Контрольно-счетной палаты учреждениями здравоохранения не представле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ыборочный</w:t>
      </w:r>
      <w:r>
        <w:rPr>
          <w:sz w:val="24"/>
          <w:szCs w:val="24"/>
        </w:rPr>
        <w:t xml:space="preserve"> анализ</w:t>
      </w:r>
      <w:r>
        <w:rPr>
          <w:rFonts w:eastAsia="Calibri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отдельным </w:t>
      </w:r>
      <w:r>
        <w:rPr>
          <w:rFonts w:eastAsia="Calibri"/>
          <w:sz w:val="24"/>
          <w:szCs w:val="24"/>
        </w:rPr>
        <w:t xml:space="preserve">областным государственным учреждениям здравоохранения проведения диагностических исследований в динамике статистических показателей, косвенно </w:t>
      </w:r>
      <w:r>
        <w:rPr>
          <w:rFonts w:eastAsia="Calibri"/>
          <w:b/>
          <w:sz w:val="24"/>
          <w:szCs w:val="24"/>
        </w:rPr>
        <w:t>характеризующих эффективность использования</w:t>
      </w:r>
      <w:r>
        <w:rPr>
          <w:rFonts w:eastAsia="Calibri"/>
          <w:sz w:val="24"/>
          <w:szCs w:val="24"/>
        </w:rPr>
        <w:t xml:space="preserve"> приобретенного ими медицинского оборудования, показал следующе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 9 месяцев 2019 года использование в ОГАУЗ «Кривошеинская РБ» и ОГБУЗ «Тегульдетская РБ» маммографов, в ОГАУЗ «Детская больница №1», в ОГБУЗ (в 2019 году – ОГАУЗ) «Областная детская больница» и ОГАУЗ «Кривошеинская РБ» - ультразвуковых систем после их приобретения подтверждено соответствующими данными журналов о количестве исследований, проведенных на диагностическом оборудовании, наблюдается тенденция роста проведенных маммографических и ультразвуковых исследовани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в </w:t>
      </w:r>
      <w:r>
        <w:rPr>
          <w:sz w:val="24"/>
          <w:szCs w:val="24"/>
        </w:rPr>
        <w:t xml:space="preserve">ОГБУЗ «Асиновская РБ» простои из-за поломки после ввода в эксплуатацию приобретенного оборудования в 2017 году отмечены только по рентгенологическому диагностическому комплексу (в 2018 году - 31 день и в 2019 году - 40 дней), который используется без превышения плановой мощности, при этом отмечено ежегодное увеличение среднемесячного количества исследований (плановая - 588 исследований, среднемесячное количество исследований в 2017 году - 260, в 2019 году - 384), что обусловлено согласно пояснениям частично оказанием медицинской помощи населению Первомайского и Тегульдетского районов в связи с отсутствием аналогичного оборудования в больницах муниципальных образований. Превышение количества проводимых исследований над плановой мощностью отмечено на приобретенных в конце 2018 года цифровом диагностическом рентгеновском аппарате (плановая - 60 исследований в месяц, среднемесячное количество проведенных исследований 68) и гастрофиброскопе (плановая - 105, среднемесячное количество исследований 107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месте с тем </w:t>
      </w:r>
      <w:r>
        <w:rPr>
          <w:rFonts w:eastAsia="Calibri"/>
          <w:b/>
          <w:sz w:val="24"/>
          <w:szCs w:val="24"/>
        </w:rPr>
        <w:t>установлены факты неэффективного использования</w:t>
      </w:r>
      <w:r>
        <w:rPr>
          <w:rFonts w:eastAsia="Calibri"/>
          <w:sz w:val="24"/>
          <w:szCs w:val="24"/>
        </w:rPr>
        <w:t xml:space="preserve"> приобретенного медицинского оборудования общей стоимостью 30 967,3 тыс.руб., не эксплуатируемого в целях его приобретения в учреждениях в течение определенных сро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ОГАУЗ «ТООД» введенные в эксплуатацию 12.09.2017 и 13.09.2017 ультразвуковые диагностические аппараты стоимостью 6 500,0 тыс.руб. и 2 536 тыс.руб., количество дней простоя которых в основном по причине отсутствия направлений пациентов на проведение исследований составило в 2017 году - 31, в 2018 году – 181 и за 9 месяцев 2019 года – 149 рабочих дней, в связи с ремонтом оборудования в 2018 году - 79 рабочих дней. Не использовались приобретенные в 2019 году и введенные в эксплуатацию аппарат радиохирургический стоимостью 1 638,8 тыс.руб. - 4 месяца (акт ввода в эксплуатацию от 05.07.2019, используется с 06.11.2019), лазер косметологический стоимостью 5 300,4 тыс.руб. - 6 месяцев (акт ввода в эксплуатацию от 03.07.2019, планируется использование с января 2020 года), бронхоскоп полнопросветный операционный жесткий с набором инструментов стоимостью 3 489,0 тыс.руб. - 4 месяца (акт ввода в эксплуатацию от 23.08.2019, в период проверки не использовался). Согласно пояснениям ОГАУЗ «ТООД» в первых двух случаях оборудование не использовалось в связи с отсутствием помещений для их размещения, в последнем – в связи с отсутствием направлений пациентов для проведения исслед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БУЗ «Молчановская РБ» анализатор газов и электролитов стоимостью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08,1 тыс.руб. в 2017-2018 годах и за 9 месяцев 2019 года не использовался в общей сложности 10 месяцев по причине отсутствия блока реаген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АУЗ «Кожевниковская РБ» система универсальная рентгенографическая диагностическая стоимостью 10 395,0 тыс.руб. не использовалась около двух лет (22 месяца) в связи с неподготовленностью помещений для ее эксплуатации и длительным проведением ремонта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Имел место риск неэффективного вложения средств в приобретение оборудования и его неполучения в дальнейшем в связи с тем, что ОГБУЗ «Зырянская районная больница» в</w:t>
      </w:r>
      <w:r>
        <w:rPr>
          <w:sz w:val="24"/>
          <w:szCs w:val="24"/>
        </w:rPr>
        <w:t xml:space="preserve"> нарушение условий контракта</w:t>
      </w:r>
      <w:r>
        <w:rPr>
          <w:sz w:val="24"/>
          <w:szCs w:val="24"/>
          <w:lang w:eastAsia="ru-RU"/>
        </w:rPr>
        <w:t xml:space="preserve"> от 04.05.2016 по окончанию срока аренды </w:t>
      </w:r>
      <w:r>
        <w:rPr>
          <w:sz w:val="24"/>
          <w:szCs w:val="24"/>
        </w:rPr>
        <w:t>не было своевременно выкуплено</w:t>
      </w:r>
      <w:r>
        <w:rPr>
          <w:sz w:val="24"/>
          <w:szCs w:val="24"/>
          <w:lang w:eastAsia="ru-RU"/>
        </w:rPr>
        <w:t xml:space="preserve"> оборудование - </w:t>
      </w:r>
      <w:r>
        <w:rPr>
          <w:sz w:val="24"/>
          <w:szCs w:val="24"/>
        </w:rPr>
        <w:t xml:space="preserve">предмет лизинга по цене, близкой к остаточной стоимости, но не более 99,0 тыс.руб. </w:t>
      </w:r>
      <w:r>
        <w:rPr>
          <w:sz w:val="24"/>
          <w:szCs w:val="24"/>
          <w:lang w:eastAsia="ru-RU"/>
        </w:rPr>
        <w:t xml:space="preserve">у лизингодателя </w:t>
      </w:r>
      <w:r>
        <w:rPr>
          <w:sz w:val="24"/>
          <w:szCs w:val="24"/>
        </w:rPr>
        <w:t>ООО «Акси-РМТ», право собственности было переуступлено другой организации, хотя фактически больницей оборудование использовалось. Выкуп оборудования произведен спустя 9 месяцев после установленного срока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ГБУЗ «Каргасокская районная больница» на условиях </w:t>
      </w:r>
      <w:r>
        <w:rPr>
          <w:sz w:val="24"/>
          <w:szCs w:val="24"/>
        </w:rPr>
        <w:t xml:space="preserve">финансовой аренды (лизинга) приобретено эндоскопическое оборудование (стоимостью 6 849,2 тыс.руб.), при этом согласно </w:t>
      </w:r>
      <w:r>
        <w:rPr>
          <w:sz w:val="24"/>
          <w:szCs w:val="24"/>
          <w:lang w:eastAsia="ru-RU"/>
        </w:rPr>
        <w:t>контракту от 27.11.2017</w:t>
      </w:r>
      <w:r>
        <w:rPr>
          <w:sz w:val="24"/>
          <w:szCs w:val="24"/>
        </w:rPr>
        <w:t xml:space="preserve"> «предмет лизинга» должен быть новым и иметь год выпуска не ранее 2016 года. Однако, по данным инвентарной карточки дата выпуска приобретенного монитора медицинского - декабрь 2015 года, информация о годе выпуска </w:t>
      </w:r>
      <w:r>
        <w:rPr>
          <w:rStyle w:val="FontStyle14"/>
          <w:sz w:val="24"/>
          <w:szCs w:val="24"/>
        </w:rPr>
        <w:t>эндоскопического видеоинформационного центра CV-V1 и видеорекордера отсутству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Имевшаяся практика пролонгации ОГАУЗ «ТООД» договоров, заключенных с поставщиками, в частности на приобретение оборудования общей стоимостью 73 955,0 тыс.руб. (</w:t>
      </w:r>
      <w:r>
        <w:rPr>
          <w:rFonts w:eastAsia="Calibri"/>
          <w:sz w:val="24"/>
          <w:szCs w:val="24"/>
          <w:shd w:fill="FFFFFF" w:val="clear"/>
        </w:rPr>
        <w:t xml:space="preserve">рентгеновского аппарата стоимостью </w:t>
      </w:r>
      <w:r>
        <w:rPr>
          <w:rFonts w:eastAsia="Calibri"/>
          <w:sz w:val="24"/>
          <w:szCs w:val="24"/>
        </w:rPr>
        <w:t>25 000 тыс.руб. и 2 маммографов стоимостью 22 300 тыс.руб. и 26 695,0 тыс.руб.) не способствовала эффективному участию заказчиков в конкурентных закупках, продление сроков действия договоров по поставке медицинского оборудования соответственно на 1,5 и 3 месяца стало причиной его неиспользования. В качестве причин продления сроков поставки ОГАУЗ «ТООД» указаны необходимость подготовки проектной документации с июня по сентябрь 2019 года и проведение ремонта помещений. Однако, по мнению Контрольно-счетной палаты, указанные причины не являются форс-мажорным обстоятельством. Фактически</w:t>
      </w:r>
      <w:r>
        <w:rPr>
          <w:rFonts w:eastAsia="Calibri"/>
          <w:sz w:val="24"/>
          <w:szCs w:val="24"/>
          <w:shd w:fill="FFFFFF" w:val="clear"/>
        </w:rPr>
        <w:t xml:space="preserve"> маммографы и рентгеновский аппарат </w:t>
      </w:r>
      <w:r>
        <w:rPr>
          <w:rFonts w:eastAsia="Calibri"/>
          <w:sz w:val="24"/>
          <w:szCs w:val="24"/>
        </w:rPr>
        <w:t>используются для проведения исследований с 23.12.2019, после получения соответствующего з</w:t>
      </w:r>
      <w:r>
        <w:rPr>
          <w:rFonts w:eastAsia="Calibri"/>
          <w:sz w:val="24"/>
          <w:szCs w:val="24"/>
          <w:shd w:fill="FFFFFF" w:val="clear"/>
        </w:rPr>
        <w:t xml:space="preserve">аключения, </w:t>
      </w:r>
      <w:r>
        <w:rPr>
          <w:rFonts w:eastAsia="Calibri"/>
          <w:bCs/>
          <w:sz w:val="24"/>
          <w:szCs w:val="24"/>
        </w:rPr>
        <w:t>разрешающего эксплуатацию</w:t>
      </w:r>
      <w:r>
        <w:rPr>
          <w:rFonts w:eastAsia="Calibri"/>
          <w:sz w:val="24"/>
          <w:szCs w:val="24"/>
        </w:rPr>
        <w:t xml:space="preserve"> оборуд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реждениями при постановке на учет медицинского оборудования в 2017 году не применялся п.26 Инструкции по применению единого плана счетов бухгалтерского учета, утвержденной приказом Минфина России от 01.12.2010 №157н, с 2018 года –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едерального стандарта бухгалтерского учета</w:t>
      </w:r>
      <w:r>
        <w:rPr>
          <w:sz w:val="24"/>
          <w:szCs w:val="24"/>
          <w:lang w:eastAsia="ru-RU"/>
        </w:rPr>
        <w:t xml:space="preserve"> для организаций государственного сектора «Аренда»</w:t>
      </w:r>
      <w:r>
        <w:rPr>
          <w:sz w:val="24"/>
          <w:szCs w:val="24"/>
        </w:rPr>
        <w:t>, утвержденного приказом Минфина России от 31.12.2016 №258н. В результате оборудование, приобретенное по контрактам (договорам) на оказание услуг финансовой аренды (лизинга) и дополнительным контрактам (договорам) купли-продажи «предмета лизинга», значится в бухгалтерском уче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ниженной цене, не отражающей его реальную стоимос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АУЗ «Кожевниковская РБ» – светильник хирургический потолочный с аварийным питанием, система диагностическая ультразвуковая, аппарат ультразвуковой медицинский диагностический – по стоимости 100 руб. за единицу; установка стоматологическая и комплекс рентгенодиагностический цифровой с плоскопанельным детектором – по стоимости 99,0 тыс.руб. за единицу (расходы на приобретение оборудования составили 15 855,5 тыс.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ОГБУЗ «Зырянская РБ»</w:t>
      </w:r>
      <w:r>
        <w:rPr>
          <w:sz w:val="24"/>
          <w:szCs w:val="24"/>
        </w:rPr>
        <w:t xml:space="preserve"> – эндоскопическое оборудование – по стоимости 98,0 тыс.руб. (расходы на приобретение оборудования составили 2 776,5 тыс.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БУЗ «Медико-санитарная часть №2» – анализатор автоматический биохимический, аппарат ультразвуковой диагностический, аппарат электрохирургический высокочастотный серии, набор аппаратов и инструментов для проведения эндоскопических операций и диагностических исследований – по стоимости 99,0 тыс.руб. за единицу (расходы на приобретение оборудования составили 15 133,1 тыс.руб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ышенной стоимости, включающей в себя доход лизингода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БУЗ «Молчановская РБ» – автоматический биохимический анализатор – по стоимости 2 933,0 тыс.руб.; анализатор газов и электролитов –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8,1 тыс.руб.; анализатор гематологический автоматический – 580,5 тыс.руб.; с</w:t>
      </w:r>
      <w:r>
        <w:rPr>
          <w:rStyle w:val="FontStyle14"/>
          <w:sz w:val="24"/>
          <w:szCs w:val="24"/>
        </w:rPr>
        <w:t>истема ультразвуковая</w:t>
      </w:r>
      <w:r>
        <w:rPr>
          <w:sz w:val="24"/>
          <w:szCs w:val="24"/>
        </w:rPr>
        <w:t xml:space="preserve"> – 10 457,4 тыс.руб.; аппарат </w:t>
      </w:r>
      <w:r>
        <w:rPr>
          <w:rStyle w:val="FontStyle14"/>
          <w:sz w:val="24"/>
          <w:szCs w:val="24"/>
        </w:rPr>
        <w:t>ультразвуковой – 2 195,2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ОГАУЗ «ТООД» </w:t>
      </w:r>
      <w:r>
        <w:rPr>
          <w:rStyle w:val="FontStyle14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эндоскопическая видеосистема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9 647,8 тыс.руб., кольпоскоп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2 110,0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ведомственного контроля Департаментом здравоохранения при проведении в 9 учреждениях в 2018-2019 годах проверок использования средств областного бюджета и средств, полученных от приносящей доход деятельности, рассматривались вопросы целевого расходования средств на приобретение медицинского оборудования, нарушений и недостатков по результатам проверок не установлено. ТФОМС проверки по вопросу использования медицинского оборудования, приобретение и ремонт которого производились за счет средств НСЗ, в 2017-2018 годах не проводились, за 9 месяцев 2019 года внеплановые проверки проведены в 4-х учреждениях, по результатам которых отмечено, что использование приобретенного и отремонтированного оборудования соответствует целям его приобретения и ремонта, отмечены отдельные факты нарушения поставщиком срока поставки оборудования в одну из больниц, и больницей - срока оплаты поставки, иных нарушений и недостатков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ом </w:t>
      </w: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  <w:lang w:eastAsia="ru-RU"/>
        </w:rPr>
        <w:t>удит эффективности использования средств на приобретение медицинского обору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 Приобретение медицинского оборудования учреждениями в 2017-2018 годах и за 9 месяцев 2019 года</w:t>
      </w:r>
      <w:r>
        <w:rPr>
          <w:sz w:val="24"/>
          <w:szCs w:val="24"/>
        </w:rPr>
        <w:t xml:space="preserve"> в целом не привело к увеличению количества оборудования, используемого для оказания медицинской помощи</w:t>
      </w:r>
      <w:r>
        <w:rPr>
          <w:rFonts w:eastAsia="Calibri"/>
          <w:sz w:val="24"/>
          <w:szCs w:val="24"/>
        </w:rPr>
        <w:t xml:space="preserve">, так как одновременно увеличилась доля оборудования </w:t>
      </w:r>
      <w:r>
        <w:rPr>
          <w:sz w:val="24"/>
          <w:szCs w:val="24"/>
        </w:rPr>
        <w:t xml:space="preserve">со сроком эксплуатации свыше 10 лет, при этом списание </w:t>
      </w:r>
      <w:r>
        <w:rPr>
          <w:rFonts w:eastAsia="Calibri"/>
          <w:sz w:val="24"/>
          <w:szCs w:val="24"/>
        </w:rPr>
        <w:t xml:space="preserve">оборудования </w:t>
      </w:r>
      <w:r>
        <w:rPr>
          <w:sz w:val="24"/>
          <w:szCs w:val="24"/>
        </w:rPr>
        <w:t xml:space="preserve">устаревшего и </w:t>
      </w:r>
      <w:r>
        <w:rPr>
          <w:rFonts w:eastAsia="Calibri"/>
          <w:sz w:val="24"/>
          <w:szCs w:val="24"/>
        </w:rPr>
        <w:t>неиспользуемого по различным причинам (</w:t>
      </w:r>
      <w:r>
        <w:rPr>
          <w:sz w:val="24"/>
          <w:szCs w:val="24"/>
        </w:rPr>
        <w:t>морального износа, неисправностей и др.) в учреждениях не осуществлялос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Имеют место факты </w:t>
      </w:r>
      <w:r>
        <w:rPr>
          <w:rFonts w:eastAsia="Calibri"/>
          <w:sz w:val="24"/>
          <w:szCs w:val="24"/>
        </w:rPr>
        <w:t xml:space="preserve">неэффективного использования приобретенного медицинского оборудования, не эксплуатируемого в учреждениях в течение длительных сроков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от 1,5 месяцев до 2-х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ми причинами неиспользования нового оборудования являются неподготовленность помещений для размещения и эксплуатации оборудования, </w:t>
      </w:r>
      <w:r>
        <w:rPr>
          <w:rFonts w:eastAsia="Calibri"/>
          <w:sz w:val="24"/>
          <w:szCs w:val="24"/>
        </w:rPr>
        <w:t>отсутствие направлений пациентов на проведение исслед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чреждениями не в полной мере реализуются возможности определения начальной максимальной цены контракта в меньшем размере в целях получения большей экономии при размещении закупки оборудования в связи с непроведением объективного анализа рыночных ц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Расходы </w:t>
      </w:r>
      <w:r>
        <w:rPr>
          <w:rFonts w:eastAsia="Calibri"/>
          <w:sz w:val="24"/>
          <w:szCs w:val="24"/>
        </w:rPr>
        <w:t>учреждений увеличиваются</w:t>
      </w:r>
      <w:r>
        <w:rPr>
          <w:sz w:val="24"/>
          <w:szCs w:val="24"/>
        </w:rPr>
        <w:t xml:space="preserve"> при приобретении </w:t>
      </w:r>
      <w:r>
        <w:rPr>
          <w:rFonts w:eastAsia="Calibri"/>
          <w:sz w:val="24"/>
          <w:szCs w:val="24"/>
        </w:rPr>
        <w:t>медицинского оборудования на условиях финансовой аренды (лизинга), что обусловлено необходимостью выплаты дохода лизингодателю, при этом в договорах лизинга стоимость непосредственно медицинского оборудования не у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 учетом изложенного</w:t>
      </w:r>
      <w:r>
        <w:rPr>
          <w:sz w:val="24"/>
          <w:szCs w:val="24"/>
        </w:rPr>
        <w:t xml:space="preserve"> Департаменту здравоохранения </w:t>
      </w:r>
      <w:r>
        <w:rPr>
          <w:sz w:val="24"/>
          <w:szCs w:val="24"/>
          <w:lang w:eastAsia="ru-RU"/>
        </w:rPr>
        <w:t>предлагаетс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1. Указать учреждениям, получающим </w:t>
      </w:r>
      <w:r>
        <w:rPr>
          <w:sz w:val="24"/>
          <w:szCs w:val="24"/>
        </w:rPr>
        <w:t xml:space="preserve">субсидии из областного бюджета на компенсацию части затрат оказания медицинской помощи (погашение кредиторской задолженности), на </w:t>
      </w:r>
      <w:r>
        <w:rPr>
          <w:color w:val="000000"/>
          <w:sz w:val="24"/>
          <w:szCs w:val="24"/>
          <w:shd w:fill="FFFFFF" w:val="clear"/>
        </w:rPr>
        <w:t>необходимость эффективного и экономного использования средств, направляемых учреждениями</w:t>
      </w:r>
      <w:r>
        <w:rPr>
          <w:sz w:val="24"/>
          <w:szCs w:val="24"/>
        </w:rPr>
        <w:t xml:space="preserve"> по договорам финансовой аренды (лизинга), в связи с наличием риска неисполнения обязательств и </w:t>
      </w:r>
      <w:r>
        <w:rPr>
          <w:color w:val="000000"/>
          <w:sz w:val="24"/>
          <w:szCs w:val="24"/>
          <w:shd w:fill="FFFFFF" w:val="clear"/>
        </w:rPr>
        <w:t>дополнительных расходов, связанных с выплатой дохода лизингода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итывать наличие в учреждениях подготовленных помещений для размещения и эксплуатации оборудования при </w:t>
      </w:r>
      <w:r>
        <w:rPr>
          <w:color w:val="000000"/>
          <w:sz w:val="24"/>
          <w:szCs w:val="24"/>
          <w:shd w:fill="FFFFFF" w:val="clear"/>
        </w:rPr>
        <w:t xml:space="preserve">принятии решений о включении медицинского оборудования в приоритетный перечень по его приобретению и </w:t>
      </w:r>
      <w:r>
        <w:rPr>
          <w:sz w:val="24"/>
          <w:szCs w:val="24"/>
        </w:rPr>
        <w:t>предоставлении из областного бюджета субсидий на иные цел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инвентаризацию неиспользуемого в учреждениях оборудования для принятия решения о его списании, ремонте, передаче в другие учреждения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Ознакомить подведомственные учреждения здравоохранения с результатами </w:t>
      </w:r>
      <w:r>
        <w:rPr>
          <w:rFonts w:eastAsia="Calibri"/>
          <w:sz w:val="24"/>
          <w:szCs w:val="24"/>
          <w:lang w:eastAsia="en-US"/>
        </w:rPr>
        <w:t xml:space="preserve">экспертно-аналитического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налитическая записка по результатам экспертно-аналитического мероприятия направлена начальнику Департаменту здравоохранения Томской области, представленные пояснения учтены при составлении данного отчет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4360"/>
      <w:jc w:val="right"/>
    </w:pPr>
    <w:rPr>
      <w:sz w:val="25"/>
      <w:szCs w:val="25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1:00Z</dcterms:created>
  <dc:creator>Inga V. Abdrashitova</dc:creator>
  <dc:description/>
  <dc:language>en-US</dc:language>
  <cp:lastModifiedBy>Гуляева Надежда Геннадьевна</cp:lastModifiedBy>
  <cp:lastPrinted>2020-02-06T16:27:00Z</cp:lastPrinted>
  <dcterms:modified xsi:type="dcterms:W3CDTF">2020-02-13T04:31:00Z</dcterms:modified>
  <cp:revision>2</cp:revision>
  <dc:subject/>
  <dc:title/>
</cp:coreProperties>
</file>