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00"/>
      </w:tblGrid>
      <w:tr>
        <w:trPr>
          <w:trHeight w:val="1837" w:hRule="atLeast"/>
        </w:trPr>
        <w:tc>
          <w:tcPr>
            <w:tcW w:w="6108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Д. Пронькин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«22»  января 2020 г. </w:t>
            </w:r>
          </w:p>
        </w:tc>
      </w:tr>
    </w:tbl>
    <w:p>
      <w:pPr>
        <w:pStyle w:val="TextBody"/>
        <w:spacing w:lineRule="atLeast" w:line="23"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tLeast" w:line="23"/>
        <w:jc w:val="center"/>
        <w:rPr/>
      </w:pPr>
      <w:r>
        <w:rPr>
          <w:b/>
          <w:lang w:eastAsia="ar-SA"/>
        </w:rPr>
        <w:t xml:space="preserve">по результатам контрольного мероприятия </w:t>
      </w:r>
      <w:r>
        <w:rPr>
          <w:b/>
        </w:rPr>
        <w:t xml:space="preserve">«Проверка законности и эффективности (результативности и экономности) использования средств областного бюджета, выделенных на реализацию мероприятий ведомственной целевой программы «Реализация политики по энергосбережению и повышению энергетической эффективности и информационная поддержка» в рамках государственной программы «Повышение энергоэффективности в Томской области» </w:t>
      </w:r>
    </w:p>
    <w:p>
      <w:pPr>
        <w:pStyle w:val="Normal"/>
        <w:spacing w:lineRule="atLeast" w:line="23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/>
      </w:pPr>
      <w:r>
        <w:rPr/>
        <w:t>Основание для проведения контрольного мероприятия:</w:t>
      </w:r>
      <w:r>
        <w:rPr>
          <w:lang w:eastAsia="ar-SA"/>
        </w:rPr>
        <w:t xml:space="preserve"> пункт 25 плана работы Контрольно-счетной палаты на 2019 год</w:t>
      </w:r>
      <w:r>
        <w:rPr>
          <w:b/>
          <w:lang w:eastAsia="ar-SA"/>
        </w:rPr>
        <w:t xml:space="preserve">, </w:t>
      </w:r>
      <w:r>
        <w:rPr>
          <w:lang w:eastAsia="ar-SA"/>
        </w:rPr>
        <w:t>утвержденного приказом председателя Контрольно-счетной палаты Томской области от 29.12.2018 № 49.</w:t>
      </w:r>
    </w:p>
    <w:p>
      <w:pPr>
        <w:pStyle w:val="Normal"/>
        <w:ind w:firstLine="697"/>
        <w:jc w:val="both"/>
        <w:rPr/>
      </w:pPr>
      <w:r>
        <w:rPr/>
        <w:t xml:space="preserve">Перечень проверенных объектов: Департамент </w:t>
      </w:r>
      <w:r>
        <w:rPr>
          <w:bCs/>
        </w:rPr>
        <w:t xml:space="preserve">финансово-ресурсного обеспечения Администрации Томской области </w:t>
      </w:r>
      <w:r>
        <w:rPr/>
        <w:t>(далее – Департамент),</w:t>
      </w:r>
      <w:r>
        <w:rPr>
          <w:bCs/>
        </w:rPr>
        <w:t xml:space="preserve"> АНО «Томский центр ресурсосбережения и энергоэффективности» (далее – </w:t>
      </w:r>
      <w:r>
        <w:rPr>
          <w:lang w:eastAsia="ar-SA"/>
        </w:rPr>
        <w:t>АНО «ТЦРЭ»</w:t>
      </w:r>
      <w:r>
        <w:rPr>
          <w:bCs/>
        </w:rPr>
        <w:t>)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ind w:firstLine="697"/>
        <w:jc w:val="both"/>
        <w:rPr/>
      </w:pPr>
      <w:r>
        <w:rPr/>
        <w:t>Проверяемый период: 2018год.</w:t>
      </w:r>
    </w:p>
    <w:p>
      <w:pPr>
        <w:pStyle w:val="Normal"/>
        <w:autoSpaceDE w:val="false"/>
        <w:ind w:firstLine="686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Государственная программа «</w:t>
      </w:r>
      <w:r>
        <w:rPr/>
        <w:t>Повышение энергоэффективности в Томской области» утверждена постановлением Администрации Томской области от 12.12.2014 № 493а (далее также – государственная программ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Целью государственной программы является п</w:t>
      </w:r>
      <w:r>
        <w:rPr/>
        <w:t>овышение энергоэффективности в Томской области, в качестве показателей достижения которой со следующими плановыми значениями на 2018-2020 годы соответственно определены:</w:t>
      </w:r>
    </w:p>
    <w:p>
      <w:pPr>
        <w:pStyle w:val="Normal"/>
        <w:autoSpaceDE w:val="false"/>
        <w:jc w:val="both"/>
        <w:rPr/>
      </w:pPr>
      <w:r>
        <w:rPr/>
        <w:t>- снижение энергоемкости валового регионального продукта (по отношению к уровню 2013 года), % - 6,2; 7,0; 7,7;</w:t>
      </w:r>
    </w:p>
    <w:p>
      <w:pPr>
        <w:pStyle w:val="Normal"/>
        <w:autoSpaceDE w:val="false"/>
        <w:jc w:val="both"/>
        <w:rPr/>
      </w:pPr>
      <w:r>
        <w:rPr/>
        <w:t>- доля возобновляемых и местных источников энергии из общей мощности источников электрической и тепловой энергии, % - 1,1; 1,1; 1,1;</w:t>
      </w:r>
    </w:p>
    <w:p>
      <w:pPr>
        <w:pStyle w:val="Normal"/>
        <w:autoSpaceDE w:val="false"/>
        <w:jc w:val="both"/>
        <w:rPr/>
      </w:pPr>
      <w:r>
        <w:rPr/>
        <w:t>- уровень газификации природным газом жилищного фонда Томской области, подлежащего газификации, % - 46,1; 48,1; 50,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цели государственной программы определено 5 задач, для реализации которых предусмотрено соответственно 5 подпрограмм: </w:t>
      </w:r>
    </w:p>
    <w:p>
      <w:pPr>
        <w:pStyle w:val="Normal"/>
        <w:autoSpaceDE w:val="false"/>
        <w:jc w:val="both"/>
        <w:rPr/>
      </w:pPr>
      <w:r>
        <w:rPr/>
        <w:t>- увеличение использования местных возобновляемых ресурсов в экономике Томской области;</w:t>
      </w:r>
    </w:p>
    <w:p>
      <w:pPr>
        <w:pStyle w:val="Normal"/>
        <w:autoSpaceDE w:val="false"/>
        <w:jc w:val="both"/>
        <w:rPr/>
      </w:pPr>
      <w:r>
        <w:rPr/>
        <w:t>- повышение энергетической эффективности энергоснабжающих и сетевых организаций Томской области;</w:t>
      </w:r>
    </w:p>
    <w:p>
      <w:pPr>
        <w:pStyle w:val="Normal"/>
        <w:autoSpaceDE w:val="false"/>
        <w:jc w:val="both"/>
        <w:rPr/>
      </w:pPr>
      <w:r>
        <w:rPr/>
        <w:t>- развитие газоснабжения и повышение уровня газификации Томской области;</w:t>
      </w:r>
    </w:p>
    <w:p>
      <w:pPr>
        <w:pStyle w:val="Normal"/>
        <w:autoSpaceDE w:val="false"/>
        <w:jc w:val="both"/>
        <w:rPr/>
      </w:pPr>
      <w:r>
        <w:rPr/>
        <w:t>- повышение энергетической эффективности в транспортном комплексе;</w:t>
      </w:r>
    </w:p>
    <w:p>
      <w:pPr>
        <w:pStyle w:val="Normal"/>
        <w:autoSpaceDE w:val="false"/>
        <w:jc w:val="both"/>
        <w:rPr/>
      </w:pPr>
      <w:r>
        <w:rPr/>
        <w:t>- координация реформы энергосбережения Томской области.</w:t>
      </w:r>
    </w:p>
    <w:p>
      <w:pPr>
        <w:pStyle w:val="Normal"/>
        <w:autoSpaceDE w:val="false"/>
        <w:jc w:val="both"/>
        <w:rPr/>
      </w:pPr>
      <w:r>
        <w:rPr/>
        <w:tab/>
        <w:t>Ведомственная целевая программа «Реализация политики по энергосбережению и повышению энергетической эффективности и информационная поддержка» входит в состав подпрограммы «Координация реформы энергосбережения Том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Целью подпрограммы является к</w:t>
      </w:r>
      <w:r>
        <w:rPr/>
        <w:t>оординация реформы энергосбережения Томской области, в качестве показателя достижения которой определен объем привлеченных внебюджетных средств на реализацию мероприятий региональной программы в области энергосбережения и повышения энергетической эффективности со следующими плановыми значениями на 2018-2020 годы соответственно: 522 279,5 тыс.руб.; 475 000 тыс.руб.; 475 000 тыс.руб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достижения цели подпрограммы определено 3 задачи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азвитие региональных информационных систем в области топливно-энергетического потребления и энергоэффективност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еализация политики по энергосбережению и повышению энергетической эффективности и информационная поддержка; </w:t>
      </w:r>
    </w:p>
    <w:p>
      <w:pPr>
        <w:pStyle w:val="Normal"/>
        <w:autoSpaceDE w:val="false"/>
        <w:ind w:firstLine="708"/>
        <w:jc w:val="both"/>
        <w:rPr/>
      </w:pPr>
      <w:r>
        <w:rPr/>
        <w:t>- выполнение мероприятий межотраслевого характера для достижения целей политики по энергосбережению в отраслях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задач характеризуется следующими показателями соответственно и их плановыми значениями на 2018-2020 годы: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функционирующих систем хранения и передачи данных, ед.: 1; 1; 1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готовых к внедрению решений по повышению эффективности использования топливно-энергетических ресурсов, позволяющих снизить эксплуатационные затраты не менее чем на 2% от существующих затрат, ед.: 32; 37; 0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b/>
        </w:rPr>
        <w:t>количество проведенных исследований и разработанных технических решений, ед.: 0; 0; 0.</w:t>
      </w:r>
    </w:p>
    <w:p>
      <w:pPr>
        <w:pStyle w:val="Normal"/>
        <w:autoSpaceDE w:val="false"/>
        <w:ind w:firstLine="708"/>
        <w:jc w:val="both"/>
        <w:rPr/>
      </w:pPr>
      <w:r>
        <w:rPr/>
        <w:t>Объем финансирования подпрограммы на 2015-2020 годы – 52 100 тыс.руб. (из него: средства областного бюджета – 47 100 тыс.руб.; внебюджетные источники – 5 000 тыс.руб.), в том числе на 2018-2020 годы ежегодный объем финансирования по 7 620 тыс.руб. за счет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веряемом периоде в подпрограмму были внесены изменения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05.04.2018 № 155а, согласно которым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ы (включая 2017 год) и определены следующие значения показателя цели подпрограммы - объем привлеченных внебюджетных средств на реализацию мероприятий региональной программы в области энергосбережения и повышения энергетической эффективности на 2018-2020 годы соответственно: 3 979 027,8 тыс.руб.; 635 000 тыс.руб.; 635 000 тыс.руб.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пределено значение показателя задачи «Реализация политики по энергосбережению и повышению энергетической эффективности и информационная поддержка» подпрограммы - «количество готовых к внедрению решений по повышению эффективности использования топливно-энергетических ресурсов, позволяющих снизить эксплуатационные затраты не менее чем на 2% от существующих затрат» на 2020 год - </w:t>
      </w:r>
      <w:r>
        <w:rPr>
          <w:b/>
        </w:rPr>
        <w:t>40 ед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проведения контрольного мероприятия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п.18, 21 Методических рекомендаций по разработке государственных программ (приложение № 1 к Порядку принятия решений о разработке государственных программ Томской области, их формирования и реализации, утвержденному постановлением Администрации Томской области от 03.04.2014 № 119а) подпрограмма формируется с учетом согласованности цели и задач подпрограммы с целью и задачами государственной программы; цель подпрограммы является задачей государственной программы (одна задача государственной программы реализуется за счет одной подпрограммы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казателем цели подпрограммы и задачи государственной программы – координация реформы энергосбережения Томской области является «объем привлеченных внебюджетных средств на реализацию мероприятий региональной программы в области энергосбережения и повышения энергетической эффективности, тыс.руб.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начение показателя на 2018 год в паспорте подпрограммы (показатель цели подпрограммы) </w:t>
      </w:r>
      <w:r>
        <w:rPr>
          <w:b/>
        </w:rPr>
        <w:t>не соответствуют значению этого же показателя в паспорте государственной программы</w:t>
      </w:r>
      <w:r>
        <w:rPr/>
        <w:t xml:space="preserve"> (показатель задачи государственной программы), что не отвечает положениям п.п.18, 21 Методических рекомендаций по разработке государственных программ (приложение № 1 к Порядку принятия решений о разработке государственных программ Томской области, их формирования и реализации, утвержденному постановлением Администрации Томской области от 03.04.2014 № 119а)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 редакции, действующей на 01.01.2018, в паспорте государственной программы – 548 000 тыс.руб.; в паспорте подпрограммы – 522 279,5 тыс.руб., при этом внебюджетные  источники финансирования государственной программы на 2018 год в паспорте государственной программы предусмотрены в размере 522 279,5 тыс.руб.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 редакции, действующей с 20.12.2018, в паспорте государственной программы – 1 778 037,8 тыс.руб., в паспорте подпрограммы – 3 979 027,8 тыс.руб., при этом внебюджетные источники финансирования государственной программы на 2018 год в паспорте государственной программы предусмотрены в размере 1 778 037,8 тыс.руб.  </w:t>
      </w:r>
    </w:p>
    <w:p>
      <w:pPr>
        <w:pStyle w:val="Normal"/>
        <w:autoSpaceDE w:val="false"/>
        <w:ind w:firstLine="708"/>
        <w:jc w:val="both"/>
        <w:rPr/>
      </w:pPr>
      <w:r>
        <w:rPr/>
        <w:t>Следует отметить, что  в подпрограмме имеется и внутреннее противоречие положений. Так, значение показателя на 2020 год (в редакции, действующей на 01.01.2018) в паспорте подпрограммы (показатель задачи 2 подпрограммы) не соответствуют значению этого же показателя в главе 3 подпрограммы (показатель конечного результата ВЦП): в паспорте подпрограммы – 0 ед., в главе 3 подпрограммы – 37 е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рядок разработки, утверждения и реализации ведомственных целевых программ Томской области утвержден постановлением Администрации Томской области от 29.06.2016 № 219а (далее - Порядок разработки, утверждения и реализации ВЦП). В соответствии с п.2 постановления Администрации Томской области от 29.06.2016 № 219а положения указанного Порядка применяются к правоотношениям, возникающим при разработке, утверждении и реализации ведомственных целевых программ Томской области, начиная с ведомственных целевых программ Томской области на 2017 год и плановый период 2018 и 2019 годов.  </w:t>
      </w:r>
    </w:p>
    <w:p>
      <w:pPr>
        <w:pStyle w:val="Normal"/>
        <w:autoSpaceDE w:val="false"/>
        <w:ind w:firstLine="708"/>
        <w:jc w:val="both"/>
        <w:rPr/>
      </w:pPr>
      <w:r>
        <w:rPr/>
        <w:t>Ведомственная целевая программа Томской области «Реализация политики по энергосбережению и повышению энергетической эффективности и информационная поддержка» утверждена постановлением Администрации Томской области от 08.02.2018 № 70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убъектом бюджетного планирования (далее - СБП) является Департамент промышленности и энергетики Администрации Том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Положение о Департаменте промышленности и энергетики Администрации Томской области утверждено постановлением Губернатора Томской области от 25.01.2018 № 8, в соответствии с которым целями его деятельности являются (п.2):</w:t>
      </w:r>
    </w:p>
    <w:p>
      <w:pPr>
        <w:pStyle w:val="Normal"/>
        <w:autoSpaceDE w:val="false"/>
        <w:ind w:firstLine="708"/>
        <w:jc w:val="both"/>
        <w:rPr/>
      </w:pPr>
      <w:r>
        <w:rPr/>
        <w:t>- реализация государственной политики в сфере развития энергетического комплекса, в том числе газового комплекса (в части газификации и газоснабжения), Том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эффективная промышленная политика, обеспечивающая конкурентоспособность секторов экономики;</w:t>
      </w:r>
    </w:p>
    <w:p>
      <w:pPr>
        <w:pStyle w:val="Normal"/>
        <w:autoSpaceDE w:val="false"/>
        <w:ind w:firstLine="708"/>
        <w:jc w:val="both"/>
        <w:rPr/>
      </w:pPr>
      <w:r>
        <w:rPr/>
        <w:t>- эффективное развитие атомной промышленности и ядерных технологий на территории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веряемом периоде согласно распоряжению Администрации Томской области от 19.01.2007 № 14-ра «Об усилении контроля за деятельностью областных государственных унитарных предприятий, областных государственных учреждений, хозяйственных обществ, товариществ, иных организаций, созданных на основе или с использованием государственного имущества Томской области» (с учетом изменений, внесенных распоряжением Администрации Томской области от 29.03.2018 № 166-ра) Департамент промышленности и энергетики курировал деятельность Некоммерческой организации «Томский общественный фонд развития агломерации» и Автономной некоммерческой организации «Томский центр ресурсосбережения и энергоэффективности». </w:t>
      </w:r>
    </w:p>
    <w:p>
      <w:pPr>
        <w:pStyle w:val="Normal"/>
        <w:autoSpaceDE w:val="false"/>
        <w:ind w:firstLine="708"/>
        <w:jc w:val="both"/>
        <w:rPr/>
      </w:pPr>
      <w:r>
        <w:rPr/>
        <w:t>Ведомственная целевая программа Томской области «Реализация политики по энергосбережению и повышению энергетической эффективности и информационная поддержка» является ВЦП второго типа.В соответствии с п.4 Порядка разработки, утверждения и реализации ВЦП ведомственные целевые программы второго типа могут быть разработаны в целях выполнения мероприятий, носящих срочный характер, срок реализации которых не превышает трех лет.</w:t>
      </w:r>
    </w:p>
    <w:p>
      <w:pPr>
        <w:pStyle w:val="Normal"/>
        <w:autoSpaceDE w:val="false"/>
        <w:ind w:firstLine="709"/>
        <w:jc w:val="both"/>
        <w:rPr/>
      </w:pPr>
      <w:r>
        <w:rPr/>
        <w:t>В то же время ВЦП «Реализация политики по энергосбережению и повышению энергетической эффективности и информационная поддержка» утверждены постановлениями Администрации Томской области:</w:t>
      </w:r>
    </w:p>
    <w:p>
      <w:pPr>
        <w:pStyle w:val="Normal"/>
        <w:autoSpaceDE w:val="false"/>
        <w:ind w:firstLine="709"/>
        <w:jc w:val="both"/>
        <w:rPr/>
      </w:pPr>
      <w:r>
        <w:rPr/>
        <w:t>- на 2017-2019 гг. от 10.02.2017 № 38а;</w:t>
      </w:r>
    </w:p>
    <w:p>
      <w:pPr>
        <w:pStyle w:val="Normal"/>
        <w:autoSpaceDE w:val="false"/>
        <w:ind w:firstLine="709"/>
        <w:jc w:val="both"/>
        <w:rPr/>
      </w:pPr>
      <w:r>
        <w:rPr/>
        <w:t>- на 2018-2020 гг. от 08.02.2018 № 70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2019-2021 гг. от 14.01.2019 № 5а.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ложенное свидетельствует о том, что реализация мероприятий ВЦП носит </w:t>
      </w:r>
      <w:r>
        <w:rPr>
          <w:b/>
        </w:rPr>
        <w:t xml:space="preserve">постоянный </w:t>
      </w:r>
      <w:r>
        <w:rPr/>
        <w:t>характер.</w:t>
      </w:r>
    </w:p>
    <w:p>
      <w:pPr>
        <w:pStyle w:val="Normal"/>
        <w:autoSpaceDE w:val="false"/>
        <w:ind w:firstLine="708"/>
        <w:jc w:val="both"/>
        <w:rPr/>
      </w:pPr>
      <w:r>
        <w:rPr/>
        <w:t>ВЦП «Реализация политики по энергосбережению и повышению энергетической эффективности и информационная поддержка» направлена (цель ВЦП) на решение задачи подпрограммы – «реализация политики по энергосбережению и повышению энергетической эффективности и информационная поддержка» и задачи СПБ – «создание условий для обеспечения энергобезопасности Томской области, содействие в эффективном и рациональном использовании энергетических ресурсов, стимулирование энергосбережения и повышения энергетической эффективности на территории Том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ями конечного результата ВЦП со следующими значениями на 2018-2020 годы соответственно определены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количество готовых к внедрению решений по повышению эффективности использования топливно-энергетических ресурсов, позволяющих снизить эксплуатационные затраты </w:t>
      </w:r>
      <w:r>
        <w:rPr>
          <w:b/>
          <w:u w:val="single"/>
        </w:rPr>
        <w:t>в среднем на 2%</w:t>
      </w:r>
      <w:r>
        <w:rPr/>
        <w:t xml:space="preserve"> от существующих затрат, ед.: 32; 37; 40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компаний, представивших энергоэффективные технологии/решения в рамках мероприятий, ед.: 10; 12; 14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п.5 п.7 Порядка разработки, утверждения и реализации ВЦП показатели конечного результата (результата достижения цели ВЦП) должны соответствовать показателям задачи подпрограммы государственной программы Томской области, в состав которой включается ВЦП, и не могут являться процентным выражением показателей непосредственного результата; одна ВЦП может содержать не более двух показателей конечного результа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казателем задачи подпрограммы - «реализация политики по энергосбережению и повышению энергетической эффективности и информационная поддержка» является «количество готовых к внедрению решений по повышению эффективности использования топливно-энергетических ресурсов, позволяющих снизить эксплуатационные затраты </w:t>
      </w:r>
      <w:r>
        <w:rPr>
          <w:b/>
          <w:u w:val="single"/>
        </w:rPr>
        <w:t>не менее чем на 2%</w:t>
      </w:r>
      <w:r>
        <w:rPr/>
        <w:t xml:space="preserve"> от существующих затрат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в нарушение пп.5 п.7 Порядка разработки, утверждения и реализации ВЦП показатель конечного результата (результата достижения цели ВЦП) не соответствует показателю задачи подпрограммы, в состав которой включена ВЦП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оном Томской области от 28.12.2017 № 156-ОЗ «Об областном бюджете на 2018 год и на плановый период 2019 и 2020 годов» утверждены бюджетные ассигнования на 2018 год и на плановый период 2019 и 2020 годов с ежегодным объемом в сумме 7 620 тыс.руб на финансирование ведомственной целевой программы «Реализация политики по энергосбережению и повышению энергетической эффективности и информационная поддержка», ГРБС определена Администрация Томской области. </w:t>
      </w:r>
    </w:p>
    <w:p>
      <w:pPr>
        <w:pStyle w:val="Normal"/>
        <w:autoSpaceDE w:val="false"/>
        <w:ind w:firstLine="708"/>
        <w:jc w:val="both"/>
        <w:rPr>
          <w:rFonts w:eastAsia="Calibri"/>
          <w:u w:val="single"/>
        </w:rPr>
      </w:pPr>
      <w:r>
        <w:rPr/>
        <w:t>Администрацией Томской области в лице Департамента финансово-ресурсного обеспечения с Автономной некоммерческой организацией «Томский центр ресурсосбережения и энергоэффективности» было заключено Соглашение о предоставлении из областного бюджета на период 2018-2020 годов субсидии некоммерческой организации, не являющейся государственным (муниципальным) учреждением от 22.03.2018 № 46 (далее – Соглаш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Предметом Соглашения является предоставление из областного бюджета в 2018-2020 годах </w:t>
      </w:r>
      <w:r>
        <w:rPr/>
        <w:t>АНО «ТЦРЭ»</w:t>
      </w:r>
      <w:r>
        <w:rPr>
          <w:rFonts w:eastAsia="Calibri"/>
        </w:rPr>
        <w:t xml:space="preserve"> субсидии с целью финансового обеспечения затрат получателя, возникающих в результате реализации мероприятий в</w:t>
      </w:r>
      <w:r>
        <w:rPr/>
        <w:t>едомственной целевой программы Томской области «Реализация политики по энергосбережению и повышению энергетической эффективности и информационная поддержка»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баз данных и обеспечение функционирования автоматизированных систем хранения и передачи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- приведение договорных отношений государственных и муниципальных учреждений Томской области с энергоснабжающими организациями в соответствие с требованиями действующего законодательства РФ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инвестиционных проектов в сфере энергосбережения и повышения энергетической эффектив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ероприятий, направленных на продвижение энергоэффективных и ресурсосберегающи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убсидии составил в 2018 году - 7 620 тыс.руб.</w:t>
      </w:r>
    </w:p>
    <w:p>
      <w:pPr>
        <w:pStyle w:val="Normal"/>
        <w:suppressAutoHyphens w:val="true"/>
        <w:autoSpaceDE w:val="false"/>
        <w:spacing w:before="0" w:after="200"/>
        <w:ind w:firstLine="708"/>
        <w:contextualSpacing/>
        <w:jc w:val="both"/>
        <w:rPr>
          <w:lang w:eastAsia="ar-SA"/>
        </w:rPr>
      </w:pPr>
      <w:r>
        <w:rPr>
          <w:lang w:eastAsia="ar-SA"/>
        </w:rPr>
        <w:t xml:space="preserve">В нарушение пп.9 п.4, </w:t>
      </w:r>
      <w:r>
        <w:rPr>
          <w:rFonts w:eastAsia="Calibri"/>
          <w:lang w:eastAsia="en-US"/>
        </w:rPr>
        <w:t xml:space="preserve">пп.9 п.5 </w:t>
      </w:r>
      <w:hyperlink r:id="rId3">
        <w:r>
          <w:rPr>
            <w:rStyle w:val="InternetLink"/>
            <w:rFonts w:eastAsia="Calibri"/>
            <w:lang w:eastAsia="en-US"/>
          </w:rPr>
          <w:t>Порядк</w:t>
        </w:r>
      </w:hyperlink>
      <w:r>
        <w:rPr>
          <w:rFonts w:eastAsia="Calibri"/>
          <w:lang w:eastAsia="en-US"/>
        </w:rPr>
        <w:t xml:space="preserve">а определения объема и предоставления субсидий некоммерческим организациям (за исключением государственных (муниципальных) учреждений), утвержденного постановлением Администрации Томской области от 26.02.2018 № 88а (далее - </w:t>
      </w:r>
      <w:hyperlink r:id="rId4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определения объема и предоставления субсидий), </w:t>
      </w:r>
      <w:r>
        <w:rPr>
          <w:lang w:eastAsia="ar-SA"/>
        </w:rPr>
        <w:t xml:space="preserve">п.п.2.2.1, 2.2.3 Регламента взаимодействия Департамента финансово-ресурсного обеспечения Администрации Томской области с Департаментом промышленности и энергетики Администрации Томской области при предоставлении субсидий некоммерческим организациям (за исключением государственных (муниципальных) учреждений), утвержденного распоряжением Департамента финансово-ресурсного обеспечения Администрации Томской области от 28.02.2018 № 9-р (далее – регламент взаимодействия), Департаментом </w:t>
      </w:r>
      <w:r>
        <w:rPr>
          <w:bCs/>
        </w:rPr>
        <w:t xml:space="preserve">финансово-ресурсного обеспечения в 2018 году </w:t>
      </w:r>
      <w:r>
        <w:rPr>
          <w:lang w:eastAsia="ar-SA"/>
        </w:rPr>
        <w:t xml:space="preserve">предоставлена субсидия получателю субсидии </w:t>
      </w:r>
      <w:r>
        <w:rPr>
          <w:rFonts w:eastAsia="Calibri"/>
          <w:lang w:eastAsia="en-US"/>
        </w:rPr>
        <w:t xml:space="preserve">АНО «ТЦРЭ» при отсутствии подтверждения соответствия получателя субсидии </w:t>
      </w:r>
      <w:r>
        <w:rPr>
          <w:lang w:eastAsia="ar-SA"/>
        </w:rPr>
        <w:t xml:space="preserve">условию предоставления субсидии, установленному пп.3 п.4 </w:t>
      </w:r>
      <w:hyperlink r:id="rId5">
        <w:r>
          <w:rPr>
            <w:rStyle w:val="InternetLink"/>
            <w:lang w:eastAsia="ar-SA"/>
          </w:rPr>
          <w:t>Порядк</w:t>
        </w:r>
      </w:hyperlink>
      <w:r>
        <w:rPr>
          <w:lang w:eastAsia="ar-SA"/>
        </w:rPr>
        <w:t xml:space="preserve">а определения объема и предоставления субсидий, выразившееся в представлении АНО «ТЦРЭ» </w:t>
      </w:r>
      <w:r>
        <w:rPr>
          <w:rFonts w:eastAsia="Calibri"/>
          <w:lang w:eastAsia="en-US"/>
        </w:rPr>
        <w:t xml:space="preserve">для получения субсидии справки о состоянии расчетов по налогам, сборам, страховым взносам, пеням, штрафам, процентам организаций и индивидуальных предпринимателей, которая не является документом, подтверждающим исполнение организацией обязанности по уплате налогов, сборов, страховых взносов, пеней, штрафов, процентов, подлежащих уплате в соответствии с законодательством РФ о налогах и сборах. </w:t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В нарушение п.2.4.2 регламента взаимодействия, согласно которому предоставление субсидии осуществляется на основании соглашения, заключенного на основании типовой формы, установленной Департаментом финансов Томской области, Департаментом финансово-ресурсного обеспечения не обеспечено внесение изменений в Соглашение </w:t>
      </w:r>
      <w:r>
        <w:rPr>
          <w:rFonts w:eastAsia="Calibri"/>
          <w:lang w:eastAsia="en-US"/>
        </w:rPr>
        <w:t xml:space="preserve">о предоставлении из областного бюджета на период 2018-2020 годов субсидии некоммерческой организации, не являющейся государственным (муниципальным) учреждением от 22.03.2018 № 46 (далее – Соглашение) </w:t>
      </w:r>
      <w:r>
        <w:rPr>
          <w:lang w:eastAsia="ar-SA"/>
        </w:rPr>
        <w:t xml:space="preserve">в части включения обязательного условия об обязанности главного распорядителя средств областного бюджета по осуществлению контроля за соблюдением поставщиками (подрядчиками, исполнителями) по договорам (соглашениям), заключенным в целях исполнения обязательств по Соглашению условий, целей и порядка предоставления субсидии, предусмотренного п.5.1.4 типовой формы соглашения, утвержденной приказом Департамента финансов Томской области от 31.07.2017 № 45.  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Кроме того контрольным мероприятием, установлены следующие недостат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709"/>
        <w:contextualSpacing/>
        <w:jc w:val="both"/>
        <w:rPr/>
      </w:pPr>
      <w:r>
        <w:rPr>
          <w:lang w:eastAsia="ar-SA"/>
        </w:rPr>
        <w:t xml:space="preserve">при рассмотрении вопроса о предоставлении субсидии в соответствии с п.7 </w:t>
      </w:r>
      <w:hyperlink r:id="rId6">
        <w:r>
          <w:rPr>
            <w:rStyle w:val="InternetLink"/>
            <w:rFonts w:eastAsia="Calibri"/>
            <w:lang w:eastAsia="en-US"/>
          </w:rPr>
          <w:t>Порядк</w:t>
        </w:r>
      </w:hyperlink>
      <w:r>
        <w:rPr>
          <w:rFonts w:eastAsia="Calibri"/>
          <w:lang w:eastAsia="en-US"/>
        </w:rPr>
        <w:t>а определения объема и предоставления субсидий, п.2.2 регламента взаимодействия</w:t>
      </w:r>
      <w:r>
        <w:rPr>
          <w:lang w:eastAsia="ar-SA"/>
        </w:rPr>
        <w:t>:</w:t>
      </w:r>
    </w:p>
    <w:p>
      <w:pPr>
        <w:pStyle w:val="Normal"/>
        <w:spacing w:before="0" w:after="200"/>
        <w:contextualSpacing/>
        <w:jc w:val="both"/>
        <w:rPr>
          <w:lang w:eastAsia="ar-SA"/>
        </w:rPr>
      </w:pPr>
      <w:r>
        <w:rPr>
          <w:lang w:eastAsia="ar-SA"/>
        </w:rPr>
        <w:t xml:space="preserve">- в заявлении на получение субсидии получателем субсидии АНО «ТЦРЭ» указаны коды Общероссийского классификатора видов экономической деятельности (ОКВЭД), несоответствующие указанным в выписке из Единого государственного реестра юридических лиц; </w:t>
      </w:r>
    </w:p>
    <w:p>
      <w:pPr>
        <w:pStyle w:val="Normal"/>
        <w:spacing w:before="0" w:after="200"/>
        <w:contextualSpacing/>
        <w:jc w:val="both"/>
        <w:rPr>
          <w:lang w:eastAsia="ar-SA"/>
        </w:rPr>
      </w:pPr>
      <w:r>
        <w:rPr>
          <w:lang w:eastAsia="ar-SA"/>
        </w:rPr>
        <w:t>- в составе документов для получения субсидии получателем субсидии АНО «ТЦРЭ» представлен устав организации в недействующей редакции на момент подачи заявления на получение субсид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при осуществлении контроля </w:t>
      </w:r>
      <w:r>
        <w:rPr>
          <w:rFonts w:eastAsia="Calibri"/>
          <w:lang w:eastAsia="en-US"/>
        </w:rPr>
        <w:t xml:space="preserve">в соответствии с п.5.2.3 Соглашения </w:t>
      </w:r>
      <w:r>
        <w:rPr>
          <w:lang w:eastAsia="ar-SA"/>
        </w:rPr>
        <w:t xml:space="preserve">за выполнением получателем субсидии обязательств, предусмотренных </w:t>
      </w:r>
      <w:r>
        <w:rPr>
          <w:rFonts w:eastAsia="Calibri"/>
          <w:lang w:eastAsia="en-US"/>
        </w:rPr>
        <w:t>Соглашение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- в платежных поручениях на перечисление средств получателем субсидии АНО «ТЦРЭ» ссылки на пункты сметы затрат на использование субсидии не указывались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в отчетах о целевом использовании субсидии отсутствуют предусмотренные даты представления отчета получателем субсидии, согласования и утверждения отчета; в отчете о достижении значений показателей результативности (целевых показателей) предоставления субсидии отсутствуют предусмотренные даты согласования и утверждения отчета, дата представления отчета получателем субсидии не указана;</w:t>
      </w:r>
    </w:p>
    <w:p>
      <w:pPr>
        <w:pStyle w:val="Normal"/>
        <w:spacing w:before="0" w:after="200"/>
        <w:contextualSpacing/>
        <w:jc w:val="both"/>
        <w:rPr/>
      </w:pPr>
      <w:r>
        <w:rPr>
          <w:lang w:eastAsia="ar-SA"/>
        </w:rPr>
        <w:t xml:space="preserve">- Департаментом </w:t>
      </w:r>
      <w:r>
        <w:rPr>
          <w:bCs/>
        </w:rPr>
        <w:t xml:space="preserve">финансово-ресурсного обеспечения не выявлено нарушение получателем субсидии АНО «ТЦРЭ» условия предоставления субсидии, установленного </w:t>
      </w:r>
      <w:r>
        <w:rPr>
          <w:lang w:eastAsia="ar-SA"/>
        </w:rPr>
        <w:t xml:space="preserve">п.3 ст.78.1 Бюджетного кодекса РФ, пп.5 п.4 </w:t>
      </w:r>
      <w:hyperlink r:id="rId7">
        <w:r>
          <w:rPr>
            <w:rStyle w:val="InternetLink"/>
            <w:lang w:eastAsia="ar-SA"/>
          </w:rPr>
          <w:t>Порядк</w:t>
        </w:r>
      </w:hyperlink>
      <w:r>
        <w:rPr>
          <w:lang w:eastAsia="ar-SA"/>
        </w:rPr>
        <w:t>а определения объема и предоставления субсидий и п.3.1.4 Соглашения</w:t>
      </w:r>
      <w:r>
        <w:rPr>
          <w:rFonts w:eastAsia="Calibri"/>
          <w:lang w:eastAsia="en-US"/>
        </w:rPr>
        <w:t xml:space="preserve">, выразившееся в необеспечении получателем субсидии </w:t>
      </w:r>
      <w:r>
        <w:rPr>
          <w:lang w:eastAsia="ar-SA"/>
        </w:rPr>
        <w:t>включения в договоры</w:t>
      </w:r>
      <w:r>
        <w:rPr/>
        <w:t xml:space="preserve">, заключенные с ОАО АКБ «Росбанк», по которым за счет субсидии, предоставленной в 2018 году, произведена оплата услуг банка в сумме 14,272 тыс.руб., согласия банка на осуществление </w:t>
      </w:r>
      <w:r>
        <w:rPr>
          <w:lang w:eastAsia="ar-SA"/>
        </w:rPr>
        <w:t xml:space="preserve">Администрацией Томской области в лице Департамента финансово-ресурсного обеспечения и органами государственного финансового контроля проверок соблюдения им условий, цели и порядка предоставления субсидии. 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/>
        <w:t xml:space="preserve">Согласно отчетам о целевом использовании субсидии </w:t>
      </w:r>
      <w:r>
        <w:rPr>
          <w:rFonts w:eastAsia="Calibri"/>
          <w:lang w:eastAsia="en-US"/>
        </w:rPr>
        <w:t>фактически использована субсидия в сумме 7 426,865 тыс.руб. (98,1% от суммы предоставленной субсидии в размере 7 567,441 тыс.руб.), в том числ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мероприятиям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баз данных и обеспечение функционирования автоматизированных систем хранения и передачи данных - 235,364 тыс.руб.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едение договорных отношений государственных и муниципальных учреждений Томской области с энергоснабжающими организациями в соответствие с требованиями действующего законодательства РФ - 1 976,255 тыс.руб.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инвестиционных проектов в сфере энергосбережения и повышения энергетической эффективности - 4 131,966 тыс.руб.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мероприятий, направленных на продвижение энергоэффективных и ресурсосберегающих технологий - 1 083,280 тыс.руб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татьям затрат:</w:t>
      </w:r>
    </w:p>
    <w:p>
      <w:pPr>
        <w:pStyle w:val="Normal"/>
        <w:widowControl w:val="false"/>
        <w:autoSpaceDE w:val="false"/>
        <w:ind w:left="23" w:firstLine="397"/>
        <w:jc w:val="both"/>
        <w:rPr/>
      </w:pPr>
      <w:r>
        <w:rPr/>
        <w:t>- фонд оплаты труда сотрудников АНО «ТЦРЭ», включая налоги и сборы в соответствии с законодательством РФ – 6 716,020 тыс.руб. (90,4%);</w:t>
      </w:r>
    </w:p>
    <w:p>
      <w:pPr>
        <w:pStyle w:val="Normal"/>
        <w:widowControl w:val="false"/>
        <w:autoSpaceDE w:val="false"/>
        <w:ind w:left="23" w:firstLine="397"/>
        <w:jc w:val="both"/>
        <w:rPr>
          <w:rFonts w:eastAsia="Calibri"/>
          <w:lang w:eastAsia="en-US"/>
        </w:rPr>
      </w:pPr>
      <w:r>
        <w:rPr/>
        <w:t>- накладные расходы – 435,560 тыс.руб. (5,9%);</w:t>
      </w:r>
    </w:p>
    <w:p>
      <w:pPr>
        <w:pStyle w:val="Normal"/>
        <w:widowControl w:val="false"/>
        <w:autoSpaceDE w:val="false"/>
        <w:ind w:left="23"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андировочные расходы – 152,590 тыс.руб. (2,05%);</w:t>
      </w:r>
    </w:p>
    <w:p>
      <w:pPr>
        <w:pStyle w:val="Normal"/>
        <w:widowControl w:val="false"/>
        <w:autoSpaceDE w:val="false"/>
        <w:ind w:left="23"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приобретение оборудования и материалов – 88,995 тыс.руб. (1,2%);</w:t>
      </w:r>
    </w:p>
    <w:p>
      <w:pPr>
        <w:pStyle w:val="Normal"/>
        <w:widowControl w:val="false"/>
        <w:autoSpaceDE w:val="false"/>
        <w:ind w:left="23"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изготовление демонстрационных стендов – 3,700 тыс.руб. (0,05%);</w:t>
      </w:r>
    </w:p>
    <w:p>
      <w:pPr>
        <w:pStyle w:val="Normal"/>
        <w:widowControl w:val="false"/>
        <w:autoSpaceDE w:val="false"/>
        <w:ind w:left="23"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ходы на публикацию СМИ – 30 тыс.руб. (0,4%)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остаток неиспользованной субсидии в сумме 140,576 тыс.руб. возвращен получателем субсидии АНО «ТЦРЭ» в доход областного бюджет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Средняя заработная плата сотрудников АНО «ТЦРЭ» составила 57,7 тыс.руб., однако в разрезе должностей заработная плата превышает, установленную для  аналогичных должностей в бюджетных организациях Томской области. 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АНО «ТЦРЭ» в 2018 году были приняты решения о премировании работников в сумме 423,563 тыс.руб. (без районного коэффициента) без ссылки на установленные Положением об оплате труда и премировании работников АНО «ТЦРЭ», а также об оказании работникам материальной помощи. Расходы, указанные в отчетах о целевом использовании субсидии, на 227,683 тыс.руб. меньше </w:t>
      </w:r>
      <w:r>
        <w:rPr/>
        <w:t>затрат,</w:t>
      </w:r>
      <w:r>
        <w:rPr>
          <w:rFonts w:eastAsia="Calibri"/>
          <w:lang w:eastAsia="en-US"/>
        </w:rPr>
        <w:t xml:space="preserve"> </w:t>
      </w:r>
      <w:r>
        <w:rPr/>
        <w:t xml:space="preserve">отраженных в бухгалтерском учете </w:t>
      </w:r>
      <w:r>
        <w:rPr>
          <w:rFonts w:eastAsia="Calibri"/>
          <w:lang w:eastAsia="en-US"/>
        </w:rPr>
        <w:t xml:space="preserve">за счет предоставленной субсидии. </w:t>
      </w:r>
      <w:r>
        <w:rPr/>
        <w:t xml:space="preserve">В нарушение </w:t>
      </w:r>
      <w:r>
        <w:rPr>
          <w:rFonts w:eastAsia="Calibri"/>
          <w:lang w:eastAsia="en-US"/>
        </w:rPr>
        <w:t>Соглашения обособленный аналитический учет операций со средствами субсидии АНО «ТЦРЭ» в 2018 году не велся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/>
        <w:t xml:space="preserve">АНО «ТЦРЭ» подтверждены расходы в части направления и использования субсидии в сумме 7 423,861 тыс.руб., что </w:t>
      </w:r>
      <w:r>
        <w:rPr>
          <w:rFonts w:eastAsia="Calibri"/>
          <w:lang w:eastAsia="en-US"/>
        </w:rPr>
        <w:t>на 3,004 тыс.руб. меньше расходов, отраженных АНО «ТЦРЭ» в отчетах о целевом использовании субсидии</w:t>
      </w:r>
      <w:r>
        <w:rPr/>
        <w:t>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омственная целевая программа Томской области «Реализация политики по энергосбережению и повышению энергетической эффективности и информационная поддержка» профинансирована в объеме 7 567,5 тыс.руб. (99,3% от плана), плановые значения 2-х показателей цели ВЦП (выполнение составило 100% и 113%) и 5-ти показателей реализации мероприятий (выполнение составило 100-110%, по одному показателю фактическое значение превысило плановое более, чем в 3 раза) достигнуты.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ое значение показателя «количество учреждений с договорами на энергоснабжение, соответствующими требованиям действующего законодательства» завышено на 2 ед., так как по двум учреждениям учтены показатели дважды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Подтвердить фактические значения показателей не представляется возможным, а именно: количество посетителей мероприятий, ознакомленных с энергоэффективными технологиями/решениями; количество компаний, представивших энергоэффективные технологии/решения в рамках мероприятий; снижение затрат на потребление тепловой и/или электрической энергии в среднем на 2% по учреждениям, перезаключившим договоры на энергоснабжение; обеспечение снижения объема используемых топливно-энергетических ресурсов в среднем на 10% в результате подготовки технико-экономических обоснований модернизации систем теплоснабжения с.Зырянское и с.Первомайское и снижения эксплуатационных затрат не менее чем на 2% от существующих по результатам разработки технических решений по повышению эффективности использования топливно-энергетических ресурсов.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нализ действующего законодательства и контрольное мероприятие в целом показали следующе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 Полномочия органов государственной власти определены ст.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</w:t>
      </w:r>
      <w:r>
        <w:rPr>
          <w:color w:val="000000"/>
        </w:rPr>
        <w:t xml:space="preserve">Федерации», подп.65 п.2 которой к полномочиям органов государственной власти субъекта РФ, осуществляемым ими самостоятельно за счет средств бюджета субъекта РФ, относится решение вопросов утверждения и реализации региональных программ в области энергосбережения и повышения энергетической эффективности, организации и проведения иных мероприятий, предусмотренных законодательством об энергосбережении и о повышении энергетической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Так, согласно ст.7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к полномочиям органов государственной власти субъектов РФ в области энергосбережения и повышения энергетической эффективности относится в т.ч. информационное обеспечение на территории соответствующего субъекта РФ мероприятий по энергосбережению и повышению энергетической эффективности, реализация которого на основании решения уполномоченного органа исполнительной власти субъекта РФ </w:t>
      </w:r>
      <w:r>
        <w:rPr>
          <w:color w:val="000000"/>
          <w:u w:val="single"/>
        </w:rPr>
        <w:t>может осуществляться подведомственным ему государственным (бюджетным или автономным) учреждением</w:t>
      </w:r>
      <w:r>
        <w:rPr>
          <w:color w:val="000000"/>
        </w:rPr>
        <w:t>, к деятельности которого относится информационное обеспечение мероприятий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/>
        <w:t>Контрольное мероприятие показало, что согласно Уставу основной целью деятельности АНО «ТЦРЭ» является оказание услуг и выполнение работ в сфере ресурсосбережения, повышения энергетической эффективности и охраны окружающей среды. Единственным учредителем АНО «ТЦРЭ» является субъект РФ «Томская область». Иную приносящую доход деятельность, необходимую для достижения уставных целей и соответствующей им, АНО «ТЦРЭ» не осуществля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я деятельность организации направлена на реализацию мероприятий ВЦП «Реализация политики по энергосбережению и повышению энергетической эффективности и информационная поддержка», которая финансируется за счет средств обла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полняя мероприятия «Формирование баз данных и обеспечение функционирования</w:t>
      </w:r>
      <w:r>
        <w:rPr/>
        <w:t xml:space="preserve"> автоматизированных систем хранения и передачи данных» и «Проведение мероприятий, направленных на продвижение энергоэффективных и ресурсосберегающих технологий», АНО «ТЦРЭ» фактически осуществляет полномочие органа государственной власти по информационному обеспечению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реализация указанных мероприятий возможна либо непосредственно органом государственной власти, либо подведомственном ему государственным учреждением в рамках выполнения государственного задания. </w:t>
      </w:r>
    </w:p>
    <w:p>
      <w:pPr>
        <w:pStyle w:val="Normal"/>
        <w:autoSpaceDE w:val="false"/>
        <w:ind w:firstLine="709"/>
        <w:jc w:val="both"/>
        <w:rPr/>
      </w:pPr>
      <w:r>
        <w:rPr/>
        <w:t>Также следует отметить, что в целях методологического обеспечения деятельности органов исполнительной власти субъектов РФ по реализации государственной политики в сфере энергосбережения и повышения энергоэффективности, а также унификации подходов к организации работы по энергосбережению и повышению энергетической эффективности Минэкономразвития России разработаны Методические рекомендации по организации органами исполнительной власти субъектов РФ работы по энергосбережению и повышению энергетическ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, цели и направления деятельности АНО «ТЦРЭ» соотносимы с рекомендуемыми целями и функциями, которые в соответствии с п.п.6-6.1 указанных Методических рекомендаций следует предусмотреть для регионального центра энергосбережения, ответственного за работу по энергосбережению и повышению энергетической эффективности. Кроме того, в п.6.2 названных рекомендаций предусматривается, что создание таких центров целесообразно в форме государственных бюджетных или автономных учреждений, а также в форме образования юридического лица, в уставном капитале которого доля (вклад) субъекта РФ составляет более чем пятьдесят проц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изложенного, создание автономной некоммерческой организации для осуществления указанных целей и функций ни </w:t>
      </w:r>
      <w:r>
        <w:rPr>
          <w:color w:val="000000"/>
        </w:rPr>
        <w:t>Федеральным законом № 261-ФЗ, ни Методическими рекомендациям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Кроме того, обеспечение потребностей субъекта РФ в товарах, работах, услугах, удовлетворение его государственных нужд возможно </w:t>
      </w:r>
      <w:r>
        <w:rPr>
          <w:u w:val="single"/>
        </w:rPr>
        <w:t>путем размещения государственного заказа</w:t>
      </w:r>
      <w:r>
        <w:rPr/>
        <w:t xml:space="preserve"> в порядке, установленном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ализации ВЦП АНО выполняет мероприятия «Приведение договорных отношений государственных и муниципальных учреждений Томской области с энергоснабжающими организациями в соответствие с требованиями действующего законодательства» и «Подготовка инвестиционных проектов в сфере энергоснабжения и повышения энергетической эффективно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информации, размещенной на портале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казание услуг по анализу договоров с ресурсоснабжающими организациями и приведению договоров в соответствие с действующим законодательством РФ возможно по государственным контрактам, заключенным по результатам конкурсных процедур, как и выполнение работ по созданию и переработке различных региональных геоинформационных систем. Аналогичным образом возможно оказание услуг населению по проведению однократных разовых обучающих мероприятий в области ресурсосбережения и повышения энергетическ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изложенного, по мнению Контрольно-счетной палаты, при наличии на рынке тех же работ (услуг) иных субъектов, способных конкурировать за получение бюджетных средств в рамках проведения конкурсных процедур, субсидирование автономной некоммерческой организации в соответствии со ст.78.1 Бюджетного кодекса РФ создает благоприятные условия деятельности только для этой организации, не обеспечивает реальную конкурентную среду за счет участия различных физических и юридических лиц, необходимую для поиска оптимальных предложений и, как следствие, наиболее эффективного расходования бюджетных средств (в т.ч. снижение расходов на управленческий персонал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Дополнительные свед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В соответствии со ст. 18 Закона Томской области от 09.08.2011 № 177-ОЗ «О Контрольно-счетной палате Томской области» в Департамент </w:t>
      </w:r>
      <w:r>
        <w:rPr>
          <w:bCs/>
        </w:rPr>
        <w:t>финансово-ресурсного обеспечения Администрации Томской области</w:t>
      </w:r>
      <w:r>
        <w:rPr/>
        <w:t>,</w:t>
      </w:r>
      <w:r>
        <w:rPr>
          <w:bCs/>
        </w:rPr>
        <w:t xml:space="preserve"> АНО «Томский центр ресурсосбережения и энергоэффективности» </w:t>
      </w:r>
      <w:r>
        <w:rPr/>
        <w:t xml:space="preserve">направлены представления по устранению и недопущению впредь выявленных нарушений и недостатков и по привлечению к ответственности должностных лиц, виновных в допущенных нарушениях и недостатках. В Департамент промышленности и энергетики направлено информационное письмо по результатам контрольного мероприятия. </w:t>
      </w:r>
    </w:p>
    <w:p>
      <w:pPr>
        <w:pStyle w:val="Normal"/>
        <w:ind w:right="-106" w:hanging="0"/>
        <w:rPr/>
      </w:pPr>
      <w:r>
        <w:rPr/>
      </w:r>
    </w:p>
    <w:p>
      <w:pPr>
        <w:pStyle w:val="Normal"/>
        <w:ind w:right="-106" w:hanging="0"/>
        <w:rPr/>
      </w:pPr>
      <w:r>
        <w:rPr/>
      </w:r>
    </w:p>
    <w:p>
      <w:pPr>
        <w:pStyle w:val="Normal"/>
        <w:ind w:right="-106" w:hanging="0"/>
        <w:rPr/>
      </w:pPr>
      <w:r>
        <w:rPr/>
      </w:r>
    </w:p>
    <w:p>
      <w:pPr>
        <w:pStyle w:val="Normal"/>
        <w:ind w:right="-106" w:hanging="0"/>
        <w:rPr/>
      </w:pPr>
      <w:r>
        <w:rPr/>
        <w:t xml:space="preserve">Аудитор Контрольно-счетной палаты                                         </w:t>
        <w:tab/>
        <w:tab/>
        <w:tab/>
        <w:t xml:space="preserve">                 </w:t>
      </w:r>
    </w:p>
    <w:p>
      <w:pPr>
        <w:pStyle w:val="Normal"/>
        <w:ind w:right="-106" w:hanging="0"/>
        <w:rPr/>
      </w:pPr>
      <w:r>
        <w:rPr/>
        <w:t>А.В. Буков</w:t>
      </w:r>
    </w:p>
    <w:sectPr>
      <w:headerReference w:type="default" r:id="rId10"/>
      <w:headerReference w:type="first" r:id="rId11"/>
      <w:type w:val="nextPage"/>
      <w:pgSz w:w="11906" w:h="16838"/>
      <w:pgMar w:left="1200" w:right="60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983F0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док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2127" w:leader="none"/>
      </w:tabs>
      <w:ind w:left="851" w:right="651" w:firstLine="1134"/>
      <w:jc w:val="center"/>
    </w:pPr>
    <w:rPr>
      <w:sz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J1">
    <w:name w:val="j1"/>
    <w:basedOn w:val="Normal"/>
    <w:qFormat/>
    <w:pPr>
      <w:jc w:val="both"/>
    </w:pPr>
    <w:rPr/>
  </w:style>
  <w:style w:type="paragraph" w:styleId="21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420" w:after="420"/>
    </w:pPr>
    <w:rPr>
      <w:spacing w:val="5"/>
      <w:sz w:val="25"/>
      <w:szCs w:val="25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E87AB7B9E4AB3C07E9F7EE6A4E1D399B563EAFE117FC366E5D97EDDD7DBFAEDC466650BF5F90262F285731C19E929AC8A180A05C40413DF3C1727D6yBH" TargetMode="External"/><Relationship Id="rId3" Type="http://schemas.openxmlformats.org/officeDocument/2006/relationships/hyperlink" Target="consultantplus://offline/ref=023DECB0C77CA36421019A14D02D32B5C4BFD1F1C2305D64C80248826B3135A9695593F10C4E6DCF8EA1E09170788917C4B85735324A52552E69B440K611E" TargetMode="External"/><Relationship Id="rId4" Type="http://schemas.openxmlformats.org/officeDocument/2006/relationships/hyperlink" Target="consultantplus://offline/ref=023DECB0C77CA36421019A14D02D32B5C4BFD1F1C2305D64C80248826B3135A9695593F10C4E6DCF8EA1E09170788917C4B85735324A52552E69B440K611E" TargetMode="External"/><Relationship Id="rId5" Type="http://schemas.openxmlformats.org/officeDocument/2006/relationships/hyperlink" Target="consultantplus://offline/ref=023DECB0C77CA36421019A14D02D32B5C4BFD1F1C2305D64C80248826B3135A9695593F10C4E6DCF8EA1E09170788917C4B85735324A52552E69B440K611E" TargetMode="External"/><Relationship Id="rId6" Type="http://schemas.openxmlformats.org/officeDocument/2006/relationships/hyperlink" Target="consultantplus://offline/ref=023DECB0C77CA36421019A14D02D32B5C4BFD1F1C2305D64C80248826B3135A9695593F10C4E6DCF8EA1E09170788917C4B85735324A52552E69B440K611E" TargetMode="External"/><Relationship Id="rId7" Type="http://schemas.openxmlformats.org/officeDocument/2006/relationships/hyperlink" Target="consultantplus://offline/ref=023DECB0C77CA36421019A14D02D32B5C4BFD1F1C2305D64C80248826B3135A9695593F10C4E6DCF8EA1E09170788917C4B85735324A52552E69B440K611E" TargetMode="External"/><Relationship Id="rId8" Type="http://schemas.openxmlformats.org/officeDocument/2006/relationships/hyperlink" Target="https://legalacts.ru/doc/44_FZ-o-kontraktnoj-sisteme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5:00Z</dcterms:created>
  <dc:creator>sveta</dc:creator>
  <dc:description/>
  <cp:keywords/>
  <dc:language>en-US</dc:language>
  <cp:lastModifiedBy>Гуляева Надежда Геннадьевна</cp:lastModifiedBy>
  <cp:lastPrinted>2020-01-10T09:58:00Z</cp:lastPrinted>
  <dcterms:modified xsi:type="dcterms:W3CDTF">2020-02-13T04:28:00Z</dcterms:modified>
  <cp:revision>3</cp:revision>
  <dc:subject/>
  <dc:title>В соответствии с Концепцией административной реформы в РФ в 2006-2008 годах, одобренной распоряжением Правительства РФ от 25</dc:title>
</cp:coreProperties>
</file>