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624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E74B5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E74B5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онтрольно-счетной палаты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5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омской област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Д. Пронь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>«29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января  2020 г. </w:t>
            </w:r>
          </w:p>
        </w:tc>
      </w:tr>
    </w:tbl>
    <w:p>
      <w:pPr>
        <w:pStyle w:val="32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по результатам контрольного мероприятия </w:t>
      </w:r>
      <w:r>
        <w:rPr>
          <w:b/>
          <w:iCs/>
        </w:rPr>
        <w:t>«Проверка законности и эффективности (результативности и экономности) использования бюджетных средств, направленных на реконструкцию стадиона «Юность» в с. Каргасок Томской области в целях реализации мероприятий государственной программы «Развитие молодежной политики, физической культуры и спорта в Томской области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е для проведения контрольного мероприятия: ст. 11 Закона Томской области «О Контрольной палате Томской области», п. 28 Плана работы Контрольно-счетной палаты на 2019 год, утвержденного приказом Председателя Контрольно-счетной палаты от 29.12.2018 № 49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яемый период: с 01.01.2018 по 31.12.2018.</w:t>
      </w:r>
    </w:p>
    <w:p>
      <w:pPr>
        <w:pStyle w:val="Normal"/>
        <w:ind w:firstLine="708"/>
        <w:jc w:val="both"/>
        <w:rPr/>
      </w:pPr>
      <w:r>
        <w:rPr/>
        <w:t>Перечень проверяемых объектов: Департамент архитектуры и строительства Томской области (далее - Департамент строительства), Муниципальное казенное учреждение «Управление жилищно-коммунального хозяйства и капитального строительства муниципального образования Каргасокский район» (далее – МКУ УЖКХ и К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м мероприятием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Анализ выделения средств областного бюджета на проведение </w:t>
      </w:r>
      <w:r>
        <w:rPr>
          <w:b/>
          <w:iCs/>
        </w:rPr>
        <w:t>реконструкции стадиона «Юность» в с. Каргасок Томской области в целях реализации мероприятий государственной программы «Развитие молодежной политики, физической культуры и спорта в Томской области»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. </w:t>
        </w:r>
      </w:hyperlink>
      <w:r>
        <w:rPr/>
        <w:t>85 и ст. 139 Бюджетного кодекса РФ постановлением Администрации Томской области от 13.05.2010 № 94а утвержден «Порядок предоставления из областного бюджета субсидий бюджетам муниципальных образований Томской области и их расходования» (далее – Порядок № 94а)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объектам капитального строительства государственной собственности Томской области (муниципальной собственности)  («Реконструкция стадиона «Юность» в с. Каргасок Томской области») финансируемых за счет средств областного бюджета на 2018 год в рамках государственной программы «Развитие молодежной политики, физической культуры и спорта в Томской области» утвержденной постановлением Администрации Томской области  от 12.12.2014 № 488а (далее – Госпрограмма) в сумме 20 000 тыс. руб. отражено в приложение 9 к Закону Томской области от 28.12.2017 № 156-ОЗ «Об областном бюджете на 2018 год и плановый период 2019 и 2020 годов» (далее – Закон № 156-ОЗ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ветственным исполнителем Госпрограммы являлся Департамент по молодежной политике, физической культуре и спорту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исполнителем Подпрограммы 3 Госпрограммы являлся Департамент архитектуры и строительства Томской области (далее – Департамент строительства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2. Объем и источники финансирования объекта </w:t>
      </w:r>
      <w:r>
        <w:rPr>
          <w:b/>
        </w:rPr>
        <w:t xml:space="preserve">«Реконструкция стадиона «Юность» в с. Каргасок Томской области» </w:t>
      </w:r>
    </w:p>
    <w:p>
      <w:pPr>
        <w:pStyle w:val="Normal"/>
        <w:ind w:firstLine="708"/>
        <w:jc w:val="both"/>
        <w:rPr/>
      </w:pPr>
      <w:r>
        <w:rPr/>
        <w:t>Департаментом строительства с Администрацией Каргасокского района заключено</w:t>
      </w:r>
      <w:r>
        <w:rPr>
          <w:b/>
        </w:rPr>
        <w:t xml:space="preserve"> </w:t>
      </w:r>
      <w:r>
        <w:rPr/>
        <w:t>Соглашение от 28.02.2018 № 7 «О предоставлении субсидии в 2018-2019 годах бюджету муниципального образования «Каргасокский район» на реализацию государственной программы «Развитие молодежной политики, физической культуры и спорта в Томской области», подпрограмма «Расширение сети спортивных сооружений», 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 (Реконструкция стадиона «Юность» в с. Каргасок Томской области») (далее – Соглашение от 28.02.2018 № 7).</w:t>
      </w:r>
    </w:p>
    <w:p>
      <w:pPr>
        <w:pStyle w:val="Normal"/>
        <w:ind w:firstLine="708"/>
        <w:jc w:val="both"/>
        <w:rPr/>
      </w:pPr>
      <w:r>
        <w:rPr/>
        <w:t>Пунктом 1.1 Соглашения от 28.02.2018 № 7 определено, что Департамент строительства  обязуется предоставить субсидию из областного бюджета бюджету МО «Каргасокский район» на реализацию государственной программы «Развитие молодежной политики, физической культуры и спорта в Томской области» (Реконструкция стадиона «Юность» в с. Каргасок Томской области) в размере 35 000 тыс. руб. из них:</w:t>
      </w:r>
    </w:p>
    <w:p>
      <w:pPr>
        <w:pStyle w:val="Normal"/>
        <w:ind w:firstLine="708"/>
        <w:jc w:val="both"/>
        <w:rPr/>
      </w:pPr>
      <w:r>
        <w:rPr/>
        <w:t>- 20 000 тыс. руб. - в 2018 году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15 000 тыс. руб. - в 2019 году,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а МО «Каргасокский район» обязуется принять указанную субсидию, использовать ее по целевому назначению, а также обеспечить софинансирование на указанные цели за счет средств местного бюджета в размере 10 621,16 тыс. руб., из них:</w:t>
      </w:r>
    </w:p>
    <w:p>
      <w:pPr>
        <w:pStyle w:val="Normal"/>
        <w:ind w:firstLine="708"/>
        <w:jc w:val="both"/>
        <w:rPr/>
      </w:pPr>
      <w:r>
        <w:rPr/>
        <w:t>- 6 171,16 тыс. руб. - в 2018 году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4 450 тыс. руб. - в 2019 году.</w:t>
      </w:r>
    </w:p>
    <w:p>
      <w:pPr>
        <w:pStyle w:val="Normal"/>
        <w:ind w:firstLine="708"/>
        <w:jc w:val="both"/>
        <w:rPr/>
      </w:pPr>
      <w:r>
        <w:rPr/>
        <w:t>Дополнительным соглашением от 14.07.2018 № 1 в Соглашение от 28.02.2018 № 7 внесены изменения в части софинансирования объекта «Реконструкция стадиона «Юность» в с. Каргасок Томской области» за счет средств местного бюджета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.1.1 </w:t>
      </w:r>
      <w:r>
        <w:rPr/>
        <w:t xml:space="preserve">МО «Каргасокский район» </w:t>
      </w:r>
      <w:r>
        <w:rPr>
          <w:iCs/>
        </w:rPr>
        <w:t>должно обеспечить софинансирование на указанные цели за счет средств местного бюджета в размере 34 104,852 тыс. руб., из них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27 999,477 тыс. руб. – средства софинансирования, оплаченные Муниципальным образованием в 2017 году из средств бюджета </w:t>
      </w:r>
      <w:r>
        <w:rPr/>
        <w:t>МО «Каргасокский район»</w:t>
      </w:r>
      <w:r>
        <w:rPr>
          <w:iCs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5 105,375 тыс. руб. - в 2018 году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1 000 тыс. руб. – в 2019 год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3. Использование средств областного бюджета, направленных в 2018 году муниципальному образованию «Каргасокский район» на Реконструкция стадиона «Юность» в с. Каргасок Томской области</w:t>
      </w:r>
    </w:p>
    <w:p>
      <w:pPr>
        <w:pStyle w:val="Normal"/>
        <w:ind w:firstLine="708"/>
        <w:jc w:val="both"/>
        <w:rPr/>
      </w:pPr>
      <w:r>
        <w:rPr/>
        <w:t>Пунктом 1.2 Соглашения от 28.02.2018 № 7 определено целевое назначение субсидии: субсидия предоставляется на реализацию Государственной программы «Развитие молодежной политики, физической культуры и спорта в Томской области», подпрограммы «Расширение сети спортивных сооружений», основного мероприятия «Укрепление материально-технической базы физической культуры и спорта муниципальных образований, принимающих областные сельские спортивные игры» (Реконструкция стадиона «Юность» в с. Каргасок Том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епартаментом строительства до Управления финансов Администрации Каргасокского района доведены межбюджетные трансферты в виде субсидии из областного бюджета на 2018 год на финансирование реконструкции стадиона «Юность» в сумме 20 000,0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п.2.1.2 Соглашения от 28.02.2018 № 7 Департаментом строительства в 2018 году субсидия перечислялась в доход местного бюджета МО «Каргасокский район» после использования средств местного бюджета, предусмотренных на софинансирова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становлению Администрации Каргасокского района от 07.03.2018 № 43 «Об установлении расходных обязательств МО «Каргасокский район» получателем средств субсидии из областного бюджета и уполномоченным органом по исполнению расходных обязательств определен МКУ УЖКХ и КС.</w:t>
      </w:r>
    </w:p>
    <w:p>
      <w:pPr>
        <w:pStyle w:val="Normal"/>
        <w:ind w:firstLine="708"/>
        <w:jc w:val="both"/>
        <w:rPr/>
      </w:pPr>
      <w:r>
        <w:rPr/>
        <w:t>Приложением 4 «Перечень главных распорядителей средств бюджета МО «Каргасокский район» к решению Думы Каргасокского района от 20.12.2017 № 137 «О бюджете МО «Каргасокский район» на 2018 год и на плановый период 2019 и 2020 годов», МКУ УЖКХ и КС определен, как главный распорядитель средств бюджета МО «Каргасокский район» по коду 902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е бюджетов МО «Каргасокский район» на 2017 -  2018 годы, утвержденных решениями Думы Каргасокского района, расходы в рамках реализации муниципальной программы «Развитие молодежной политики, физической культуры и спорта на территории МО «Каргасокский район», подпрограммы «Развитие физической культуры и спорта», основное мероприятие «Развитие спортивной инфраструктуры», мероприятие «Реконструкция стадиона Юность» в с.Каргасок» учтены в общей сумме 54 809,394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 xml:space="preserve">Управлением финансов Администрации Каргасокского района до МКУ УЖКХ и КС доведены бюджетные ассигнования и лимиты бюджетных обязательств на 2018 год на общую сумму 27 000,0 тыс.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ходе контрольного мероприятия к рассмотрению предоставлена проектная документация на объект «Реконструкция стадиона «Юность» в с.Каргасок Томской области», разработанная в 2015 году проектной организацией по техническому заданию МКУ УЖКХ и КС, на которую имеются следующие заключения экспертиз:</w:t>
      </w:r>
    </w:p>
    <w:p>
      <w:pPr>
        <w:pStyle w:val="Normal"/>
        <w:ind w:firstLine="709"/>
        <w:jc w:val="both"/>
        <w:rPr/>
      </w:pPr>
      <w:r>
        <w:rPr/>
        <w:t>- положительное заключение ОГАУ «Томскгосэкспертиза» от 08.04.2016 № 70-1-1-03-0072-16 на проектную документацию и результаты инженерных изысканий;</w:t>
      </w:r>
    </w:p>
    <w:p>
      <w:pPr>
        <w:pStyle w:val="Normal"/>
        <w:ind w:firstLine="709"/>
        <w:jc w:val="both"/>
        <w:rPr/>
      </w:pPr>
      <w:r>
        <w:rPr/>
        <w:t>- положительное заключение ОГАУ «Томскгосэкспертиза» от 30.06.2016 № 70-1-6-0051-16 о проверке достоверности определения сметной стоимости, согласно которому сметная стоимость объекта капитального строительства составила 77 562,41 тыс. руб. в текущих ценах I квартала 2016 года.</w:t>
      </w:r>
    </w:p>
    <w:p>
      <w:pPr>
        <w:pStyle w:val="Normal"/>
        <w:jc w:val="both"/>
        <w:rPr/>
      </w:pPr>
      <w:r>
        <w:rPr/>
        <w:tab/>
        <w:t>Несмотря на тот факт, что сметная документация прошла проверку достоверности определения сметной стоимости, в ходе проверки установлено несоответствие некоторых физических объемов работ сметным.</w:t>
      </w:r>
    </w:p>
    <w:p>
      <w:pPr>
        <w:pStyle w:val="Normal"/>
        <w:jc w:val="both"/>
        <w:rPr/>
      </w:pPr>
      <w:r>
        <w:rPr/>
        <w:tab/>
        <w:t xml:space="preserve">В соответствии с п.3 и п.9 Положения о составе разделов проектной документации и требованиях к их содержанию, утвержденного постановлением Правительства РФ от 16.02.2008 № 87 сметная документация должна разрабатываться в составе проекта (проектной организацией), однако, МКУ УЖКХ и КС, во время подготовки аукционной документации, не в составе проекта переработана часть сметной документации по ЛСР № 02-02-01 «Строительно-монтажные работы. Административное здание», ЛСР № 02-06-01 «Покрытие площадок», № ЛСР 04-01-01 «Система электроснабжения», ЛСР № 06-01-02 «Наружные сети. Канализация», ЛСР № 07-01-02 «Проезды и тротуары (в границах участка)», ЛСР № 07-01-03 «Малые архитектурные формы», а также разработана сметная документация ЛСР № 02-06-03 «Комплексная спортивная (баскетбольная) площадка» (в проекте отсутствовала), ЛСР № 06-01-04 «Ливневая канализация». </w:t>
        <w:tab/>
        <w:t xml:space="preserve">Таким образом, МКУ УЖКХ и КС самостоятельно (не в составе проекта), выделен основной (1-й этап) реконструкции объекта сметной стоимостью 52 832,46 тыс. руб. </w:t>
      </w:r>
    </w:p>
    <w:p>
      <w:pPr>
        <w:pStyle w:val="Normal"/>
        <w:ind w:firstLine="709"/>
        <w:jc w:val="both"/>
        <w:rPr/>
      </w:pPr>
      <w:r>
        <w:rPr/>
        <w:t>Кроме того, сметная стоимость данного этапа не прошла повторную проверку достоверности определения сметной стоимости строительства (реконструкции).</w:t>
      </w:r>
    </w:p>
    <w:p>
      <w:pPr>
        <w:pStyle w:val="Normal"/>
        <w:jc w:val="both"/>
        <w:rPr/>
      </w:pPr>
      <w:r>
        <w:rPr/>
        <w:tab/>
        <w:t>МКУ УЖКХ и КС не были утверждены изменения, внесенные в проектную документацию, предметом которых стало выделение отдельных этапов в отношении объекта строительства (реконструкции), изменение конструктивных решений, а также включение дополнительных ЛСР № 02-06-03 «Комплексная (баскетбольная) спортивная площадка», ЛСР № 06-01-04 «Ливневая канализация».</w:t>
      </w:r>
    </w:p>
    <w:p>
      <w:pPr>
        <w:pStyle w:val="Normal"/>
        <w:jc w:val="both"/>
        <w:rPr/>
      </w:pPr>
      <w:r>
        <w:rPr/>
        <w:tab/>
        <w:t>Указанные действия МКУ УЖКХ и КС содержат признаки нарушения Градостроительного законодательства, о чем информация направлена Контрольно-счетной палатой в компетентные органы.</w:t>
      </w:r>
    </w:p>
    <w:p>
      <w:pPr>
        <w:pStyle w:val="Normal"/>
        <w:ind w:firstLine="709"/>
        <w:jc w:val="both"/>
        <w:rPr/>
      </w:pPr>
      <w:r>
        <w:rPr/>
        <w:t>Кроме того, в ЛСР № 02-06-02 «Городошная площадка», установлена проектная сметная ошибка, а именно: пунктом 8 «Устройство подстилающих и выравнивающих слоев оснований из щебня толщ. 40 см» учтен объем работ - 203 м3, который соответствует устройству основания площадью - 507,5 кв.м, при общей её площади всего - 450 кв.м.</w:t>
      </w:r>
    </w:p>
    <w:p>
      <w:pPr>
        <w:pStyle w:val="Normal"/>
        <w:ind w:firstLine="709"/>
        <w:jc w:val="both"/>
        <w:rPr/>
      </w:pPr>
      <w:r>
        <w:rPr/>
        <w:t>Несмотря на тот факт, что реконструкция городошной площадки была осуществлена не в соответствии с проектом (площадь металлического покрытия уменьшена, соответственно изменяется площадь асфальтобетонного покрытия), в котором были необоснованно завышены некоторые сметные объемы работ, при приемке выполненных работ объемы работ приняты по проекту без должной проверки строительным контролем.</w:t>
      </w:r>
    </w:p>
    <w:p>
      <w:pPr>
        <w:pStyle w:val="Normal"/>
        <w:jc w:val="both"/>
        <w:rPr/>
      </w:pPr>
      <w:r>
        <w:rPr/>
        <w:tab/>
        <w:t>Так, фактически, согласно результатам контрольных обмеров общая площадь городошной площадки составляет - 450 кв.м, из которых площадь деревянного покрытия составляет - 127,5 кв.м. Согласно проекту, а также исполнительной документации, щебеночное основание предусмотрено под всю площадку за исключением деревянного покрытия. Таким образом, фактически выполненный объем щебеночного основания составляет 129 куб.м, а не 203 куб.м, как принято актом формы № КС-2 от 25.09.2017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Для реализации проекта «Реконструкция стадиона «Юность» в с.Каргасок Томской области» МКУ УЖКХ и КС, в соответствии со ст. 51 Градостроительного кодекса РФ, Администрацией Каргасокского сельского поселения выдано Разрешение на строительство  от 12.04.2017 № 70-0602-021-2017 на земельном участке с кадастровым номером 70:06:0101001:793, сроком действия до 25 декабря 2018 года, согласно которому в имущественный комплекс, в соответствии с проектной документацией, входят: плоскостные сооружения; административное здание.</w:t>
      </w:r>
    </w:p>
    <w:p>
      <w:pPr>
        <w:pStyle w:val="Normal"/>
        <w:ind w:firstLine="709"/>
        <w:jc w:val="both"/>
        <w:rPr/>
      </w:pPr>
      <w:r>
        <w:rPr/>
        <w:t>Необходимо отметить, что на основании градостроительного плана земельного участка № RU 70-0602-012-2015, утвержденного постановлением Администрации сельского поселения от 24.07.2015 № 232, и, исходя из границ земельного участка (кадастровый номер 70:06:0101001:793), «Комплексная (баскетбольная) спортивная площадка» находится за его пределами.</w:t>
      </w:r>
    </w:p>
    <w:p>
      <w:pPr>
        <w:pStyle w:val="Normal"/>
        <w:jc w:val="both"/>
        <w:rPr/>
      </w:pPr>
      <w:r>
        <w:rPr/>
        <w:tab/>
        <w:t>Также установлено, что ЛСР № 02-06-03 «Комплексная (баскетбольная) спортивная площадка», сметной стоимостью 831,8 тыс. руб., составлен и внесен в состав аукционной и контрактной сметной документации на основании Технического решения от 25.11.2016 № 1, подписанного сотрудниками МКУ УЖКХ и КС и директором МБОУ ДОД «Каргасокская ДЮСШ», при отсутствии согласования проектной организацией.</w:t>
      </w:r>
    </w:p>
    <w:p>
      <w:pPr>
        <w:pStyle w:val="Normal"/>
        <w:ind w:firstLine="709"/>
        <w:jc w:val="both"/>
        <w:rPr/>
      </w:pPr>
      <w:r>
        <w:rPr/>
        <w:t>На «Реконструкцию стадиона «Юность» в с.Каргасок Томской области» МКУ УЖКХ и КС по результатам электронного аукциона с Подрядчиком заключен муниципальный контракт от 10.04.2017 № Ф.2017.105213 (далее - Контракт № Ф.2017.105213) с ценой 52 568,297 тыс. руб.</w:t>
      </w:r>
    </w:p>
    <w:p>
      <w:pPr>
        <w:pStyle w:val="Normal"/>
        <w:ind w:firstLine="709"/>
        <w:jc w:val="both"/>
        <w:rPr/>
      </w:pPr>
      <w:r>
        <w:rPr/>
        <w:t>В рамках Контракта № Ф.2017.105213 по результатам выполненных работ к учету принят акт формы № КС-2 «Комплексная спортивная площадка» от 11.07.2018 № 59 на сумму 827,640 тыс.руб., включенный в Справку формы № КС-3 от 11.07.2018 № 12 на общую сумму 9 043,116 тыс.руб., на основании которых платежным поручением от 07.08.2018 № 17352 МКУ УЖКХ и КС произведена оплата в общей сумме 9 043,116 тыс.руб.</w:t>
      </w:r>
    </w:p>
    <w:p>
      <w:pPr>
        <w:pStyle w:val="Normal"/>
        <w:ind w:firstLine="708"/>
        <w:jc w:val="both"/>
        <w:rPr/>
      </w:pPr>
      <w:r>
        <w:rPr/>
        <w:t>К проверке представлен Акт приемки законченного строительством объекта (форма № КС-11) от 20.07.2018, подписанный директором Подрядчика и начальником МКУ УЖКХ и КС, а также Разрешение на ввод объекта в эксплуатацию от 16.08.2018 № 70-0602-038-201, выданное Администрацией Каргасокского сельского поселения (далее – Разрешение на ввод).</w:t>
      </w:r>
    </w:p>
    <w:p>
      <w:pPr>
        <w:pStyle w:val="Normal"/>
        <w:jc w:val="both"/>
        <w:rPr/>
      </w:pPr>
      <w:r>
        <w:rPr/>
        <w:tab/>
        <w:t>В Разрешении на ввод указано, что реконструкция объекта произведена на земельном участке с кадастровым номером 70:06:0101001:793. Следует отметить, что в разрешении на ввод, в составе плоскостных сооружений «Комплексная (баскетбольная) спортивная площадка» отсутствует.</w:t>
      </w:r>
    </w:p>
    <w:p>
      <w:pPr>
        <w:pStyle w:val="Normal"/>
        <w:ind w:firstLine="708"/>
        <w:jc w:val="both"/>
        <w:rPr/>
      </w:pPr>
      <w:r>
        <w:rPr/>
        <w:t>Согласно Свидетельству о государственной регистрации права от 06.03.2012 № 70-АВ 231094 «Стадион», расположенный по адресу: Томская область, Каргасокский район, с.Каргасок, ул. Красноармейская, 10, принадлежит на праве оперативного управления МБОУ ДО «Каргасокская ДЮСШ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окончании реконструкции стадиона «Юность» и вводом его в эксплуатацию на основании распоряжений Администрации Каргасокского района от 16.08.2018 № 395, от 11.12.2018 № 583 законченный строительством объект «Реконструкция стадиона «Юность» в с.Каргасок Томской области» общей балансовой стоимостью 55 443,018 тыс.руб. с баланса МКУ УЖКХ и КС передан в казну Муниципального образования «Каргасокский район» Актами о приеме-передаче здания (сооружения) от 16.08.2018 № 1, от 11.12.2018 № 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распоряжений Администрации Каргасокского района от 17.08.2018 № 399, от 18.12.2018 № 621 объект «Реконструкция стадиона «Юность» в с.Каргасок Томской области» общей балансовой стоимостью 55 443,018 тыс.руб. передан Актами о приеме-передаче объектов нефинансовых активов от 17.08.2018 № 00000028, от 11.12.2018 № 00000044 из казны Муниципального образования «Каргасокский район» в оперативное управление МБОУ ДО «Каргасокская детско-юношеская спортивная школа»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Инвентарной карточке учета нефинансовых активов № 11  (ф.0504031) МБОУ ДО «Каргасокская детско-юношеская спортивная школа» (балансодержатель) на счете бухгалтерского учета 4.10112.000 «Нежилые помещения (здания и сооружения) - недвижимое имущество учреждения» числится «Стадион спортивный «Юность»» с балансовой (восстановительной) стоимостью 52 989,035 тыс. руб., в составе: двухэтажное административное здание; плоскостные сооружения: футбольное поле, беговая дорожка, зона для прыжков в длину с ямой для приземления, площадка для занятия силовой подготовкой (воркаут), площадка для игры в городки; трибуны на 294 места; сети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Таким образом, Комплексная спортивная (баскетбольная) площадка в составе «Стадиона» не значится, однако стоимость объекта «Стадион спортивный «Юность» увеличена с учетом затрат на реконструкцию указанной спортивной площадки.</w:t>
      </w:r>
    </w:p>
    <w:p>
      <w:pPr>
        <w:pStyle w:val="Normal"/>
        <w:ind w:firstLine="709"/>
        <w:jc w:val="both"/>
        <w:rPr/>
      </w:pPr>
      <w:r>
        <w:rPr/>
        <w:t>В результате, включение затрат на реконструкцию Комплексной спортивной (баскетбольной) площадки, принятых по акту формы № КС-2 от 11.07.2018 № 59 и оплаченных в полном объеме, повлекло завышение балансовой стоимости Стадиона «Юность» на сумму 827,640 тыс. руб.</w:t>
      </w:r>
    </w:p>
    <w:p>
      <w:pPr>
        <w:pStyle w:val="Normal"/>
        <w:ind w:firstLine="708"/>
        <w:jc w:val="both"/>
        <w:rPr/>
      </w:pPr>
      <w:r>
        <w:rPr/>
        <w:t>Согласно письму Главы Каргасокского района от 12.12.2019 № 04-01-5433/19-О: «В настоящее время документов, подтверждающих право собственности муниципального образования «Каргасокский район» и право оперативного управления МБОУ ДО «Каргасокская детско-юношеская спортивная школа» на объект «Комплексная спортивная (баскетбольная) площадка» не имеется. В 2020 году будет проведена работа по уточнению границ земельного участка и регистрация реконструированного объекта стадион «Юность» с уточненными характеристиками всех входящих в его состав элементов».</w:t>
      </w:r>
    </w:p>
    <w:p>
      <w:pPr>
        <w:pStyle w:val="Normal"/>
        <w:ind w:firstLine="709"/>
        <w:jc w:val="both"/>
        <w:rPr/>
      </w:pPr>
      <w:r>
        <w:rPr/>
        <w:t>Таким образом, проверкой установлено нарушение МКУ УЖКХ и КС п. 1.2  Соглашения от 28.02.2018 № 7, выразившееся в неправомерной оплате затрат на реконструкцию Комплексной спортивной площадки (расположенной вне границ отведенного под реконструкцию земельного участка и не входящей в состав Стадиона Юность) в сумме 827,640 тыс. руб. в рамках выполнения работ на объекте «Реконструкция стадиона Юность в с.Каргасок Томской области» Подрядчиком за счет средств субсидии из областного бюджета по акту формы № КС-2 от 11.07.2018 № 59, оплаченных платежным поручением от 07.08.2018 № 17352, что является нецелевым использованием средств обла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мках контрольного мероприятия 09.10.2019 специалистами Контрольно-счетной палаты на объекте «Реконструкция стадиона «Юность» в с.Каргасок Томской области» по ул. Красноармейская, 10 в присутствии представителей: начальника МКУ УЖКХ и КС; строительного контроля, в лице инженера по надзору за строительством МКУ УЖКХ и КС; директора МБОУ ДО «Каргасокская ДЮСШ» осуществлены выборочные контрольные обмеры и визуальный осмотр строительных работ, выполненных в 2017-2018 годах Подрядчиком на основании контракта от 10.04.2017 № Ф.2017.105213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обмеров установлено нарушение МКУ УЖКХ и КС Соглашения от 28.02.2018 № 7, Контракта от 10.04.2017 № Ф.2017.105213, выразившееся в  неправомерном принятии и оплате фактически не выполненных объемов работ в общей сумме 260,312 тыс.руб., из них: </w:t>
      </w:r>
    </w:p>
    <w:p>
      <w:pPr>
        <w:pStyle w:val="Normal"/>
        <w:ind w:firstLine="709"/>
        <w:jc w:val="both"/>
        <w:rPr/>
      </w:pPr>
      <w:r>
        <w:rPr/>
        <w:t>- 43,873 тыс. руб. - нецелевое использование средств областного бюджета,</w:t>
      </w:r>
    </w:p>
    <w:p>
      <w:pPr>
        <w:pStyle w:val="Normal"/>
        <w:ind w:firstLine="709"/>
        <w:jc w:val="both"/>
        <w:rPr/>
      </w:pPr>
      <w:r>
        <w:rPr/>
        <w:t>- 216,439 тыс.руб - признаки нецелевого использования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Также установлено наличие излишков материальных ценностей, не использованных в процессе реконструкции стадиона, но списанных с учета в учре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В нарушение подпункта 10 пункта 1 статьи 158 Бюджетного кодекса РФ и пункта 2.1.3 Соглашения от 28.02.2018, Департамент (ГРБС) не обеспечил соблюдение муниципальным образованием «Каргасокский район» целей предоставления субсидии из областного бюджета, в результате чего средства субсидии из областного бюджета в сумме 827,640 тыс. руб. были направлены на цели, не связанные с реконструкцией стадиона «Юность» в с. Каргасок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Согласно пояснениям Департамента строительства, контроль за ходом строительно-монтажных работ и их соответствием проектной документации, относится к деятельности Муниципального образования, как муниципального заказчика и в компетенцию Департамента не входит. Однако, бюджетное законодательство (ст. 158 БК РФ) не предполагает формального исполнения обязательств ГРБС. Кроме того положения пунктов (2.1.3, 2.1.4, </w:t>
      </w:r>
      <w:r>
        <w:rPr>
          <w:iCs/>
        </w:rPr>
        <w:t xml:space="preserve">2.2.5, 3.1 и 4.1.1) </w:t>
      </w:r>
      <w:r>
        <w:rPr/>
        <w:t xml:space="preserve">Соглашения </w:t>
      </w:r>
      <w:r>
        <w:rPr>
          <w:iCs/>
        </w:rPr>
        <w:t xml:space="preserve">от 28.02.2018 № 7 предоставили </w:t>
      </w:r>
      <w:r>
        <w:rPr/>
        <w:t xml:space="preserve">Департаменту строительства возможность осуществления действенного контроля за целевым использованием средств обла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ind w:right="125" w:firstLine="709"/>
        <w:jc w:val="both"/>
        <w:rPr/>
      </w:pPr>
      <w:r>
        <w:rPr/>
        <w:t xml:space="preserve">Акты проверки, направленные в Департамент архитектуры и строительства Томской области, МКУ «Управление жилищно-коммунального хозяйства и капитального строительства муниципального образования Каргасокский район», подписаны с пояснениями, в том числе с разногласиями, которые не приняты Контрольно-счетной палатой по причинам, указанным в заключениях, направленных в адрес учреждений. </w:t>
      </w:r>
    </w:p>
    <w:p>
      <w:pPr>
        <w:pStyle w:val="Normal"/>
        <w:snapToGrid w:val="false"/>
        <w:ind w:firstLine="708"/>
        <w:jc w:val="both"/>
        <w:rPr/>
      </w:pPr>
      <w:r>
        <w:rPr/>
        <w:t>На основании ст.18 Закона Томской области «О Контрольно-счетной палате Томской области» начальнику Департамента архитектуры и строительства Томской области, начальнику МКУ «Управление жилищно-коммунального хозяйства и капитального строительства муниципального образования Каргасокский район» направлены Представления для принятия мер по предупреждению выявленных нарушений, привлечению к ответственности лиц, виновных в допущенных нарушениях и недостатках, также начальнику МКУ «Управление жилищно-коммунального хозяйства и капитального строительства муниципального образования Каргасокский район» предложено рассмотреть возможность возврата в добровольном порядке в доход областного бюджета средств в общей сумме 871</w:t>
      </w:r>
      <w:r>
        <w:rPr>
          <w:rFonts w:cs="Arial"/>
        </w:rPr>
        <w:t xml:space="preserve">,513 тыс.руб., </w:t>
      </w:r>
      <w:r>
        <w:rPr/>
        <w:t>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>В Департамент финансов Томской области направлено уведомление о применении мер бюджетного принуждения по Статье 306.4 БК РФ к МКУ «Управление жилищно-коммунального хозяйства и капитального строительства муниципального образования Каргасокский район» за нецелевое использование бюджетных средств в сумме 871,513 тыс.руб.</w:t>
      </w:r>
    </w:p>
    <w:p>
      <w:pPr>
        <w:pStyle w:val="Normal"/>
        <w:ind w:right="-1" w:firstLine="709"/>
        <w:jc w:val="both"/>
        <w:rPr/>
      </w:pPr>
      <w:r>
        <w:rPr/>
        <w:t>Информация, о фактах нарушений Градостроительного законодательства и факту излишков материальных ценностей, направлена в Прокуратуру Каргасок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По фактам нецелевого использования средств местного бюджета в Контрольный  орган Каргасокского района направлен Акт проверки от 30.12.2019, для принятия ме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дитором Контрольно-счетной палаты составлены два Протокола об административном правонарушении по ст. 15.14 КоАП РФ «Нецелевое использование бюджетных средств» на МКУ «Управление жилищно-коммунального хозяйства и капитального строительства муниципального образования Каргасокский район». </w:t>
      </w:r>
    </w:p>
    <w:p>
      <w:pPr>
        <w:pStyle w:val="Normal"/>
        <w:ind w:left="-1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Аудитор Контрольно-счетной палаты</w:t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>И.Я. Матвеева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keepNext w:val="true"/>
    </w:pPr>
    <w:rPr>
      <w:rFonts w:eastAsia="Calibri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41A55AFE3A82CAAEB12D69A30C82DCC6392B943D0920EF66AEE35F7B844DDA7EBAE3D4244BCBCP0R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4:00Z</dcterms:created>
  <dc:creator>nata</dc:creator>
  <dc:description/>
  <dc:language>en-US</dc:language>
  <cp:lastModifiedBy>Гуляева Надежда Геннадьевна</cp:lastModifiedBy>
  <cp:lastPrinted>2020-01-29T09:45:00Z</cp:lastPrinted>
  <dcterms:modified xsi:type="dcterms:W3CDTF">2020-02-13T04:44:00Z</dcterms:modified>
  <cp:revision>2</cp:revision>
  <dc:subject/>
  <dc:title>иимитмь</dc:title>
</cp:coreProperties>
</file>