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624" w:hRule="atLeast"/>
        </w:trPr>
        <w:tc>
          <w:tcPr>
            <w:tcW w:w="606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E74B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E74B5"/>
                <w:sz w:val="22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 Пронь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7   июля  2020 г. 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о результатам контрольного мероприятия «Проверка правомерности и эффективности (результативности и экономности) использования бюджетных средств, направленных на капитальный ремонт в зданиях общеобразовательных организаций в целях достижения показателей государственной программы «Содействие созданию в Томской области новых мест в общеобразовательных организациях» (выборочно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 для проведения контрольного мероприятия: ст. 11 Закона Томской области «О Контрольной палате Томской области», п. 18 Плана работы Контрольно-счетной палаты на 2020 год, утвержденного приказом Председателя Контрольно-счетной палаты от 30.12.2019 № 3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яемый период: </w:t>
      </w:r>
      <w:r>
        <w:rPr>
          <w:lang w:eastAsia="ar-SA"/>
        </w:rPr>
        <w:t>c 01.07.2017 по 30.12.2018</w:t>
      </w:r>
    </w:p>
    <w:p>
      <w:pPr>
        <w:pStyle w:val="Normal"/>
        <w:ind w:firstLine="708"/>
        <w:jc w:val="both"/>
        <w:rPr/>
      </w:pPr>
      <w:r>
        <w:rPr/>
        <w:t>Перечень проверяемых объектов: Департамент архитектуры и строительства Томской области (далее - Департамент строительства), Отдел образования Администрации Кожевниковского района (далее – Отдел образования), Муниципальное казенное общеобразовательное учреждение Чилинская средняя общеобразовательная школа Кожевниковского района (встречная проверка)  (далее – Чилинская СОШ, шко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Анализ обоснования финансовой потребности средств областного бюджета на проведение капитального ремонта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пределение субсидий местным бюджетам на капитальный ремонт и разработку проектно-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, утвержденной постановлением Администрации Томской области от 22.03.2016 № 79а (далее – Госпрограмма) на 2017 год отражено в таблице 88 приложения 16 Закона Томской области № 174-ОЗ «Об областном бюджете на 2017 год и плановый период 2018 и 2019 годов» (далее – Закон № 174-ОЗ) в объеме 434,4 млн. руб., в том числе: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Бакчарский район» - 1,7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Верхнекетский район» - 97,8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Зырянский район» - 28,7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Кожевниковский район» - 51,3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Колпашевский район» - 59,1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Парабельский район» - 0,3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Первомайский район» - 79,2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Тегульдетский район» - 110,6 млн. руб.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 «Городской округ Стрежевой» - 5,6 млн. руб.</w:t>
      </w:r>
    </w:p>
    <w:p>
      <w:pPr>
        <w:pStyle w:val="Normal"/>
        <w:ind w:firstLine="708"/>
        <w:jc w:val="both"/>
        <w:rPr/>
      </w:pPr>
      <w:r>
        <w:rPr/>
        <w:t>Субсидии из областного бюджета на софинансирование капитального ремонта общеобразовательных организаций планировались областным бюджетом на 2017 год по ведомству 821 «Департамент архитектуры и строительства Томской области».</w:t>
      </w:r>
    </w:p>
    <w:p>
      <w:pPr>
        <w:pStyle w:val="Normal"/>
        <w:ind w:firstLine="708"/>
        <w:jc w:val="both"/>
        <w:rPr/>
      </w:pPr>
      <w:r>
        <w:rPr/>
        <w:t>Распоряжением Администрации Томской области от 17.02.2017 № 26-р-в, в отношении расходов на капитальный ремонт общеобразовательных организаций установлены ограничения кассовых выплат в сумме 314,7 млн. руб. или 72,4% от общего объема, в результате чего запланированные Госпрограммой и областным бюджетом на 2017 год расходы на капитальный ремонт исполнены не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Cs/>
        </w:rPr>
      </w:pPr>
      <w:r>
        <w:rPr>
          <w:b/>
          <w:iCs/>
        </w:rPr>
        <w:t xml:space="preserve">Проверка использования средств областного бюджета, направленных в 2017 году муниципальному образованию «Кожевниковский район» </w:t>
      </w:r>
      <w:r>
        <w:rPr>
          <w:b/>
        </w:rPr>
        <w:t xml:space="preserve">на </w:t>
      </w:r>
      <w:r>
        <w:rPr>
          <w:b/>
          <w:iCs/>
        </w:rPr>
        <w:t>капитальный ремонт здания МБОУ «Чилинская СОШ » по адресу: Томская область, Кожевниковский район, с. Чилино, ул. Советская, 1А.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 целью реализации Госпрограммы, между Департаментом архитектуры и строительства Томской области и Администрацией Кожевниковского района заключено</w:t>
      </w:r>
      <w:r>
        <w:rPr/>
        <w:t xml:space="preserve"> Соглашение от 02.08.2017 № 65 «О предоставлении в 2017 году субсидии из областного бюджета бюджету муниципального образования «Кожевниковский район» на капитальный ремонт здания с целью реализации государственной программы «Содействие созданию в Томской области новых мест в общеобразовательных организациях» по объекту </w:t>
      </w:r>
      <w:r>
        <w:rPr>
          <w:iCs/>
        </w:rPr>
        <w:t xml:space="preserve">«Муниципальное бюджетное общеобразовательное учреждение «Чилинская СОШ» (далее – Соглашение </w:t>
      </w:r>
      <w:r>
        <w:rPr/>
        <w:t>№ 65</w:t>
      </w:r>
      <w:r>
        <w:rPr>
          <w:i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оглашения № 65 субсидия из областного бюджета </w:t>
      </w:r>
      <w:r>
        <w:rPr>
          <w:iCs/>
        </w:rPr>
        <w:t>п</w:t>
      </w:r>
      <w:r>
        <w:rPr/>
        <w:t>редоставлялась бюджету муниципального образования «Кожевниковский район» на к</w:t>
      </w:r>
      <w:r>
        <w:rPr>
          <w:iCs/>
        </w:rPr>
        <w:t xml:space="preserve">апитальный ремонт школы размере </w:t>
      </w:r>
      <w:r>
        <w:rPr/>
        <w:t>51 347,2  тыс. руб.</w:t>
      </w:r>
      <w:r>
        <w:rPr>
          <w:iCs/>
        </w:rPr>
        <w:t>, а муниципальное образование должно обеспечить софинансирование на указанные цели за счет средств местного бюджета в размере 51,4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Однако, на момент заключения Соглашения </w:t>
      </w:r>
      <w:r>
        <w:rPr/>
        <w:t>№ 65 ни 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(далее – Порядок № 94а), ни</w:t>
      </w:r>
      <w:r>
        <w:rPr>
          <w:iCs/>
        </w:rPr>
        <w:t xml:space="preserve"> Госпрограмма не устанавливали обязательств Томской области по финансированию капитального ремонта Чилинской СОШ. Госпрограммой была определена только потребность </w:t>
      </w:r>
      <w:r>
        <w:rPr/>
        <w:t>в финансовом обеспечении проведения капитального ремонта муниципальных общеобразовательных организаций, снижающего физический износ зданий, но не ведущего к увеличению количества ученических мест на 2017 год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оглашение </w:t>
      </w:r>
      <w:r>
        <w:rPr/>
        <w:t>№ 65 не в полной мере соответствовало требованиям п.8 Порядка № 94а в части определения порядка предоставления субсидии, т.к. не содержит указание на предоставление субсидии по заявкам муниципального образования при наличии фактической потребности.</w:t>
      </w:r>
    </w:p>
    <w:p>
      <w:pPr>
        <w:pStyle w:val="Normal"/>
        <w:ind w:firstLine="708"/>
        <w:jc w:val="both"/>
        <w:rPr/>
      </w:pPr>
      <w:r>
        <w:rPr/>
        <w:t>Следует отметить, что необходимость предоставления документов, подтверждающих фактическую потребность, предусмотрена Соглашением № 65, но только как условие расходования, а не условия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Администрации Кожевниковского района от 27.07.2017 № 499 «Об установлении расходного обязательства» Главным распорядителем средств на исполнение расходного обязательства и предоставлении отчета о целевом использовании средств субсидии в сумме 51,4 млн. руб. на капитальный ремонт Чилинской СОШ определен Отдел образования Администрации Кожевниковского района (далее – Отдел образования).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/>
        <w:t xml:space="preserve">В составе бюджета Кожевниковского района на 2017 год, утвержденного Решением Думы Кожевниковского района от 27.12.2016 № 105, расходы на капитальный ремонт и разработку проектно-сметной документации на капитальный ремонт муниципальных общеобразовательных организаций в рамках Госпрограммы предусмотрены в общей сумме </w:t>
      </w:r>
      <w:r>
        <w:rPr>
          <w:iCs/>
        </w:rPr>
        <w:t xml:space="preserve">51 398,6  тыс. руб., в том числе </w:t>
      </w:r>
      <w:r>
        <w:rPr/>
        <w:t xml:space="preserve"> </w:t>
      </w:r>
      <w:r>
        <w:rPr>
          <w:iCs/>
        </w:rPr>
        <w:t>софинансирование за счет средств местного бюджета в размере 51,4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.1.2 Соглашения № 65 Департамент строительства перечисляет в пределах лимитов бюджетных обязательств субсидию в доход местного бюджета Муниципального образования после использования средств местного бюджета, предусмотренных на софинансирование, предоставления информации подтверждающей потребнос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Департаментом строительства в 2017 году перечислены средства субсидии на счет Отдела образования в сумме 51 347,2  тыс. руб. до использования средств местного бюджета, предусмотренных на софинансирование в сумме 51,4 тыс. руб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ению специалиста Департамента строительства, в связи с тем, что по состоянию на 05.12.2017 Муниципальное образование «Кожевниковский район» не использовало средства местного бюджета, предусмотренные на софинансирование в сумме 51,4 тыс. руб., Департаментом строительства в 2017 году перечислены средства субсидии на счет Отдела образования в сумме 51 347,2  тыс. руб. в соответствии с п. 6 Соглашения № 65, после предоставления информации, подтверждающей потребность в средствах субсидии на основании принятых обязательств по заключенному муниципальному контракту на выполнение работ по капитальному ремонту школ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.2 Соглашения № 65 неиспользованная в 2017 году Муниципальным образованием «Кожевниковский район» субсидия в размере 40,9 млн.руб. по состоянию на 01.01.2018 года возвращена в доход областного бюджета.</w:t>
      </w:r>
    </w:p>
    <w:p>
      <w:pPr>
        <w:pStyle w:val="Normal"/>
        <w:ind w:firstLine="708"/>
        <w:jc w:val="both"/>
        <w:rPr/>
      </w:pPr>
      <w:r>
        <w:rPr/>
        <w:t>В 2018 году в соответствии с распоряжением Департамента от 19.02.2018 № 33 «Об использовании межбюджетных трансфертов в 2018 году», Департаментом строительства возвращены средства субсидии Отделу образования Администрации Кожевниковского района неиспользованные в 2017 году, в размере 40,4 млн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ние средств субсидии на иные цели Чилинской СОШ (встречная проверка)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Администрации Кожевниковского района от 15.04.2016 № 229 «Об утверждении Порядка определения объема и условий предоставления субсидий из районного бюджета муниципальным бюджетным и автономным учреждениям на иные цели» (далее – Порядок от 15.04.2016 № 229) утвержден Порядок определения объема и условий предоставления субсидий из районного бюджета муниципальным бюджетным и автономным учреждениям на иные цели.</w:t>
      </w:r>
    </w:p>
    <w:p>
      <w:pPr>
        <w:pStyle w:val="Normal"/>
        <w:ind w:firstLine="708"/>
        <w:jc w:val="both"/>
        <w:rPr/>
      </w:pPr>
      <w:r>
        <w:rPr/>
        <w:t>Во исполнение п. 7 Порядка от 15.04.2016 № 229 Отделом образования заключены Соглашения от 21.12.2017 № 90, от 27.02.2018 № 21 о предоставлении субсидии на иные цели: на капитальный ремонт здания с целью реализации Госпрограммы по объекту «МБОУ «Чилинская СОШ» с МБОУ «Чилинская СОШ» на предоставление субсидий из средств бюджета на капитальный ремонт здания школы в общем размере 50,9 млн. руб., из них:</w:t>
      </w:r>
    </w:p>
    <w:p>
      <w:pPr>
        <w:pStyle w:val="Normal"/>
        <w:ind w:firstLine="708"/>
        <w:jc w:val="both"/>
        <w:rPr/>
      </w:pPr>
      <w:r>
        <w:rPr/>
        <w:t>- 10,5 млн. руб. в 2017 году (Соглашение от 21.12.2017 № 90);</w:t>
      </w:r>
    </w:p>
    <w:p>
      <w:pPr>
        <w:pStyle w:val="Normal"/>
        <w:ind w:firstLine="708"/>
        <w:jc w:val="both"/>
        <w:rPr/>
      </w:pPr>
      <w:r>
        <w:rPr/>
        <w:t xml:space="preserve">- 40,4 млн. руб. в 2018 году (Соглашение от 27.02.2018 № 21). </w:t>
      </w:r>
    </w:p>
    <w:p>
      <w:pPr>
        <w:pStyle w:val="Normal"/>
        <w:ind w:firstLine="708"/>
        <w:jc w:val="both"/>
        <w:rPr/>
      </w:pPr>
      <w:r>
        <w:rPr/>
        <w:t>Дополнительным соглашением к Соглашению от 27.02.2018 № 21 на основании Соглашения от 26.06.2018 № 92-С «О предоставлении бюджету муниципального образования «Кожевниковский район» дополнительной финансовой помощи из областного бюджета в форме дотации на поддержку мер по обеспечению сбалансированности местных бюджетов», заключенного между Департаментом финансов Томской области и Администрацией муниципального образования «Кожевниковский район», был увеличен объем субсидии на сумму 5,0 млн. руб.</w:t>
      </w:r>
    </w:p>
    <w:p>
      <w:pPr>
        <w:pStyle w:val="Normal"/>
        <w:ind w:firstLine="708"/>
        <w:jc w:val="both"/>
        <w:rPr/>
      </w:pPr>
      <w:r>
        <w:rPr/>
        <w:t>Также, в 2017 году Отделом образования заключено с МБОУ «Чилинская СОШ» Соглашение от 27.06.2017 № 144 «О предоставлении субсидии на иные цели: софинансирование капитального ремонта МБОУ «Чилинская СОШ» (0,1 %)» на предоставление субсидии в 2017 году на иные цели: софинансирование капитального ремонта МБОУ «Чилинская СОШ» в размере 51,4 тыс. руб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аким образом, Отделом образования в 2017 – 2018 году предоставлен МБОУ «Чилинская СОШ» общий объем бюджетных средств в размере 51,0 млн. руб. на капитальный ремонт школы.</w:t>
      </w:r>
    </w:p>
    <w:p>
      <w:pPr>
        <w:pStyle w:val="ConsPlusNonformat"/>
        <w:ind w:firstLine="709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Отделом образования в 2018 году перечислена Субсидия на лицевой счет МБОУ «Чилинская СОШ» без соблюдения графика перечисления субсидии, являющегося приложением к Соглашению от 27.02.2018 № 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iCs/>
        </w:rPr>
      </w:pPr>
      <w:r>
        <w:rPr>
          <w:iCs/>
        </w:rPr>
        <w:t xml:space="preserve">Анализом представленной к проверке проектной документации </w:t>
      </w:r>
      <w:r>
        <w:rPr/>
        <w:t xml:space="preserve">(далее – Проект) </w:t>
      </w:r>
      <w:r>
        <w:rPr>
          <w:iCs/>
        </w:rPr>
        <w:t xml:space="preserve">установлено следую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МБОУ «Чилинская СОШ» </w:t>
      </w:r>
      <w:r>
        <w:rPr>
          <w:iCs/>
        </w:rPr>
        <w:t xml:space="preserve">в 2016 году с проектной организацией заключен муниципальный контракт на </w:t>
      </w:r>
      <w:r>
        <w:rPr/>
        <w:t>проектные работы по капитальному ремонту и исследование технического состояния строительных конструкций здания школ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3 ст. 49 Градостроительного кодекса РФ, в отношении Проекта, подготовленного для проведения капитального ремонта, Государственная экспертиза не требуетс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На Проект, разработанный проектной организацией по заказу МБОУ «Чилинская СОШ», получено положительное заключение только о проверке достоверности определения сметной стоимости объекта от 22.04.2016 № 6-2-1-04227-16, выданное ООО «Томский центр ценообразования в строительстве»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данному заключению откорректированная сметная стоимость работ в текущих ценах 1 квартала 2016 года составляла 47,3 млн.руб. Однако, директором Чилинской СОШ проектная документация утверждена сметной стоимостью 52,3 млн. руб.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екта установлены многочисленные недоработки и упущения, в связи с чем МБОУ «Чилинская СОШ» совместно с подрядной организацией, авторским надзором и строительным контролем в ходе проведения капитального ремонта принято 8 технических решений о внесении изменений в проектную документацию. 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установлено, что в техническом задании на проектирование капитального ремонта не указывалось, что на 1-м этаже здания школы располагалась группа кратковременного пребывания детей (от 2 лет), которая рассчитана на дневное пребывание, включая кормление и сон, 25 детей младшего возраста. Как следствие, проектом не предусмотрено приспособление части 1-го этажа здания школы площадью 216,1 кв.м. под детские группы кратковременного пребы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ab/>
        <w:t>В результате отсутствия в техническом задании и соответственно в проекте информации о пребывании в здании школы детей от 2 лет, игровая и спальная комнаты обозначены как кабинеты подготовительных классов. Вместе с тем, проектом предусмотрена комната воспитателя и постирочная (в подвальном помещении), наличие которых обязательно для дошко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соответствии ПСД требованиям градостроительного законодательства, </w:t>
      </w:r>
      <w:r>
        <w:rPr>
          <w:rFonts w:eastAsia="Calibri"/>
          <w:lang w:eastAsia="en-US"/>
        </w:rPr>
        <w:t>предъявляемых к помещениям для размещения групп кратковременного пребывания детей,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Заказчиком размещения закупок на предоставление субсидий выступала Чилинская СОШ (далее – Заказчик)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ри размещении закупок Заказчик руководствовался Федеральным законом от 05.04.2013 № 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Аудитом отдельных направлений в сфере закупок установлены признаки отдельных нарушений законодательства о контрактной системе.</w:t>
      </w:r>
    </w:p>
    <w:p>
      <w:pPr>
        <w:pStyle w:val="Normal"/>
        <w:ind w:firstLine="709"/>
        <w:jc w:val="both"/>
        <w:rPr/>
      </w:pPr>
      <w:r>
        <w:rPr/>
        <w:t>Анализ размещения муниципальных контрактов на выполнение капитального ремонта школы и осуществление функций технического заказчика при проведении капитального ремонта на предмет их соответствия Закону №  44-ФЗ проведен на основании информации, размещенной в ЕИС на официальном сайте госзакупок (www.zakupki.gov.ru), и документов, предоставленных Заказчиком.</w:t>
      </w:r>
    </w:p>
    <w:p>
      <w:pPr>
        <w:pStyle w:val="Normal"/>
        <w:ind w:firstLine="709"/>
        <w:jc w:val="both"/>
        <w:rPr/>
      </w:pPr>
      <w:r>
        <w:rPr/>
        <w:t>В рамках выделенных субсидий для реализации Госпрограммы Заказчиком в 2017 году заключено 2 муниципальных контракта на общую сумму 55,9 млн. руб., по которым произведены расчеты в полном объеме, в том числе:</w:t>
      </w:r>
    </w:p>
    <w:p>
      <w:pPr>
        <w:pStyle w:val="Normal"/>
        <w:ind w:firstLine="709"/>
        <w:jc w:val="both"/>
        <w:rPr/>
      </w:pPr>
      <w:r>
        <w:rPr/>
        <w:t>- 55,1 млн. руб. - на капитальный ремонт Чилинской СОШ (по результатам аукциона в электронной форме);</w:t>
      </w:r>
    </w:p>
    <w:p>
      <w:pPr>
        <w:pStyle w:val="Normal"/>
        <w:ind w:firstLine="709"/>
        <w:jc w:val="both"/>
        <w:rPr/>
      </w:pPr>
      <w:r>
        <w:rPr/>
        <w:t>- 0,9 млн. руб.– на оказание услуг по осуществлению функций технического заказчика по объекту ремонта (по результатам открытого конкур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гласно данным бухгалтерского учета общая первоначальная (восстановительная) стоимость ремонтируемого объекта  составляла 26, 0 млн.руб., остаточная стоимость – 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асходы на капитальный ремонт </w:t>
      </w:r>
      <w:r>
        <w:rPr/>
        <w:t>«Ч</w:t>
      </w:r>
      <w:r>
        <w:rPr>
          <w:rFonts w:eastAsia="Calibri"/>
          <w:lang w:eastAsia="en-US"/>
        </w:rPr>
        <w:t>илинской СОШ» в рамках контрольного мероприятия составили 55,9 млн.руб., что в 2,2 раза превышает первоначальную (восстановительную) стоимость ремонтируемого объекта.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4"/>
        <w:spacing w:before="0" w:after="0"/>
        <w:ind w:left="0"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</w:r>
      <w:r>
        <w:rPr/>
        <w:t>Акты проверки, направленные в Департамент архитектуры и строительства Томской области, Отдел образования Администрации Кожевниковского района, подписаны без замечаний и возражений. Акт встречной проверки, направленный в МКОУ «Чилинская средняя общеобразовательная школа», подписан без замечаний и возражений.</w:t>
      </w:r>
    </w:p>
    <w:p>
      <w:pPr>
        <w:pStyle w:val="Normal"/>
        <w:ind w:right="-1" w:firstLine="709"/>
        <w:jc w:val="both"/>
        <w:rPr/>
      </w:pPr>
      <w:r>
        <w:rPr/>
        <w:t>Информация о признаках нарушений Градостроительного законодательства, Федерального закона от 05.04.2013 №  44-ФЗ «О контрактной системе в сфере закупок товаров, работ, услуг для обеспечения государственных и муниципальных нужд», направлена в Прокуратуру Т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Начальнику Отдела образования Администрации Кожевниковского района направлено информационное письмо для рассмотрения и принятия мер. </w:t>
      </w:r>
    </w:p>
    <w:p>
      <w:pPr>
        <w:pStyle w:val="Normal"/>
        <w:ind w:left="-1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3"/>
      </w:tblGrid>
      <w:tr>
        <w:trPr/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</w:p>
          <w:p>
            <w:pPr>
              <w:pStyle w:val="Normal"/>
              <w:rPr/>
            </w:pPr>
            <w:r>
              <w:rPr/>
              <w:t>И.Я.Матвеев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0:00Z</dcterms:created>
  <dc:creator>nata</dc:creator>
  <dc:description/>
  <cp:keywords/>
  <dc:language>en-US</dc:language>
  <cp:lastModifiedBy>Гуляева Надежда Геннадьевна</cp:lastModifiedBy>
  <cp:lastPrinted>2020-07-27T09:23:00Z</cp:lastPrinted>
  <dcterms:modified xsi:type="dcterms:W3CDTF">2020-07-29T07:40:00Z</dcterms:modified>
  <cp:revision>3</cp:revision>
  <dc:subject/>
  <dc:title>иимитмь</dc:title>
</cp:coreProperties>
</file>