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>Анализ применения на территории Томской области в 2019 году п.22 статьи 46 Бюджетного кодекса РФ по объектам использования лесов и лесопереработки (выборочно)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Исследуемый период: 2019 год – 1 полугодие 2020 года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Объект экспертно-аналитического мероприятия: </w:t>
      </w:r>
      <w:r>
        <w:rPr>
          <w:rFonts w:eastAsia="Calibri"/>
          <w:bCs/>
          <w:color w:val="000000"/>
          <w:szCs w:val="26"/>
        </w:rPr>
        <w:t>Департамент лесного хозяйства Томской области.</w:t>
      </w:r>
      <w:r>
        <w:rPr>
          <w:szCs w:val="26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.</w:t>
      </w:r>
    </w:p>
    <w:p>
      <w:pPr>
        <w:pStyle w:val="Normal"/>
        <w:ind w:firstLine="567"/>
        <w:jc w:val="both"/>
        <w:rPr/>
      </w:pPr>
      <w:r>
        <w:rPr>
          <w:szCs w:val="26"/>
        </w:rPr>
        <w:t>Р</w:t>
      </w:r>
      <w:r>
        <w:rPr>
          <w:color w:val="000000"/>
          <w:szCs w:val="26"/>
        </w:rPr>
        <w:t>асчеты размеров вреда,</w:t>
      </w:r>
      <w:r>
        <w:rPr>
          <w:szCs w:val="26"/>
        </w:rPr>
        <w:t xml:space="preserve"> причиненному</w:t>
      </w:r>
      <w:r>
        <w:rPr>
          <w:color w:val="000000"/>
          <w:szCs w:val="26"/>
        </w:rPr>
        <w:t xml:space="preserve"> </w:t>
      </w:r>
      <w:r>
        <w:rPr>
          <w:szCs w:val="26"/>
        </w:rPr>
        <w:t>окружающей среде Томской области при разливах нефти (нефтепродуктов, нефтесодержащей жидкости) Департаментом лесного хозяйства Томской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бласти и </w:t>
      </w:r>
      <w:r>
        <w:rPr>
          <w:bCs/>
          <w:szCs w:val="26"/>
        </w:rPr>
        <w:t xml:space="preserve">Томским территориальным подразделением Сибирского межрегионального управления Росприроднадзора </w:t>
      </w:r>
      <w:r>
        <w:rPr>
          <w:szCs w:val="26"/>
        </w:rPr>
        <w:t xml:space="preserve">в 2019 году и первом полугодии 2020 года не проводились, иски о возмещении вреда не вручались. 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тенциально возможный доход бюджета области от проведения указанных мероприятий мог дополнительно состави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т разливов нефти (нефтепродуктов, нефтесодержащей жидкости) 25,0 млн. руб.</w:t>
      </w:r>
      <w:r>
        <w:rPr>
          <w:b/>
          <w:szCs w:val="26"/>
        </w:rPr>
        <w:t xml:space="preserve"> (</w:t>
      </w:r>
      <w:r>
        <w:rPr>
          <w:szCs w:val="26"/>
        </w:rPr>
        <w:t>ориентировочно);</w:t>
      </w:r>
    </w:p>
    <w:p>
      <w:pPr>
        <w:pStyle w:val="Normal"/>
        <w:ind w:firstLine="567"/>
        <w:jc w:val="both"/>
        <w:rPr/>
      </w:pPr>
      <w:r>
        <w:rPr>
          <w:szCs w:val="26"/>
        </w:rPr>
        <w:t>- от порчи и захламления почв от 7,5 млн. руб. за 1 га;</w:t>
      </w:r>
    </w:p>
    <w:p>
      <w:pPr>
        <w:pStyle w:val="Normal"/>
        <w:ind w:firstLine="567"/>
        <w:jc w:val="both"/>
        <w:rPr/>
      </w:pPr>
      <w:r>
        <w:rPr>
          <w:szCs w:val="26"/>
        </w:rPr>
        <w:t>- от уничтожения плодородного слоя почв от 187,5 млн. руб. за 1 г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- от вреда, причиненного лесам и находящимся в них природным объектам вследствие нарушения лесного законодательства, за исключением вреда, причиненного лесным насаждениям 9,55 млн. руб. за 1 га.</w:t>
      </w:r>
      <w:r>
        <w:rPr>
          <w:b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Cs w:val="26"/>
        </w:rPr>
      </w:pPr>
      <w:r>
        <w:rPr>
          <w:b/>
          <w:szCs w:val="26"/>
        </w:rPr>
        <w:t xml:space="preserve">      </w:t>
      </w:r>
      <w:r>
        <w:rPr>
          <w:szCs w:val="26"/>
        </w:rPr>
        <w:t>При допустимости нарушений</w:t>
      </w:r>
      <w:r>
        <w:rPr>
          <w:b/>
          <w:szCs w:val="26"/>
        </w:rPr>
        <w:t xml:space="preserve"> </w:t>
      </w:r>
      <w:r>
        <w:rPr>
          <w:szCs w:val="26"/>
        </w:rPr>
        <w:t>только на 100 га из используемых 57971,3 га земель лесного фонда (или 0,2% от используемых лесных участков), где могут происходить нарушения природоохранного законодательства, недополученные доходы бюджета Томской области могут составить как минимум 750,0 млн. руб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При этом у Томского территориального подразделения Сибирского межрегионального управления Росприроднадзора и Департамента лесного хозяйства Томской области отсутствует единое мнение о закреплении обязанности контроля за причинением вреда землям лесного фонда, расчета и взыскания сумм вреда.  </w:t>
      </w:r>
      <w:r>
        <w:rPr>
          <w:b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ab/>
        <w:t xml:space="preserve">По итогам мероприятия предложено </w:t>
      </w:r>
      <w:r>
        <w:rPr>
          <w:szCs w:val="26"/>
        </w:rPr>
        <w:t>Департаменту экономики Администрации Томской области и Департаменту финансов Томской области при проектировании доходной части консолидированного бюджета Томской области определять для  Департамента лесного хозяйства Томской области плановые задания о размерах вреда</w:t>
      </w:r>
      <w:r>
        <w:rPr>
          <w:color w:val="000000"/>
          <w:szCs w:val="26"/>
        </w:rPr>
        <w:t>,</w:t>
      </w:r>
      <w:r>
        <w:rPr>
          <w:szCs w:val="26"/>
        </w:rPr>
        <w:t xml:space="preserve"> причиненного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окружающей среде Томской области, отраженные как пример в отчете; заместителю Губернатора Томской области по агропромышленной политике и природопользованию решить вопрос о межведомственном взаимодействии </w:t>
      </w:r>
      <w:r>
        <w:rPr>
          <w:bCs/>
          <w:szCs w:val="26"/>
        </w:rPr>
        <w:t>Томского территориального подразделения Сибирского межрегионального управления Росприроднадзора и Департамента лесного хозяйства Томской области по вопросу исчисления и взыскания сумм вреда, наносимого окружающей сред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2:00Z</dcterms:created>
  <dc:creator>Denis A. Panov</dc:creator>
  <dc:description/>
  <cp:keywords/>
  <dc:language>en-US</dc:language>
  <cp:lastModifiedBy>Вторушин Геннадий Алексеевич</cp:lastModifiedBy>
  <cp:lastPrinted>2020-12-03T16:20:00Z</cp:lastPrinted>
  <dcterms:modified xsi:type="dcterms:W3CDTF">2020-12-14T03:52:00Z</dcterms:modified>
  <cp:revision>8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