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4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о-счетной палат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Д.Пронькин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результатам контрольного мероприят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>Проверка использования средств областного бюджета</w:t>
      </w:r>
      <w:r>
        <w:rPr>
          <w:b/>
          <w:sz w:val="24"/>
          <w:szCs w:val="24"/>
        </w:rPr>
        <w:t xml:space="preserve">, предоставленных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бюджету муниципального образования «Зырянский район» в виде межбюджетных трансфертов на </w:t>
      </w:r>
      <w:r>
        <w:rPr>
          <w:rFonts w:eastAsia="Calibri"/>
          <w:b/>
          <w:bCs/>
          <w:sz w:val="24"/>
          <w:szCs w:val="24"/>
          <w:lang w:eastAsia="en-US"/>
        </w:rPr>
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в Томской области, обеспечение дополнительного образования детей в муниципальных общеобразовательных организациях в Томской </w:t>
      </w:r>
      <w:r>
        <w:rPr>
          <w:rFonts w:eastAsia="Calibri"/>
          <w:b/>
          <w:bCs/>
          <w:sz w:val="24"/>
          <w:szCs w:val="24"/>
        </w:rPr>
        <w:t xml:space="preserve">области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/>
          <w:b/>
          <w:sz w:val="24"/>
          <w:szCs w:val="24"/>
          <w:lang w:eastAsia="en-US"/>
        </w:rPr>
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 в целях финансового обеспечения расходов на оплату труда работников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общеобразовательных организаций (выборочно)</w:t>
      </w:r>
      <w:r>
        <w:rPr>
          <w:rFonts w:eastAsia="Calibri"/>
          <w:b/>
          <w:bCs/>
          <w:sz w:val="24"/>
          <w:szCs w:val="24"/>
        </w:rPr>
        <w:t xml:space="preserve"> в 2019 году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ание для проведения контрольного мероприятия: п.19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лана работы Контрольно-счетной палаты Томской области на 2020 год, утвержденного приказом председателя Контрольно-счетной палаты от </w:t>
      </w:r>
      <w:r>
        <w:rPr>
          <w:sz w:val="24"/>
          <w:szCs w:val="24"/>
        </w:rPr>
        <w:t>30.12.2019</w:t>
      </w:r>
      <w:r>
        <w:rPr>
          <w:iCs/>
          <w:sz w:val="24"/>
          <w:szCs w:val="24"/>
        </w:rPr>
        <w:t xml:space="preserve"> №39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и проведения контрольного мероприятия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0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б объекте контрольного мероприятия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>Управление образования</w:t>
      </w:r>
      <w:r>
        <w:rPr>
          <w:rFonts w:eastAsia="Calibri"/>
          <w:sz w:val="24"/>
          <w:szCs w:val="24"/>
          <w:lang w:eastAsia="en-US"/>
        </w:rPr>
        <w:t xml:space="preserve"> Администрации Зырянского района является </w:t>
      </w:r>
      <w:r>
        <w:rPr>
          <w:rFonts w:eastAsia="Courier New"/>
          <w:color w:val="000000"/>
          <w:sz w:val="24"/>
          <w:szCs w:val="24"/>
          <w:lang w:eastAsia="ru-RU"/>
        </w:rPr>
        <w:t xml:space="preserve">муниципальным казенным учреждением (далее - Управление образования) - органом Администрации Зырянского района, осуществляющим реализацию государственной политики в сфере образования на территории муниципального образования «Зырянский район», функции и полномочия учредителя в отношении муниципальных образовательных организаций согласно положению, утвержденному решением Думы Зырянского района от 29.01.2016 №3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В рамках данного контрольного мероприятия проведена выборочная проверка в МБОУ </w:t>
      </w:r>
      <w:r>
        <w:rPr>
          <w:rStyle w:val="11"/>
          <w:sz w:val="24"/>
          <w:szCs w:val="24"/>
        </w:rPr>
        <w:t xml:space="preserve">«Зырянская средняя общеобразовательная школа» (далее - </w:t>
      </w:r>
      <w:r>
        <w:rPr>
          <w:sz w:val="24"/>
          <w:szCs w:val="24"/>
        </w:rPr>
        <w:t>Зырянская СОШ), имеющая</w:t>
      </w:r>
      <w:r>
        <w:rPr>
          <w:rFonts w:eastAsia="Courier New"/>
          <w:color w:val="000000"/>
          <w:sz w:val="24"/>
          <w:szCs w:val="24"/>
          <w:lang w:eastAsia="ru-RU"/>
        </w:rPr>
        <w:t xml:space="preserve"> 3 филиала (</w:t>
      </w:r>
      <w:r>
        <w:rPr>
          <w:color w:val="000000"/>
          <w:sz w:val="24"/>
          <w:szCs w:val="24"/>
          <w:shd w:fill="FFFFFF" w:val="clear"/>
          <w:lang w:eastAsia="ru-RU"/>
        </w:rPr>
        <w:t>Цыгановский, Богословский, Красноярский),</w:t>
      </w:r>
      <w:r>
        <w:rPr>
          <w:sz w:val="24"/>
          <w:szCs w:val="24"/>
        </w:rPr>
        <w:t xml:space="preserve"> и МБОУ </w:t>
      </w:r>
      <w:r>
        <w:rPr>
          <w:rStyle w:val="31"/>
          <w:sz w:val="24"/>
          <w:szCs w:val="24"/>
        </w:rPr>
        <w:t>«Берлинская основная общеобразовательная школа»</w:t>
      </w:r>
      <w:r>
        <w:rPr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 xml:space="preserve">(далее - Берлинская ООШ), </w:t>
      </w:r>
      <w:r>
        <w:rPr>
          <w:color w:val="000000"/>
          <w:sz w:val="24"/>
          <w:szCs w:val="24"/>
          <w:shd w:fill="FFFFFF" w:val="clear"/>
          <w:lang w:eastAsia="en-US"/>
        </w:rPr>
        <w:t>являющихся некоммерческими организациями, и имеющими своей целью выполнение работ, оказание услуг в целях осуществления предусмотренных законодательством РФ полномочий в сфере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едение бухгалтерского учета и отчетности, ведение учета закупок, контроль за правильным и экономным расходованием средств и другие обязанности на основании заключенных договоров осуществляло МКУ «Централизованная бухгалтерия Администрации Зырянского района» (далее - централизованная бухгалтерия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В ходе контрольного мероприятия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равлением образования за счет межбюджетных трансфертов (средств субвенции на обеспечение государственных гарантий прав на получение общедоступного и бесплатного дошкольного, начального общего, основного общего, среднего (полного) общего образования… и средств иной субсидии на достижение целевых показателей по плану мероприятий («дорожной карте») «Изменения в сфере образования в Томской области» в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части повышения заработной платы педагогических работников), полученных из областного бюджета, на основании соответствующих соглашений с Департаментом общего образования Томской области предоставлены субсид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Зырянской СОШ - 65 317,2 тыс.руб., в том числе на оплату труда в рамках выполнения муниципального задания (за счет средств субвенции) – 64 586,0 тыс.руб., на достижение целевых показателей «дорожной карты» - 731,2 тыс.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Берлинской ООШ - 7 269,2 тыс.руб., в том числе на оплату труда в рамках выполнения муниципального задания (за счет средств субвенции) - 6 569,2 тыс.руб., на достижение целевых показателей «дорожной карты» - 70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редства направлены на оплату труда и начисления на выплаты по оплате труда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>
          <w:sz w:val="24"/>
          <w:szCs w:val="24"/>
        </w:rPr>
        <w:t>Зырянской СОШ - 65 317,2 тыс.руб. (или 100% от утвержденного объема), из них за счет средств субсид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на выполнение муниципального задания - 64 586 тыс.руб., из них на заработную плату - 49 312,1 тыс.руб., начисления на выплаты по оплате труда - 15 202,1 тыс.руб.; </w:t>
      </w:r>
    </w:p>
    <w:p>
      <w:pPr>
        <w:pStyle w:val="Normal"/>
        <w:jc w:val="both"/>
        <w:rPr/>
      </w:pPr>
      <w:r>
        <w:rPr>
          <w:sz w:val="24"/>
          <w:szCs w:val="24"/>
        </w:rPr>
        <w:t>- на выполнение целевых показателей «дорожной карты» - 731,2 тыс.руб. (на заработную плату)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Берлинской ООШ - 7 269,2 тыс.руб. (или 100% от утвержденного объема), из них средств субсидии: </w:t>
      </w:r>
    </w:p>
    <w:p>
      <w:pPr>
        <w:pStyle w:val="Normal"/>
        <w:jc w:val="both"/>
        <w:rPr/>
      </w:pPr>
      <w:r>
        <w:rPr>
          <w:sz w:val="24"/>
          <w:szCs w:val="24"/>
        </w:rPr>
        <w:t>- на выполнение муниципального задания - 6 569,2 тыс.руб., из них на заработную плату - 5 155,9 тыс.руб., начисления на выплаты по оплате труда - 1 399,4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 выполнение целевых показателей «дорожной карты» - 700 тыс.руб., в том числе на заработную плату - 393,1 тыс.руб., начисления на выплаты по оплате труда - 306,9 тыс.руб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uppressAutoHyphens w:val="false"/>
        <w:spacing w:before="0" w:after="20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 (без внешних совместителей) составила в учреждени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Зырянской СОШ - 167,3 чел. при штатной численности 211,3 - 218,84 ед. (из них педагогических работников </w:t>
      </w:r>
      <w:r>
        <w:rPr>
          <w:bCs/>
          <w:iCs/>
          <w:sz w:val="24"/>
          <w:szCs w:val="24"/>
        </w:rPr>
        <w:t xml:space="preserve">123,33-126,37 ед.), </w:t>
      </w:r>
      <w:r>
        <w:rPr>
          <w:sz w:val="24"/>
          <w:szCs w:val="24"/>
        </w:rPr>
        <w:t>превысившей в период с 01.11.2019 по 31.12.2019 на 0,94 ед. предельную штатную численность, утвержденную распоряжением Администрации Зырянского района, при этом в виду наличия вакантных должностей расходы на оплату труда численности, превышающей предельную, отсутствовали. Количество вакантных штатных единиц составило на начало и конец года 3,75 шт.ед. и 4,25 шт.ед. соответственно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Берлинской ООШ - 21 чел. при штатной численности 31,46 - 32,3 ед. (из них педагогических работников </w:t>
      </w:r>
      <w:r>
        <w:rPr>
          <w:bCs/>
          <w:iCs/>
          <w:sz w:val="24"/>
          <w:szCs w:val="24"/>
        </w:rPr>
        <w:t>18,96-19,3 ед.)</w:t>
      </w:r>
      <w:r>
        <w:rPr>
          <w:sz w:val="24"/>
          <w:szCs w:val="24"/>
        </w:rPr>
        <w:t>, соответствующей предельной, утвержденной распоряжением Администрации Зырянского района. Вакантные должности на начало и конец 2019 года отсутствовали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ые соглашениями о предоставлении субсидий </w:t>
      </w:r>
      <w:r>
        <w:rPr>
          <w:b/>
          <w:sz w:val="24"/>
          <w:szCs w:val="24"/>
        </w:rPr>
        <w:t xml:space="preserve">плановые </w:t>
      </w:r>
      <w:r>
        <w:rPr>
          <w:b/>
          <w:bCs/>
          <w:iCs/>
          <w:sz w:val="24"/>
          <w:szCs w:val="24"/>
        </w:rPr>
        <w:t>з</w:t>
      </w:r>
      <w:r>
        <w:rPr>
          <w:b/>
          <w:sz w:val="24"/>
          <w:szCs w:val="24"/>
        </w:rPr>
        <w:t>начения целевых показателей</w:t>
      </w:r>
      <w:r>
        <w:rPr>
          <w:sz w:val="24"/>
          <w:szCs w:val="24"/>
        </w:rPr>
        <w:t xml:space="preserve"> «дорожной карты» учреждениям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не достигнуты по </w:t>
      </w:r>
      <w:r>
        <w:rPr>
          <w:b/>
          <w:bCs/>
          <w:iCs/>
          <w:sz w:val="24"/>
          <w:szCs w:val="24"/>
        </w:rPr>
        <w:t>среднемесячной заработной плате</w:t>
      </w:r>
      <w:r>
        <w:rPr>
          <w:bCs/>
          <w:iCs/>
          <w:sz w:val="24"/>
          <w:szCs w:val="24"/>
        </w:rPr>
        <w:t xml:space="preserve"> педагогических работников в Зырянской СОШ - на 11% или на 4,095 тыс.руб., фактически составила 33,226 тыс.руб., при этом в филиалах: в Красноярском - на 15,721 тыс.руб. (58%), составила 21,6 тыс.руб., в Цыгановском - на 9,268 тыс.руб. (75%) - 28,053 тыс.руб., в Богословском - на 0,940 тыс.руб. (71%) - 26,381 тыс.руб., по самой Зырянской СОШ (без учета филиалов) - на 2,442 тыс.руб. (94%) - 34,879 тыс.руб.</w:t>
      </w:r>
      <w:r>
        <w:rPr>
          <w:sz w:val="24"/>
          <w:szCs w:val="24"/>
        </w:rPr>
        <w:t xml:space="preserve"> В</w:t>
      </w:r>
      <w:r>
        <w:rPr>
          <w:bCs/>
          <w:iCs/>
          <w:sz w:val="24"/>
          <w:szCs w:val="24"/>
        </w:rPr>
        <w:t xml:space="preserve"> Берлинской ООШ показатель по среднемесячной заработной плате не выполнен на 5,1% или на 1,310 тыс.руб., фактически составила 24,608 тыс.руб. Следует отметить, что до</w:t>
      </w:r>
      <w:r>
        <w:rPr>
          <w:rFonts w:eastAsia="Calibri"/>
          <w:sz w:val="24"/>
          <w:szCs w:val="24"/>
          <w:lang w:eastAsia="en-US"/>
        </w:rPr>
        <w:t>веденный плановый у</w:t>
      </w:r>
      <w:r>
        <w:rPr>
          <w:sz w:val="24"/>
          <w:szCs w:val="24"/>
        </w:rPr>
        <w:t>ровень среднемесячной заработной платы педагогических работников по Берлинской ООШ (25,918 тыс.руб.) на 11,404 тыс.руб. меньше, чем по Зырянской СОШ (37,322 тыс.руб.) или на 44%, при этом фактический коэффициент совмещения в Берлинской ООШ (1,74), выше, чем по Зырянской СОШ (1,55). Различие плановых значений показателя обусловлено ранее достигнутым уровнем среднемесячной заработной платы и разным объемом финансирования общеобразовательных учреждений исходя из численности обучающихся. По сравнению с Зырянской СОШ с численностью обучающихся 955 чел., Берлинская ООШ является малокомплектной школой с количеством обучающихся 67 чел.</w:t>
      </w:r>
      <w:r>
        <w:rPr>
          <w:bCs/>
          <w:i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достигнуты</w:t>
      </w:r>
      <w:r>
        <w:rPr>
          <w:bCs/>
          <w:iCs/>
          <w:sz w:val="24"/>
          <w:szCs w:val="24"/>
        </w:rPr>
        <w:t xml:space="preserve"> в объеме 100% </w:t>
      </w:r>
      <w:r>
        <w:rPr>
          <w:b/>
          <w:bCs/>
          <w:iCs/>
          <w:sz w:val="24"/>
          <w:szCs w:val="24"/>
        </w:rPr>
        <w:t>по среднесписочной численности</w:t>
      </w:r>
      <w:r>
        <w:rPr>
          <w:bCs/>
          <w:iCs/>
          <w:sz w:val="24"/>
          <w:szCs w:val="24"/>
        </w:rPr>
        <w:t xml:space="preserve"> педагогических работников, которая составила по Зырянской СОШ - 80,8 чел., Берлинской ООШ - 11 че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нализ системы оплаты труда, установленной в муниципальном образовании «Зырянский район», локальных актов учреждений, регламентирующих оплату труда, показал следующ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ей или уполномоченными органами местного самоуправления Зырянского района не установлен порядок определения объема и условия предоставления субсидии на достижение целевых показателей по плану мероприятий («дорожной карте») «Изменения в сфере образования в Томской области» в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части повышения заработной платы педагогических работников, тем самым не обеспечено соблюдение требований ст.78.1 Бюджет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оложениями о системе оплаты труда работников муниципальных образовательных организаций (пункт 20), утвержденными постановлениями Администрации Зырянского района от 02.11.2018 №298а/2018 и от 23.10.2019 №285а/2019, работникам образовательных организаций Зырянского района, занимающим должности, относящиеся к профессиональным </w:t>
      </w:r>
      <w:hyperlink r:id="rId2">
        <w:r>
          <w:rPr>
            <w:rStyle w:val="InternetLink"/>
            <w:sz w:val="24"/>
            <w:szCs w:val="24"/>
          </w:rPr>
          <w:t>квалификационным группам</w:t>
        </w:r>
      </w:hyperlink>
      <w:r>
        <w:rPr>
          <w:sz w:val="24"/>
          <w:szCs w:val="24"/>
        </w:rPr>
        <w:t xml:space="preserve"> должностей работников образования, утвержденным приказом Минздравсоцразвития РФ от 05.05.2008 №216н «Об утверждении профессиональных квалификационных групп должностей работников образования» предусмотрено установление ежемесячной персональной надбавки стимулирующего характера (в размере до 6 тыс.руб. в месяц), которая с 01.01.2019 года исключена из Положения…, утвержденного постановлением Администрации Томской области от 17.08.2009 №137а (п.22). Данные изменения также не учтены и в Положениях об оплате труда общеобразовательных учреждений, в результате работникам, занимающим должности, относящиеся к профессиональным </w:t>
      </w:r>
      <w:hyperlink r:id="rId3">
        <w:r>
          <w:rPr>
            <w:rStyle w:val="InternetLink"/>
            <w:sz w:val="24"/>
            <w:szCs w:val="24"/>
          </w:rPr>
          <w:t>квалификационным группам</w:t>
        </w:r>
      </w:hyperlink>
      <w:r>
        <w:rPr>
          <w:sz w:val="24"/>
          <w:szCs w:val="24"/>
        </w:rPr>
        <w:t xml:space="preserve"> должностей работников образования, утвержденным приказом Минздравсоцразвития РФ от 05.05.2008 №216н, начислена и выплачена ежемесячная персональная надбавка стимулирующего характера в общей сумме 451,8 тыс.руб., из них работникам Зырянской СОШ – 322,6 тыс.руб., Берлинской ООШ - 129,2 тыс.руб. Приказы на установление персональных надбавок работникам учреждений не оформлялись. Персональная надбавка также начислена 2-м работникам, замещавшим должность заместителя директора в Берлинской ООШ, в общей сумме 21,2 тыс.руб., при этом данный вид выплаты не предусмотрен Положениями о системе оплаты труда руководителей, их заместителей …, утвержденными постановлениями Администрации Зырянского района от 27.11.2012 №564а/2012 и от 23.10.2019 №284а/2019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ставилось возможным оценить обоснованность и проверить правильность распределения стимулирующих выплат работникам общеобразовательных учреждений в общей сумме 7 066,3 тыс.руб., из них п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 Зырянской СОШ - 6 561,5 тыс.руб. </w:t>
      </w:r>
      <w:r>
        <w:rPr>
          <w:rFonts w:eastAsia="Calibri"/>
          <w:sz w:val="24"/>
          <w:szCs w:val="24"/>
          <w:lang w:eastAsia="en-US"/>
        </w:rPr>
        <w:t>в виду отсутствия утвержденной системы показателей и условий премирования работников (показатели премирования), исходя из которой должно осуществляться распределение стимулирующих выплат работникам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Берлинской ООШ - 504,8 тыс.руб. </w:t>
      </w:r>
      <w:r>
        <w:rPr>
          <w:rFonts w:eastAsia="Calibri"/>
          <w:sz w:val="24"/>
          <w:szCs w:val="24"/>
          <w:lang w:eastAsia="en-US"/>
        </w:rPr>
        <w:t>в виду неприменения утвержденных норм по распределению стимулирующих выплат исходя из установленной системы показателей и условий стимулирования работников (показатели эффективности деятельности), в соответствии с которой должно осуществляться распределение стимулирующих выплат работникам, отсутствия оценочных листов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  <w:highlight w:val="lightGray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реждениями допущены факты расходования средств местного бюджета, имеющие признаки нецелевого использования средств в соответствии со ст.306.4 Бюджетного кодекса РФ, а имен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 </w:t>
      </w:r>
      <w:r>
        <w:rPr>
          <w:rFonts w:eastAsia="Calibri"/>
          <w:sz w:val="24"/>
          <w:szCs w:val="24"/>
          <w:lang w:eastAsia="en-US"/>
        </w:rPr>
        <w:t xml:space="preserve">за счет средств субсидии на финансовое обеспечение выполнения муниципального задания в общей сумме 4 243,5 тыс.руб., из них Зырянской СОШ - 3 729,3 тыс.руб. и Берлинской ООШ – 514,2 тыс.руб. на оплату труда работников, участвующих в обеспечении питанием обучающихся в столовой, не связанных с оказанием муниципальных услуг, выполняющих функции, не относящиеся к основным видам деятельности учреждений и не предусмотренных федеральными государственными образовательными стандартами (поваров, кухонных и подсобных работников в Зырянской СОШ - 15 чел. и Берлинской ООШ - 4 чел.); </w:t>
      </w:r>
    </w:p>
    <w:p>
      <w:pPr>
        <w:pStyle w:val="Normal"/>
        <w:spacing w:before="0" w:after="1"/>
        <w:ind w:firstLine="567"/>
        <w:jc w:val="both"/>
        <w:rPr>
          <w:color w:val="00B0F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  за счет средств субсидий на достижение целевых показателей по плану мероприятий («дорожной карте»)…в части повышения заработной платы педагогических работников в общей сумме 430,0 тыс.руб., из них Зырянской СОШ -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258,5 тыс.руб. и Берлинской ООШ - 171,5 тыс.руб. </w:t>
      </w:r>
      <w:r>
        <w:rPr>
          <w:rFonts w:eastAsia="Calibri"/>
          <w:sz w:val="24"/>
          <w:szCs w:val="24"/>
          <w:lang w:eastAsia="en-US"/>
        </w:rPr>
        <w:t>на оплату труда работников, осуществляющих вспомогательные функции, должности которых не относятся к должностям педагогических работников в силу статей 2, 46, 52 Федерального закона от 29.12.2012 №273-ФЗ, постановления Правительства РФ от 08.08.2013 №678, приказа Минздравсоцразвития России от 26.08.2010 №761н, а именно</w:t>
      </w:r>
      <w:r>
        <w:rPr>
          <w:bCs/>
          <w:iCs/>
          <w:sz w:val="24"/>
          <w:szCs w:val="24"/>
        </w:rPr>
        <w:t xml:space="preserve">: в Зырянской СОШ – директору, заведующему филиалом, начальнику отдела кадров, юристу, библиотекарю, сторожам, уборщикам, заведующему хозяйством, младшему воспитателю, помощнику воспитателя, подсобному рабочему и в Берлинской ООШ - </w:t>
      </w:r>
      <w:r>
        <w:rPr>
          <w:rFonts w:eastAsia="Calibri"/>
          <w:sz w:val="24"/>
          <w:szCs w:val="24"/>
          <w:lang w:eastAsia="en-US"/>
        </w:rPr>
        <w:t>директору, заместителю директора, помощнику воспитателя, библиотекарю, секретарю, контрактному управляющему, уборщикам, дворникам, машинистам (кочегарам), повару, кухонному работнику, подсобному рабочем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и отсутствии соответствующего решения работодателя Управления образования (договора, соглашения) установлены факты выполнения директором Зырянской СОШ дополнительной работы в порядке внутреннего совместительства учителем дефектологом (с 14.10.2019 в объеме 0,5 шт.ед.) и учителем индивидуального обучения (с 14.10.2019 по 08.11.2019 - с педагогической нагрузкой 6,5 часов в неделю и с 06.12.2019 - 8 часов в неделю) и дополнительной работы, непосредственно не входящей в круг должностных обязанностей (проведение занятий в ОЦДР «Интеллект+») с ежемесячной доплатой на период январь-май 2019 в размере 10 тыс.руб. в месяц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бщая сумма заработной платы, начисленная по должностям, занимаемым в порядке внутреннего совместительства, при отсутствии соответствующего решения работодателя в соответствии с требованиями </w:t>
      </w:r>
      <w:r>
        <w:rPr>
          <w:iCs/>
          <w:sz w:val="24"/>
          <w:szCs w:val="24"/>
        </w:rPr>
        <w:t xml:space="preserve">ст.60.1 </w:t>
      </w:r>
      <w:r>
        <w:rPr>
          <w:sz w:val="24"/>
          <w:szCs w:val="24"/>
        </w:rPr>
        <w:t xml:space="preserve">Трудового кодекса РФ составила 106,2 тыс.руб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отдельных случаях работникам Зырянской СОШ устанавливались доплаты за выполнение дополнительной работы, не входящей в круг должностных обязанностей, в общей сумме 606,7 тыс.руб. без определения конкретного содержания и объема дополнительной работы, порученной к исполнению конкретному работнику, что содержит признаки нарушения статей 60.2, 151 Трудового кодекса РФ. </w:t>
      </w:r>
      <w:r>
        <w:rPr>
          <w:sz w:val="24"/>
          <w:szCs w:val="24"/>
        </w:rPr>
        <w:t>Также установлены признаки нарушения ст.284 Трудового кодекса РФ по 1-му работнику, замещавшему полную ставку в порядке внутреннего совместительства с продолжительностью рабочего времени 8 часов в день вместо 4 часов, и которого следовало оформить на не более 0,5 ставки. Общая сумма заработной платы, начисленной данному работнику сверх установленных 4-х часов в день, составила 175,4 тыс.руб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указанных фактов установлены факты расхождения данных по начисленной заработной плате, отраженных в бухгалтерском учете, с данными расчетно-платежных ведомостей (выборочно за ноябрь-декабрь), которые свидетельствуют о несоблюдении централизованной бухгалтерией п.3 ст.9 Федерального закона от 06.12.2011 №402-ФЗ «О бухгалтерском учете» в части обеспечения формирования своевременной полной и достоверной информации о принятых обязательствах: по Зырянской СОШ на сумму 284,9 тыс.руб., по Берлинской ООШ на сумму 0,5 тыс.руб.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ом результаты контрольного мероприятия показа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сутствие установленного Администрацией (органами местного самоуправления) Зырянского района порядка определения объема и условий предоставления субсидии на достижение целевых показателей по плану мероприятий («дорожной карте») образовательным учреждения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есоответствие действующему законодательству отдельных положений локальных нормативных актов по оплате труда работников Зырянской СОШ и </w:t>
      </w:r>
      <w:r>
        <w:rPr>
          <w:rFonts w:eastAsia="Calibri"/>
          <w:sz w:val="24"/>
          <w:szCs w:val="24"/>
          <w:lang w:eastAsia="en-US"/>
        </w:rPr>
        <w:t>Берлинской ООШ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тсутствие в Зырянской СОШ порядка распределения работникам стимулирующих выплат и </w:t>
      </w:r>
      <w:r>
        <w:rPr>
          <w:rFonts w:eastAsia="Calibri"/>
          <w:sz w:val="24"/>
          <w:szCs w:val="24"/>
          <w:lang w:eastAsia="en-US"/>
        </w:rPr>
        <w:t>неприменение в Берлинской ООШ утвержденных норм по распределению стимулирующих выплат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наличие в Зырянской СОШ и </w:t>
      </w:r>
      <w:r>
        <w:rPr>
          <w:rFonts w:eastAsia="Calibri"/>
          <w:sz w:val="24"/>
          <w:szCs w:val="24"/>
          <w:lang w:eastAsia="en-US"/>
        </w:rPr>
        <w:t xml:space="preserve">Берлинской ООШ </w:t>
      </w:r>
      <w:r>
        <w:rPr>
          <w:sz w:val="24"/>
          <w:szCs w:val="24"/>
        </w:rPr>
        <w:t>фактов, имеющих признаки нецелевого использования средств</w:t>
      </w:r>
      <w:r>
        <w:rPr>
          <w:rFonts w:eastAsia="Calibri"/>
          <w:bCs/>
          <w:sz w:val="24"/>
          <w:szCs w:val="24"/>
          <w:lang w:eastAsia="en-US"/>
        </w:rPr>
        <w:t xml:space="preserve">, направленных на </w:t>
      </w:r>
      <w:r>
        <w:rPr>
          <w:sz w:val="24"/>
          <w:szCs w:val="24"/>
        </w:rPr>
        <w:t>оплату труда работников,</w:t>
      </w:r>
      <w:r>
        <w:rPr>
          <w:rFonts w:eastAsia="Calibri"/>
          <w:sz w:val="24"/>
          <w:szCs w:val="24"/>
          <w:lang w:eastAsia="en-US"/>
        </w:rPr>
        <w:t xml:space="preserve"> не являющихся педагогическими работниками, выполняющих функции, не относящиеся к основным видам деятельности учреждений, и не предусмотренных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</w:t>
      </w:r>
      <w:r>
        <w:rPr>
          <w:sz w:val="24"/>
          <w:szCs w:val="24"/>
        </w:rPr>
        <w:t>читывая вышеизложенное считаем целесообразным предложить Управлению образования Администрации Зырянского района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инять </w:t>
      </w:r>
      <w:r>
        <w:rPr>
          <w:sz w:val="24"/>
          <w:szCs w:val="24"/>
        </w:rPr>
        <w:t>порядок определения объема и условия предоставления субсидии на достижение целевых показателей по плану мероприятий («дорожной карте») образовательным учреждени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рекомендовать подведомственным </w:t>
      </w:r>
      <w:r>
        <w:rPr>
          <w:sz w:val="24"/>
          <w:szCs w:val="24"/>
        </w:rPr>
        <w:t xml:space="preserve">образовательным учреждениям привести в соответствие с действующим законодательством локальные нормативные акты по оплате труда и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sz w:val="24"/>
          <w:szCs w:val="24"/>
        </w:rPr>
        <w:t xml:space="preserve"> целях обеспечения прозрачности и правильности установления стимулирующих (премиальных) выплат работникам образовательных учреждений разработать</w:t>
      </w:r>
      <w:r>
        <w:rPr>
          <w:rFonts w:eastAsia="Calibri"/>
          <w:sz w:val="24"/>
          <w:szCs w:val="24"/>
          <w:lang w:eastAsia="en-US"/>
        </w:rPr>
        <w:t xml:space="preserve"> и применять </w:t>
      </w:r>
      <w:r>
        <w:rPr>
          <w:sz w:val="24"/>
          <w:szCs w:val="24"/>
        </w:rPr>
        <w:t>порядок распределения стимулирующих выплат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довести до подведомственных </w:t>
      </w:r>
      <w:r>
        <w:rPr>
          <w:sz w:val="24"/>
          <w:szCs w:val="24"/>
        </w:rPr>
        <w:t>образовательных учреждений результаты данного контрольного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полнительные с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Акт по результатам контрольного мероприятия подписан проверенным объектом с замечаниями о несогласии с выводом о признаках нецелевого использования средств, направленных учреждениями на оплату труда работников, участвующих в обеспечении питанием обучающихся. Данное замечание не принято Контрольно-счетной палатой, так как является необоснованным. Главе Зырянского района направлено письмо о необходимости принятия мер Администрацией района об устранении выявленных нарушений, материалы проверок направлены в Прокуратуру Томской области для принятия соответствующих мер реагировани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дитор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но-счетной палаты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мской области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.В. Зорин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Цитата"/>
    <w:basedOn w:val="Normal"/>
    <w:qFormat/>
    <w:pPr>
      <w:suppressAutoHyphens w:val="false"/>
      <w:autoSpaceDE w:val="false"/>
      <w:ind w:left="-284" w:right="-105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AEFF8279DC4DE6BC16CDABD02255BF29814E63FE20C6E27006AE39C12A16D5F5586CD6FA96287733E3AF25618C3525BE5DEE17DB138E705w1I" TargetMode="External"/><Relationship Id="rId3" Type="http://schemas.openxmlformats.org/officeDocument/2006/relationships/hyperlink" Target="consultantplus://offline/ref=D0FAEFF8279DC4DE6BC16CDABD02255BF29814E63FE20C6E27006AE39C12A16D5F5586CD6FA96287733E3AF25618C3525BE5DEE17DB138E705w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5:00Z</dcterms:created>
  <dc:creator>Inga V. Abdrashitova</dc:creator>
  <dc:description/>
  <cp:keywords/>
  <dc:language>en-US</dc:language>
  <cp:lastModifiedBy>Гуляева Надежда Геннадьевна</cp:lastModifiedBy>
  <cp:lastPrinted>2019-11-26T11:31:00Z</cp:lastPrinted>
  <dcterms:modified xsi:type="dcterms:W3CDTF">2020-06-18T07:57:00Z</dcterms:modified>
  <cp:revision>3</cp:revision>
  <dc:subject/>
  <dc:title> </dc:title>
</cp:coreProperties>
</file>