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400"/>
      </w:tblGrid>
      <w:tr>
        <w:trPr>
          <w:trHeight w:val="1837" w:hRule="atLeast"/>
        </w:trPr>
        <w:tc>
          <w:tcPr>
            <w:tcW w:w="6108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440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нтрольно-счетной палаты Т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А.Д. Проньк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</w:rPr>
              <w:t>«08» февраля 2021 г.</w:t>
            </w:r>
          </w:p>
        </w:tc>
      </w:tr>
    </w:tbl>
    <w:p>
      <w:pPr>
        <w:pStyle w:val="TextBody"/>
        <w:spacing w:lineRule="atLeast" w:line="23" w:before="0" w:after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 xml:space="preserve">по результатам контрольного мероприятия </w:t>
      </w:r>
      <w:r>
        <w:rPr>
          <w:b/>
        </w:rPr>
        <w:t xml:space="preserve">«Проверка </w:t>
      </w:r>
      <w:r>
        <w:rPr>
          <w:b/>
          <w:lang w:eastAsia="ar-SA"/>
        </w:rPr>
        <w:t>правомерности и эффективности (результативности и экономности) использования бюджетных средств, направленных в 2019 году на возмещение недополученных доходов газоснабжающим организациям в связи с реализацией сжиженного газа населению по регулируемым ценам</w:t>
      </w:r>
      <w:r>
        <w:rPr>
          <w:b/>
        </w:rPr>
        <w:t>»</w:t>
      </w:r>
    </w:p>
    <w:p>
      <w:pPr>
        <w:pStyle w:val="Normal"/>
        <w:spacing w:lineRule="atLeast" w:line="23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ание для проведения контрольного мероприятия: пункт 26 плана работы Контрольно-счетной палаты на 2020 год, утвержденного приказом председателя Контрольно-счетной палаты Томской области от 30.12.2019 № 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кт контрольного мероприятия: Администрация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яемый период: 2019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Государственная программа «Повышение энергоэффективности в Томской области» утверждена постановлением Администрации Томской области от 12.12.2014 № 493а (далее также – государственная программа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Целью государственной программы является повышение энергоэффективности в Томской области. Для достижения цели государственной программы определено 5 задач, для реализации которых предусмотрено соответственно 5 подпрограмм, в том числе  подпрограмма «Развитие газоснабжения и повышение уровня газификации Томской области», ответственным за ее реализацию является Департамент промышленности и энергетики Администрации Том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Целью подпрограммы является развитие газоснабжения и повышение уровня газификации Томской области, в качестве показателя достижения которой со следующим значением на 2019 г. определен объем реализации природного газа потребителям в Томской области для выработки тепловой и электрической энергии с использованием газа в качестве основного вида топлива - 650 млн. м</w:t>
      </w: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eastAsia="en-US"/>
        </w:rPr>
        <w:t>/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 финансирования подпрограммы «Развитие газоснабжения и повышение уровня газификации Томской области» на 2019 г. – 4 011 040,0 тыс.руб., в том числе по источникам финансир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ластной бюджет – 128 216,2 тыс.руб. (3,2%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- местные бюджеты – 21 110,2 тыс.руб. (0,5%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внебюджетные источники – 3 861 713,6 руб. (96,3%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сно Перечню основных мероприятий и утвержденному ресурсному обеспечению подпрограммы на 2019 г. по подпрограмме «Развитие газоснабжения и повышение уровня газификации Томской области» предусмотрено выполнение 10 мероприятий, входящих в состав 4-х основных мероприятий подпрограммы, в том числ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5 мероприятий за счет средств областного и местных бюджетов, их них 1 мероприятие только за счет средств областного бюджета - «Субсидии газоснабжающим организациям на возмещение недополученных доходов в связи с реализацией сжиженного газа населению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5 мероприятий за счет внебюджетных источ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роверяемом периоде объем финансирования подпрограммы на 2019 год по сравнению с утвержденным по состоянию на 01.01.2019 был увеличен в 25 раз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Показателем конечного результата основного мероприятия «</w:t>
      </w:r>
      <w:r>
        <w:rPr>
          <w:color w:val="000000"/>
        </w:rPr>
        <w:t xml:space="preserve">Обеспечение бесперебойности поставок сжиженного углеводородного газа населению Томской области для бытовых нужд», а также показателем задачи 5 подпрограммы определена доля населенных пунктов Томской области, обеспеченных бесперебойной поставкой сжиженного углеводородного газа населению, - 34%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 xml:space="preserve">По мероприятию «Субсидии газоснабжающим организациям на возмещение недополученных доходов в связи с реализацией сжиженного газа населению» показателем непосредственного результата является </w:t>
      </w:r>
      <w:r>
        <w:rPr>
          <w:color w:val="000000"/>
        </w:rPr>
        <w:t>количество населенных пунктов, в которые гарантируется доставка сжиженного углеводородного газа в баллонах для бытовых нужд населения, – 199 ед.</w:t>
      </w:r>
    </w:p>
    <w:p>
      <w:pPr>
        <w:pStyle w:val="Normal"/>
        <w:ind w:left="23" w:firstLine="686"/>
        <w:jc w:val="both"/>
        <w:rPr/>
      </w:pPr>
      <w:r>
        <w:rPr>
          <w:rFonts w:eastAsia="Calibri"/>
          <w:lang w:eastAsia="en-US"/>
        </w:rPr>
        <w:t xml:space="preserve">Постановлением Администрации Томской области от 22.07.2016 № 260а утвержден Порядок предоставления субсидий газоснабжающим организациям на возмещение недополученных доходов в связи с реализацией сжиженного газа населению по регулируемым ценам (далее – Порядок 260а), определяющий цели, условия, порядок предоставления указанных субсидий в рамках реализации мероприятий </w:t>
      </w:r>
      <w:hyperlink r:id="rId2">
        <w:r>
          <w:rPr>
            <w:rStyle w:val="InternetLink"/>
            <w:rFonts w:eastAsia="Calibri"/>
            <w:lang w:eastAsia="en-US"/>
          </w:rPr>
          <w:t>подпрограммы</w:t>
        </w:r>
      </w:hyperlink>
      <w:r>
        <w:rPr>
          <w:rFonts w:eastAsia="Calibri"/>
          <w:lang w:eastAsia="en-US"/>
        </w:rPr>
        <w:t xml:space="preserve"> «Развитие газоснабжения и повышение уровня газификации Том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Формула расчета размера субсидии определена в приложении № 6 к Порядку 260а. Размер субсидии, указанный получателем субсидии при подаче документов для получения субсидии, существенно превышал размер субсидии, согласованный Департаментом тарифного регулирования Томской области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лонения в представленных расчетах размера субсидии указаны ниже в таблице.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</w:rPr>
        <w:t xml:space="preserve"> </w:t>
      </w:r>
      <w:r>
        <w:rPr/>
        <w:t>(тыс.руб.)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502"/>
        <w:gridCol w:w="1802"/>
        <w:gridCol w:w="2102"/>
        <w:gridCol w:w="1622"/>
      </w:tblGrid>
      <w:tr>
        <w:trPr>
          <w:trHeight w:val="108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 2018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кт 2018 год (по данным ООО «Торговый дом ОАО «Томоблгаз»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кт 2018 год (по данным Департамента тарифного регулирования Т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клонение</w:t>
            </w:r>
          </w:p>
        </w:tc>
      </w:tr>
      <w:tr>
        <w:trPr>
          <w:trHeight w:val="21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= (гр.4-гр.3)</w:t>
            </w:r>
          </w:p>
        </w:tc>
      </w:tr>
      <w:tr>
        <w:trPr>
          <w:trHeight w:val="254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жиженный газ в баллонах (населению)</w:t>
            </w:r>
          </w:p>
        </w:tc>
      </w:tr>
      <w:tr>
        <w:trPr>
          <w:trHeight w:val="25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ручк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335,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689,9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689,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ловно-постоянные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557,7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 050,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 132,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82,23</w:t>
            </w:r>
          </w:p>
        </w:tc>
      </w:tr>
      <w:tr>
        <w:trPr>
          <w:trHeight w:val="25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ловно-переменные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777,5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 911,3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856,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5,36</w:t>
            </w:r>
          </w:p>
        </w:tc>
      </w:tr>
      <w:tr>
        <w:trPr>
          <w:trHeight w:val="254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жиженный газ из групповых установок (населению)</w:t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ручк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241,4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617,8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617,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ловно-постоянные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088,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 753,3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894,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2 859,08</w:t>
            </w:r>
          </w:p>
        </w:tc>
      </w:tr>
      <w:tr>
        <w:trPr>
          <w:trHeight w:val="25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ловно-переменные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152,9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634,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644,8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13</w:t>
            </w:r>
          </w:p>
        </w:tc>
      </w:tr>
      <w:tr>
        <w:trPr>
          <w:trHeight w:val="25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мер субсид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 041,9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 219,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 1 822,07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расхождение по расчетам у</w:t>
      </w:r>
      <w:r>
        <w:rPr>
          <w:rFonts w:eastAsia="Calibri"/>
          <w:sz w:val="22"/>
          <w:szCs w:val="22"/>
          <w:lang w:eastAsia="en-US"/>
        </w:rPr>
        <w:t>словно-постоянных величин по сжиженному газу из групповых установок (27%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с учетом проверки и согласования расчета размера субсидии Департаментом тарифного регулирования Томской области, расчетный размер субсидии снижен с 8 041,93 тыс.руб. до 6 219,86 тыс.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коном Томской области от 29.12.2018 № 151-ОЗ «Об областном бюджете на 2019 год и на плановый период 2020 и 2021 годов» на 2019 год бюджетные ассигнования по подпрограмме «Развитие газоснабжения и повышение уровня газификации Томской области» государственной программы  предусмотрены в сумме 5 000 тыс.руб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глашение между главным распорядителем средств областного бюджета и юридическим лицом – производителем товаров, работ, услуг о предоставлении субсидии из областного бюджета в целях возмещения недополученных доходов в связи с производством (реализацией) товаров, выполнением работ, оказанием услуг от 12.11.2019 № 89 (далее – Соглашение № 89) заключено Администрацией Томской области в лице </w:t>
      </w:r>
      <w:r>
        <w:rPr>
          <w:rFonts w:eastAsia="Calibri"/>
          <w:lang w:eastAsia="en-US"/>
        </w:rPr>
        <w:t xml:space="preserve">Департамента финансово-ресурсного обеспечения Администрации Томской области с </w:t>
      </w:r>
      <w:r>
        <w:rPr/>
        <w:t>получателем субсидии ООО «Торговый дом ОАО «Томскоблгаз» на общую сумму 5 00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гласно Отчету о достижении значений показателей результативности предоставления субсидии, предоставленной по Соглашению № 89, ООО «Торговый дом ОАО «Томскоблгаз» </w:t>
      </w:r>
      <w:r>
        <w:rPr>
          <w:color w:val="000000"/>
        </w:rPr>
        <w:t xml:space="preserve">количество населенных пунктов, в которых осуществлена доставка сжиженного углеводородного газа в баллонах для бытовых нужд населения, составило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 2018 г. 205 ед. или 103% от планируемого (план – 199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 2019 г. 205 ед. или 103% от планируемого (план – 199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Фактические значения показателя подтверждены перечнями населенных пунктов Томской области, в которые доставляется сжиженный газ в баллонах населению, за 2018 и 2019 гг., </w:t>
      </w:r>
      <w:r>
        <w:rPr/>
        <w:t>согласно которым поставка осуществлена в 205 населенных пунктов 13-ти муниципальных образований Томской области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- в 2018 г. 205 ед., из них: г. Томск - 7, по районам: Томский - 70, Бакчарский - 17, Кожевниковский - 5, Шегарский - 2, Асиновский - 17, Первомайский - 24, Зырянский - 14, Тегульдетский - 7, Колпашевский - 12, Кривошеинский - 8, Молчановский - 9, Чаинский - 13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- в 2019 г. 205 ед., из них: г. Томск - 7, по районам: Томский - 71, Бакчарский - 14, Кожевниковский - 4, Шегарский - 2, Асиновский - 20, Первомайский - 24, Зырянский - 14, Тегульдетский - 6, Колпашевский - 13, Кривошеинский - 7, Молчановский - 10, Чаинский - 13.</w:t>
      </w:r>
    </w:p>
    <w:p>
      <w:pPr>
        <w:pStyle w:val="Normal"/>
        <w:autoSpaceDE w:val="false"/>
        <w:ind w:left="23" w:firstLine="709"/>
        <w:jc w:val="both"/>
        <w:rPr/>
      </w:pPr>
      <w:bookmarkStart w:id="0" w:name="P87"/>
      <w:bookmarkEnd w:id="0"/>
      <w:r>
        <w:rPr>
          <w:color w:val="000000"/>
        </w:rPr>
        <w:t xml:space="preserve">В ходе проведения контрольного мероприятия Департаментом финансово-ресурсного обеспечения Администрации Томской области представлена информация о реализации государственной программы. </w:t>
      </w:r>
      <w:r>
        <w:rPr>
          <w:rFonts w:eastAsia="Calibri"/>
          <w:lang w:eastAsia="en-US"/>
        </w:rPr>
        <w:t xml:space="preserve">Согласно информации </w:t>
      </w:r>
      <w:r>
        <w:rPr>
          <w:color w:val="000000"/>
        </w:rPr>
        <w:t xml:space="preserve">в 2019 году достигнуты показатели цели подпрограммы «Развитие газоснабжения и повышение уровня газификации Томской области» </w:t>
      </w:r>
      <w:r>
        <w:rPr>
          <w:rFonts w:eastAsia="Calibri"/>
          <w:lang w:eastAsia="en-US"/>
        </w:rPr>
        <w:t>- объем реализации природного газа потребителям в Томской области для выработки тепловой и электрической энергии с использованием газа в качестве основного вида топлива на 100% (план и факт 650 млн. м</w:t>
      </w: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eastAsia="en-US"/>
        </w:rPr>
        <w:t>/год),</w:t>
      </w:r>
      <w:r>
        <w:rPr>
          <w:color w:val="000000"/>
        </w:rPr>
        <w:t xml:space="preserve"> показатель «Количество населенных пунктов, в которые гарантируется доставка сжиженных углеводородных газов в баллонах для бытовых нужд населения» достигнут, фактическое значение составило 199 ед. (план – 199 ед.).</w:t>
      </w:r>
    </w:p>
    <w:p>
      <w:pPr>
        <w:pStyle w:val="Normal"/>
        <w:ind w:left="23" w:firstLine="68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целью организации в границах сельского поселения снабжения сжиженного углеводородного газа в баллонах, ООО «Торговый дом ООО «Томскоблгаз» в 2015 году заключены соглашения о сотрудничестве  с 55 сельскими поселениями в 11 районах Томской области. </w:t>
      </w:r>
    </w:p>
    <w:p>
      <w:pPr>
        <w:pStyle w:val="Normal"/>
        <w:ind w:left="23" w:firstLine="686"/>
        <w:jc w:val="both"/>
        <w:rPr/>
      </w:pPr>
      <w:r>
        <w:rPr>
          <w:rFonts w:eastAsia="Calibri"/>
          <w:lang w:eastAsia="en-US"/>
        </w:rPr>
        <w:t>Контрольно-счетной палатой Томской области проведен анализ представленных соглашений и перечней населенных пунктов, в которые осуществлялась доставка сжиженного газа в баллонах в 2018-2019 годы и установлено следующее.</w:t>
      </w:r>
    </w:p>
    <w:p>
      <w:pPr>
        <w:pStyle w:val="Normal"/>
        <w:ind w:left="23" w:firstLine="686"/>
        <w:jc w:val="both"/>
        <w:rPr/>
      </w:pPr>
      <w:r>
        <w:rPr>
          <w:rFonts w:eastAsia="Calibri"/>
          <w:lang w:eastAsia="en-US"/>
        </w:rPr>
        <w:t>В 24 населенных пунктах муниципальных образований Томской области, с которыми заключены соглашения о сотрудничестве, в 2018-2019 годы не осуществлялась доставка сжиженного газа в баллонах населению.</w:t>
      </w:r>
    </w:p>
    <w:p>
      <w:pPr>
        <w:pStyle w:val="Normal"/>
        <w:ind w:left="23" w:firstLine="686"/>
        <w:jc w:val="both"/>
        <w:rPr/>
      </w:pPr>
      <w:r>
        <w:rPr>
          <w:rFonts w:eastAsia="Calibri"/>
          <w:lang w:eastAsia="en-US"/>
        </w:rPr>
        <w:t xml:space="preserve">В перечнях 2018-2019 года указывались населенные пункты Томской области, </w:t>
      </w:r>
      <w:r>
        <w:rPr>
          <w:rFonts w:eastAsia="Calibri"/>
          <w:lang w:val="en-US" w:eastAsia="en-US"/>
        </w:rPr>
        <w:t>c</w:t>
      </w:r>
      <w:r>
        <w:rPr>
          <w:rFonts w:eastAsia="Calibri"/>
          <w:lang w:eastAsia="en-US"/>
        </w:rPr>
        <w:t xml:space="preserve"> которыми не были заключены соглашения о сотрудничестве, так, например, отсутствовали соглашения с населенными пунктами Томского района, Асиновского района. </w:t>
      </w:r>
    </w:p>
    <w:p>
      <w:pPr>
        <w:pStyle w:val="Normal"/>
        <w:ind w:left="23" w:firstLine="68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соглашения о сотрудничестве, заключенные ООО «Торговый дом ООО «Томскоблгаз» с сельскими поселениями в 2015 году не во всех случаях могут являться информацией, подтверждающей достижение показателя результативности субсидии, предусмотренного Соглашением № 89.</w:t>
      </w:r>
    </w:p>
    <w:p>
      <w:pPr>
        <w:pStyle w:val="Normal"/>
        <w:ind w:left="23" w:firstLine="686"/>
        <w:jc w:val="both"/>
        <w:rPr/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роме того, при проверке документов, первоначально представленных </w:t>
      </w:r>
      <w:r>
        <w:rPr>
          <w:color w:val="000000"/>
        </w:rPr>
        <w:t xml:space="preserve">Департаментом финансово-ресурсного обеспечения Администрацией Томской области, </w:t>
      </w:r>
      <w:r>
        <w:rPr>
          <w:rFonts w:eastAsia="Calibri"/>
          <w:lang w:eastAsia="en-US"/>
        </w:rPr>
        <w:t>установлено следующее:</w:t>
      </w:r>
    </w:p>
    <w:p>
      <w:pPr>
        <w:pStyle w:val="Normal"/>
        <w:ind w:left="23" w:firstLine="68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в 2018 году – не подтверждена доставка сжиженного газа в баллонах населению в пос.Кедровка (Бакчарский район); пос.Средняя Моховая (Бакчарский район); д.Сухое (Бакчарский район); д.Калмаки (Первомайский район); д.Байгалы (Тегульдетский район); Соколовка (Молчановский район); Тига (Чаинский район); </w:t>
      </w:r>
    </w:p>
    <w:p>
      <w:pPr>
        <w:pStyle w:val="Normal"/>
        <w:ind w:left="23" w:firstLine="68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2019 году – не подтверждена доставка сжиженного газа в баллонах населению в с.Базой (Кожевниковский район); д.М.Жирово (Асиновский район); с.Ежи (Первомайский район).</w:t>
      </w:r>
    </w:p>
    <w:p>
      <w:pPr>
        <w:pStyle w:val="Normal"/>
        <w:ind w:left="23" w:firstLine="686"/>
        <w:jc w:val="both"/>
        <w:rPr/>
      </w:pPr>
      <w:r>
        <w:rPr>
          <w:rFonts w:eastAsia="Calibri"/>
          <w:lang w:eastAsia="en-US"/>
        </w:rPr>
        <w:t>Контрольно-счетной палатой Томской области направлен запрос о предоставлении пояснений по вышеуказанным фактам в Департамент промышленности и энергетики Администрации Томской области, который осуществлял проверку представленных документов получателем субсидии.</w:t>
      </w:r>
    </w:p>
    <w:p>
      <w:pPr>
        <w:pStyle w:val="Normal"/>
        <w:ind w:left="23" w:firstLine="686"/>
        <w:jc w:val="both"/>
        <w:rPr/>
      </w:pPr>
      <w:r>
        <w:rPr>
          <w:rFonts w:eastAsia="Calibri"/>
          <w:lang w:eastAsia="en-US"/>
        </w:rPr>
        <w:t>В соответствии с ответом Департамента промышленности и энергетики, при рассмотрении отчетных документов ООО «Торговый дом ОАО «Томскоблгаз», поступивших в адрес Департамента финансово-ресурсного обеспечения, проверяющим специалистом Департамента промышленности и энергетики области выявлены расхождения информации по представленному перечню  населенных пунктов Томской области, в которые доставляется сжиженный газ в баллонах населению за 2018-2019 годы, с копиями ведомостей доставки в населенные пункты Томской области. При этом не указано, какие именно расхождения были выявлены в ходе проверки.</w:t>
      </w:r>
    </w:p>
    <w:p>
      <w:pPr>
        <w:pStyle w:val="Normal"/>
        <w:ind w:left="23" w:firstLine="686"/>
        <w:jc w:val="both"/>
        <w:rPr/>
      </w:pPr>
      <w:r>
        <w:rPr>
          <w:rFonts w:eastAsia="Calibri"/>
          <w:lang w:eastAsia="en-US"/>
        </w:rPr>
        <w:t>Департаментом финансово-ресурсного обеспечения в ходе проведения контрольного мероприятия в Контрольно-счетную палату Томской области были представлены  документы по доставке газа в населенные пункты, которые отсутствовали в первоначально представленных документах, на основании которых можно сделать вывод о том, что показатель достижения результатов предоставления субсидии достигнут.</w:t>
      </w:r>
    </w:p>
    <w:p>
      <w:pPr>
        <w:pStyle w:val="Normal"/>
        <w:ind w:left="23" w:firstLine="686"/>
        <w:jc w:val="both"/>
        <w:rPr/>
      </w:pPr>
      <w:r>
        <w:rPr>
          <w:rFonts w:eastAsia="Calibri"/>
          <w:lang w:eastAsia="en-US"/>
        </w:rPr>
        <w:t>В соответствии с отчетом об использовании средств субсидии, ООО «Торговый дом ОАО «Томскоблгаз» фактически полученную из областного бюджета  субсидию в сумме 5 000 тыс. руб., направил на следующие цели:</w:t>
      </w:r>
    </w:p>
    <w:p>
      <w:pPr>
        <w:pStyle w:val="Normal"/>
        <w:ind w:left="23" w:firstLine="686"/>
        <w:jc w:val="both"/>
        <w:rPr/>
      </w:pPr>
      <w:r>
        <w:rPr>
          <w:rFonts w:eastAsia="Calibri"/>
          <w:lang w:eastAsia="en-US"/>
        </w:rPr>
        <w:t>1)  в сумме 4 227,9 тыс.руб. или 85% от общей суммы субсидии – на приобретение сжиженного газа;</w:t>
      </w:r>
    </w:p>
    <w:p>
      <w:pPr>
        <w:pStyle w:val="Normal"/>
        <w:ind w:left="23" w:firstLine="686"/>
        <w:jc w:val="both"/>
        <w:rPr/>
      </w:pPr>
      <w:r>
        <w:rPr>
          <w:rFonts w:eastAsia="Calibri"/>
          <w:lang w:eastAsia="en-US"/>
        </w:rPr>
        <w:t>2) в сумме 772,1 тыс.руб. или 15% от общей суммы субсидии – на оплату услуг по техническому освидетельствованию и экспертизе промышленной безопасности технических устройств и приборного обследования наружных газопроводов низкого д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/>
        <w:t xml:space="preserve">Соответственно, можно сделать вывод, что средства субсидии в размере 5 000 тыс.руб., направлены получателем субсидии на возмещение затрат, связанных с реализацией сжиженного газа населению по регулируемым ценам, что соответствует условиям соглашения о предоставлении субсидии из областного бюджета в целях возмещения недополученных доходов в связи с производством (реализацией) товаров, выполнением работ, оказанием услуг от 12.11.2019 № 89, заключенного Администрацией Томской области </w:t>
      </w:r>
      <w:r>
        <w:rPr>
          <w:rFonts w:eastAsia="Calibri"/>
          <w:lang w:eastAsia="en-US"/>
        </w:rPr>
        <w:t xml:space="preserve">с </w:t>
      </w:r>
      <w:r>
        <w:rPr/>
        <w:t>ООО «Торговый дом ОАО «Томскоблгаз»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целом контрольное мероприятие показало, что государственная поддержка позволила обеспечить газом более чем 200 населенных пунктов Томской области, в том числе малочисленных и  удаленных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Дополнительные сведени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В Департамент финансово-ресурсного обеспечения Администрации Томской области и Департамент </w:t>
      </w:r>
      <w:r>
        <w:rPr>
          <w:rFonts w:eastAsia="Calibri"/>
          <w:lang w:eastAsia="en-US"/>
        </w:rPr>
        <w:t>промышленности и энергетики</w:t>
      </w:r>
      <w:r>
        <w:rPr/>
        <w:t xml:space="preserve"> Администрации Томской области направлены информационные письма о результатах проверки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 xml:space="preserve"> </w:t>
      </w:r>
    </w:p>
    <w:p>
      <w:pPr>
        <w:pStyle w:val="Normal"/>
        <w:ind w:right="-106" w:hanging="0"/>
        <w:rPr/>
      </w:pPr>
      <w:r>
        <w:rPr/>
      </w:r>
    </w:p>
    <w:p>
      <w:pPr>
        <w:pStyle w:val="Normal"/>
        <w:ind w:right="-106" w:hanging="0"/>
        <w:rPr/>
      </w:pPr>
      <w:r>
        <w:rPr/>
      </w:r>
    </w:p>
    <w:p>
      <w:pPr>
        <w:pStyle w:val="Normal"/>
        <w:ind w:right="-106" w:hanging="0"/>
        <w:rPr/>
      </w:pPr>
      <w:r>
        <w:rPr/>
        <w:t xml:space="preserve">Аудитор Контрольно-счетной палаты                                         </w:t>
        <w:tab/>
        <w:tab/>
        <w:tab/>
        <w:t xml:space="preserve">                </w:t>
      </w:r>
    </w:p>
    <w:p>
      <w:pPr>
        <w:pStyle w:val="Normal"/>
        <w:ind w:right="-106" w:hanging="0"/>
        <w:rPr/>
      </w:pPr>
      <w:r>
        <w:rPr/>
        <w:t xml:space="preserve"> </w:t>
      </w:r>
      <w:r>
        <w:rPr/>
        <w:t>А.В. Буков</w:t>
      </w:r>
    </w:p>
    <w:sectPr>
      <w:headerReference w:type="default" r:id="rId3"/>
      <w:headerReference w:type="first" r:id="rId4"/>
      <w:type w:val="nextPage"/>
      <w:pgSz w:w="11906" w:h="16838"/>
      <w:pgMar w:left="1200" w:right="60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983F0C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_"/>
    <w:qFormat/>
    <w:rPr>
      <w:spacing w:val="5"/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40" w:after="40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док"/>
    <w:basedOn w:val="Normal"/>
    <w:qFormat/>
    <w:pPr>
      <w:suppressAutoHyphens w:val="true"/>
      <w:ind w:firstLine="709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2127" w:leader="none"/>
      </w:tabs>
      <w:ind w:left="851" w:right="651" w:firstLine="1134"/>
      <w:jc w:val="center"/>
    </w:pPr>
    <w:rPr>
      <w:sz w:val="20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J1">
    <w:name w:val="j1"/>
    <w:basedOn w:val="Normal"/>
    <w:qFormat/>
    <w:pPr>
      <w:jc w:val="both"/>
    </w:pPr>
    <w:rPr/>
  </w:style>
  <w:style w:type="paragraph" w:styleId="21">
    <w:name w:val=" 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Style25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420" w:after="420"/>
    </w:pPr>
    <w:rPr>
      <w:spacing w:val="5"/>
      <w:sz w:val="25"/>
      <w:szCs w:val="25"/>
    </w:rPr>
  </w:style>
  <w:style w:type="paragraph" w:styleId="15">
    <w:name w:val=" Знак Знак1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D8950DBD35D648B8BBFA447DCFB97CCEB3FA3B02AE3E78E2B9AC946EA6C3722BFEAB17D2C7E17666BD6A393D51918843F2EDE6190766E19D8EE1E5C2l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49:00Z</dcterms:created>
  <dc:creator>sveta</dc:creator>
  <dc:description/>
  <cp:keywords/>
  <dc:language>en-US</dc:language>
  <cp:lastModifiedBy>Гуляева Надежда Геннадьевна</cp:lastModifiedBy>
  <cp:lastPrinted>2021-02-10T17:00:00Z</cp:lastPrinted>
  <dcterms:modified xsi:type="dcterms:W3CDTF">2021-02-10T10:01:00Z</dcterms:modified>
  <cp:revision>4</cp:revision>
  <dc:subject/>
  <dc:title>В соответствии с Концепцией административной реформы в РФ в 2006-2008 годах, одобренной распоряжением Правительства РФ от 25</dc:title>
</cp:coreProperties>
</file>