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Д. Проньк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18» ноября  2020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контрольного мероприят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верка правомерности и эффективности (результативности и экономности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я бюджетных средств, направленных на приобретение спортивного инвентаря для спортивных школ при реализации мероприятий регионального проекта «Спорт – норма жизни» в рамках Национального проекта «Демогра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ание для проведения контрольного мероприятия: п.23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20 год, утвержденного приказом председателя Контрольно-счетной палаты от </w:t>
      </w:r>
      <w:r>
        <w:rPr>
          <w:sz w:val="24"/>
          <w:szCs w:val="24"/>
        </w:rPr>
        <w:t>30.12.2019</w:t>
      </w:r>
      <w:r>
        <w:rPr>
          <w:iCs/>
          <w:sz w:val="24"/>
          <w:szCs w:val="24"/>
        </w:rPr>
        <w:t xml:space="preserve"> №3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и проведения контрольного мероприятия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: 2019 год, 1 полугодие 2020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кая информация об объектах контрольного мероприятия: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епартамент по молодежной политике, физической культуре и спорту Томской области </w:t>
      </w:r>
      <w:r>
        <w:rPr>
          <w:sz w:val="24"/>
          <w:szCs w:val="24"/>
        </w:rPr>
        <w:t xml:space="preserve">(далее - </w:t>
      </w:r>
      <w:r>
        <w:rPr>
          <w:rFonts w:eastAsia="Calibri"/>
          <w:sz w:val="24"/>
          <w:szCs w:val="24"/>
          <w:lang w:eastAsia="en-US"/>
        </w:rPr>
        <w:t>Департамент) является исполнительным органом государственной власти Томской области, ц</w:t>
      </w:r>
      <w:r>
        <w:rPr>
          <w:sz w:val="24"/>
          <w:szCs w:val="24"/>
        </w:rPr>
        <w:t xml:space="preserve">елями деятельности которого являются </w:t>
      </w:r>
      <w:r>
        <w:rPr>
          <w:rFonts w:eastAsia="Calibri"/>
          <w:sz w:val="24"/>
          <w:szCs w:val="24"/>
          <w:lang w:eastAsia="en-US"/>
        </w:rPr>
        <w:t>высокий уровень развития физической культуры и спорта, эффективная молодежная полити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правление молодежной и семейной политики, физической культуры и спорта Администрации ЗАТО Северск является отраслевым органом Администрации, осуществляющим реализацию государственной и муниципальной политики, основных гарантий, защиту прав и интересов граждан в сфере молодежной и семейной политики, физической культуры и спорта; управление, методическое руководство основными видами деятельности и межотраслевую координацию деятельности подведомственных муниципальных учреждений и организаций иных форм собствен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Управление физической культуры и спорта администрации Города Томска является отраслевым органом Администрации, осуществляющим управленческие функции по решению вопросов в сфере обеспечения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Кроме того, использованы документы и информация, предоставленные </w:t>
      </w:r>
      <w:r>
        <w:rPr>
          <w:sz w:val="24"/>
          <w:szCs w:val="24"/>
        </w:rPr>
        <w:t>уполномоченными органами местного самоуправления муниципальных образований в сфере молодежной и семейной политики, физической культуры и спорта, образования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контрольного мероприятия установлено следующее.</w:t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егионального проекта «Спорт - норма жизни» утвержден Советом при Губернаторе Томской области по стратегическому развитию и приоритетным проектам 14.12.2018 и актуализировался по 3 раза в 2019 году и 1 полугодии 2020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регионального проекта «Спорт - норма жизни», целью которого является д</w:t>
      </w:r>
      <w:r>
        <w:rPr>
          <w:spacing w:val="-2"/>
          <w:sz w:val="24"/>
          <w:szCs w:val="24"/>
        </w:rPr>
        <w:t xml:space="preserve">оведение к 2024 году до 55% доли граждан, систематически занимающихся физической культурой и спортом путем мотивации населения, активизации спортивно-массовой работы на всех уровнях и в корпоративной среде, в том числе вовлечения в подготовку и выполнение нормативов Всероссийского физкультурно-спортивного комплекса «Готов к труду и обороне», а также подготовки спортивного резерва и развития спортивной инфраструктуры Томской области, </w:t>
      </w:r>
      <w:r>
        <w:rPr>
          <w:sz w:val="24"/>
          <w:szCs w:val="24"/>
        </w:rPr>
        <w:t xml:space="preserve">были выделены из бюджета Томской области средства </w:t>
      </w:r>
      <w:r>
        <w:rPr>
          <w:spacing w:val="-2"/>
          <w:sz w:val="24"/>
          <w:szCs w:val="24"/>
        </w:rPr>
        <w:t>на м</w:t>
      </w:r>
      <w:r>
        <w:rPr>
          <w:sz w:val="24"/>
          <w:szCs w:val="24"/>
        </w:rPr>
        <w:t>ероприятие по приобретению в спортивные школы в 2019 и 2020 годах спортивного оборудования, инвентаря и спортивной экипировки по 30 000,0 тыс.руб., в том числе о</w:t>
      </w:r>
      <w:r>
        <w:rPr>
          <w:rFonts w:eastAsia="Calibri"/>
          <w:sz w:val="24"/>
          <w:szCs w:val="24"/>
          <w:lang w:eastAsia="en-US"/>
        </w:rPr>
        <w:t>беспечение участия в тренировочных сборах и спортивных соревнованиях спортсменов спортивных школ в 2020 году.</w:t>
      </w:r>
      <w:r>
        <w:rPr>
          <w:sz w:val="24"/>
          <w:szCs w:val="24"/>
        </w:rPr>
        <w:t xml:space="preserve"> Мероприятие выполнялось за счет средств Томской области без участия средств федерального бюджета. </w:t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м проектом и Государственной программой «Развитие молодежной политики, физической культуры и спорта в Томской области», утвержденной постановлением Администрации Томской области от 12.12.2014 №488а, не было предусмотрено приобретение спортивными школами экипировки в 2019 году, тем самым имело место несоответствие указанных документов нормативному документу, которым было установлено данное расходное обязательство, а именно Порядку предоставления из областного бюджета субсидий бюджетам муниципальных образований Томской области и их расходования, утвержденному постановлением Администрации Томской области от 13.05.2010 №94а, и несоответствие Закону Томской области от 29.12.2018 №151-ОЗ «Об областном бюджете на 2019 год…». В 2020 году в Государственную программу «Развитие молодежной политики, физической культуры и спорта в Томской области», утвержденную постановлением Администрации Томской области от 27.09.2019 №345а, на момент проведения проверки не внесены изменения по объему средств на реализацию мероприятия с 10 000 тыс.руб. на 30 000 тыс.руб., предусмотренных Законом Томской области от 25.12.2019 №164-ОЗ «Об областном бюджете на 2020 год…», тем самым Департаментом допущено нарушение пункта 2 статьи 179 Бюджетного кодекса РФ, пунктов 18, 22, 31 Порядка принятия решений о разработке государственных программ Томской области, утвержденного постановлением Администрации Томской области от 05.09.2019 №313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Департаментом по молодежной политике, физической культуре и спорту Томской области в 2019 году 19 муниципальным образованиям (за исключением г.Кедрового) и 1 полугодии 2020 года 4 муниципальным образованиям субсидия предоставлена в суммах 30 000 тыс.руб. с соблюдением условий ее предоставления, установленных Соглашениями, на основан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муниципальных образований, устанавливающих расходное обязательство, для исполнения которого предоставлялась субсидия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долевого финансирования за счет средств местного бюджета на приобретение спортивного инвентаря, оборудования и спортивной экипировки для муниципальных детско-юношеских спортивных школ, спортивных школ, специализированных детско-юношеских спортивных школ олимпийского резерва не менее 5% от суммы предоставляемой субсидии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й программы, включающей мероприятие, на софинансирование которого предоставлялась субсидия (в 2020 году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2019 году наибольший объем субсидий (82,5% общего объема) предоставлен муниципальным образованиям г.Томск - 14 509,2 тыс.руб. и </w:t>
      </w:r>
      <w:r>
        <w:rPr>
          <w:sz w:val="24"/>
          <w:szCs w:val="24"/>
          <w:lang w:eastAsia="ru-RU"/>
        </w:rPr>
        <w:t xml:space="preserve">ЗАТО Северск </w:t>
      </w:r>
      <w:r>
        <w:rPr>
          <w:sz w:val="24"/>
          <w:szCs w:val="24"/>
        </w:rPr>
        <w:t>- 10 230,6 тыс.руб. Остальные средства предоставлены 12 муниципальным образованиям в суммах от 91,5 (Тегульдетский район) до 1 094,5 тыс.руб. (г.Стрежевой), 5 муниципальным образованиям - по 50,0 тыс.руб. (Александровский, Кожевниковский, Кривошеинский, Молчановский и Шегарский районы). В</w:t>
      </w:r>
      <w:r>
        <w:rPr>
          <w:sz w:val="24"/>
          <w:szCs w:val="24"/>
          <w:lang w:eastAsia="ru-RU"/>
        </w:rPr>
        <w:t xml:space="preserve"> 1 полугодии 2020 года н</w:t>
      </w:r>
      <w:r>
        <w:rPr>
          <w:sz w:val="24"/>
          <w:szCs w:val="24"/>
        </w:rPr>
        <w:t>аибольший объем субсидий (94,8% общего объема) предоставлен</w:t>
      </w:r>
      <w:r>
        <w:rPr>
          <w:sz w:val="24"/>
          <w:szCs w:val="24"/>
          <w:lang w:eastAsia="ru-RU"/>
        </w:rPr>
        <w:t xml:space="preserve"> 2 муниципальным образованиям г.Томск - 17 842,6 тыс.руб. и ЗАТО Северск - 10 593,6 тыс.руб., остальным 2 муниципальным образованиям</w:t>
      </w:r>
      <w:r>
        <w:rPr>
          <w:sz w:val="24"/>
          <w:szCs w:val="24"/>
        </w:rPr>
        <w:t xml:space="preserve"> г.Стрежевому - 1 159,2 тыс.руб., Верхнекетскому району - 404,6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образованиях уполномоченными органами местного самоуправления в сфере молодежной и семейной политики, физической культуры и спорта, образования субсидии были предоставлены детско-юношеским спортивным школам с соблюдением установленного соглашениями условия софинансирования местным бюджетом в размере 5% от суммы предоставленных средств областного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19 году 43 муниципальным детско-юношеским спортивным школам: 16 учреждениям г.Томска, 6 учреждениям ЗАТО Северск, 3 учреждениям Томского района, по 2 учреждения в Асиновском и Зырянском районах, по 1 учреждению в остальных 14 районах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 1 полугодии 2020 года 8 муниципальным детско-юношеским спортивным школам: 6 учреждениям ЗАТО Северск, по одному в г.Стрежевом и Верхнекетском районе. Средства, полученные из областного бюджета в апреле 2020 года</w:t>
      </w:r>
      <w:r>
        <w:rPr>
          <w:sz w:val="24"/>
          <w:szCs w:val="24"/>
          <w:lang w:eastAsia="ru-RU"/>
        </w:rPr>
        <w:t xml:space="preserve"> муниципальным образованием г.Томск, </w:t>
      </w:r>
      <w:r>
        <w:rPr>
          <w:sz w:val="24"/>
          <w:szCs w:val="24"/>
        </w:rPr>
        <w:t xml:space="preserve">не были предоставлены детско-юношеским спортивным школа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Детско-юношескими спортивными школами произведены расходы по приобретению спортивного оборудования, инвентаря и спортивной экипировки в 2019 году в размере 100% (30 000 тыс.руб.), в 1 полугодии 2020 года в размере 17,7% (или 5 308,2 тыс.руб.) от объема предоставленных средств из областного бюджет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ртивный инвентарь, оборудование и спортивная экипировка за счет средств </w:t>
      </w:r>
      <w:r>
        <w:rPr>
          <w:sz w:val="24"/>
          <w:szCs w:val="24"/>
        </w:rPr>
        <w:t>субсидии с учетом софинансирования из местного бюджета</w:t>
      </w:r>
      <w:r>
        <w:rPr>
          <w:sz w:val="24"/>
          <w:szCs w:val="24"/>
          <w:lang w:eastAsia="ru-RU"/>
        </w:rPr>
        <w:t xml:space="preserve"> приобретен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  <w:lang w:eastAsia="ru-RU"/>
        </w:rPr>
        <w:t>в 2019 году в муниципальных образованиях г.Томск по 31 виду спорта, ЗАТО Северск по 23 видам спорта и по 17 видам спорта остальными 17 муниципальными образованиям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 в г.Томске наибольшие расходы произведены на приобретение 5 штанг тяжелоатлетических (в комплекте) общей стоимостью 2 605,0 тыс.руб. (из них средства субсидии 2 599,7 тыс.руб.), 1 лодки-двойки комби академической тренировочной стоимостью 400 тыс.руб., 3 мотоциклов общей стоимостью 1 121,6 тыс.руб. (из них средства субсидии 1 057,2 тыс.руб.), 11 винтовок спортивных пневматических стоимостью 885,2 тыс.руб., 1 табло боксерского стоимостью 75 тыс.руб., также приобретены мячи, лыжи, коньки, лыжероллеры, моноласты, весла и другие материальные ц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в ЗАТО Северск наибольшие расходы произведены на приобретение 2 ковровых покрытий для художественной гимнастики общей стоимостью 650 тыс.руб., 3 напольных покрытий (татами для дзюдо, 2 ковров для спортивной борьбы и самбо) общей стоимостью 607,2 тыс.руб., места приземления для прыжков в высоту стоимостью 570,7 тыс.руб., 15 пар лыж гоночных общей стоимостью 562,5 тыс.руб., 19 пар конькобежных коньков общей стоимостью 505,5 тыс.руб., 2 конструкций баскетбольного щита в сборе стоимостью 509,9 тыс.руб., снегохода для лыжных гонок стоимостью 332,3 тыс.руб., патронов и пуль общей стоимостью 327,1 тыс.руб., поролона для страховочных ям стоимостью 276,4 тыс.руб., 40 шт. легкоатлетических барьеров общей стоимостью 249,9 тыс.руб., магнезии спортивной стоимостью 215 тыс.руб., 2 табло информационных световых электронных для тяжелой атлетики и спортивной борьбы стоимостью 209 тыс.руб., коня гимнастического стоимостью 195 тыс.руб., винтовки пневматической стоимостью 138,3 тыс.руб., спортивного пистолета стоимостью 95,7 тыс.руб., костюмов для плавания стоимостью 125 тыс.руб.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 7 муниципальных образованиях приобретены оборудование, инвентарь и экипировка по одному виду спорта: «лыжные гонки» (лыжи, палки, ботинки, крепление для лыж) - Александровский район на сумму 52,6 тыс.руб., Кривошеинский район на сумму 52,5 тыс.руб., Чаинский район на сумму 150 тыс.руб., Тегульдетский и Бакчарский районы соответственно 96,4 тыс.руб. и 185,2 тыс.руб.; «полиатлон» (лыжи, палки, ботинки) - Зырянский район на сумму 187 тыс.руб.; «баскетбол» (спортивная экипировка, скакалки, утяжелители для ног) - Верхнекетский район на сумму 435,6 тыс.руб. В остальных 10 муниципальных образованиях приобретен различный спортивный инвентарь по 3-4 видам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  <w:lang w:eastAsia="ru-RU"/>
        </w:rPr>
        <w:t>в 1 полугодии 2020 года ЗАТО Северск по 26 видам спорта, Верхнекетском районе и г.Стрежевом по одному виду спор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в ЗАТО Северск наибольшие расходы произведены на приобретение ковра для самбо стоимостью 221,5 тыс.руб., 62 клюшек для игры в хоккей общей стоимостью 323 тыс.руб., соревновательных коня махового и 2 бревен для спортивной гимнастики общей стоимостью 440 тыс.руб. О</w:t>
      </w:r>
      <w:r>
        <w:rPr>
          <w:sz w:val="24"/>
          <w:szCs w:val="24"/>
          <w:lang w:eastAsia="ru-RU"/>
        </w:rPr>
        <w:t>существлены расходы на участие в соревнованиях по фигурному катанию на коньках в сумме 141,2 тыс.руб., спортивной гимнастике - 88,5 тыс.руб., спортивной борьбе - 31,3 тыс.руб., плаванию - 72,5 тыс.руб.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в Верхнекетском районе по виду спорта «баскетбол» приобретены баскетбольные мячи на сумму 41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в г.Стрежевой по виду спорта «хоккей» - произведен авансовый платеж в сумме 100,98 тыс.руб. (30%) за станок для заточки коньков стоимостью 336,6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как в 2019 году, так и 1 полугодии 2020 года для разных видов спорта приобретены гимнастические маты и скамейки, штанги, гири, гантели, скакалки, булавы, копья, ядра, мячи (футбольные, баскетбольные, волейбольные, теннисные, медболы), теннисные ракетки, боксерские перчатки, тренажеры, различный инвентарь для плавания, спортивная одежда и обувь для обмундирования команд и отдельных спортсменов, и другие материальные ц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ыми образованиями достигнуты установленные соглашениями для каждого муниципального образования показатели результативности предоставления субсидии в 2019 году – количество муниципальных детско-юношеских спортивных школ, спортивных школ, специализированных детско-юношеских спортивных школ олимпийского резерва – всеми 19 муниципальными образованиями. </w:t>
      </w:r>
      <w:r>
        <w:rPr>
          <w:sz w:val="24"/>
          <w:szCs w:val="24"/>
          <w:shd w:fill="FFFFFF" w:val="clear"/>
        </w:rPr>
        <w:t>В 1 полугодии 2020 года ввиду неполного расходования средств, предоставленных муниципальным образованиям на приобретение спортивного инвентаря, оборудования и спортивной экипировки до конца 2020 года, показатели результативности (</w:t>
      </w:r>
      <w:r>
        <w:rPr>
          <w:sz w:val="24"/>
          <w:szCs w:val="24"/>
        </w:rPr>
        <w:t xml:space="preserve">количество муниципальных детско-юношеских спортивных школ, спортивных школ, специализированных детско-юношеских спортивных школ олимпийского резерва) </w:t>
      </w:r>
      <w:r>
        <w:rPr>
          <w:sz w:val="24"/>
          <w:szCs w:val="24"/>
          <w:shd w:fill="FFFFFF" w:val="clear"/>
        </w:rPr>
        <w:t>соответственно не достигнуты: средства израсходованы 8 учреждениями в 3 муниципальных образованиях (по 1 учреждению в Верхнекетском районе и г.Стрежевом, 6 учреждениями в ЗАТО Северск) из 24 учреждений 4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ных выборочных проверок в детско-юношеских спортивных школах муниципальных образований г.Томск и ЗАТО Северск приобретенные материальные ценности на момент проведения проверки приняты к учету учреждениями, фактически находились в наличии и польз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</w:t>
      </w:r>
      <w:r>
        <w:rPr>
          <w:b/>
          <w:sz w:val="24"/>
          <w:szCs w:val="24"/>
        </w:rPr>
        <w:t xml:space="preserve">читывая вышеизложенное, </w:t>
      </w:r>
      <w:r>
        <w:rPr>
          <w:rFonts w:eastAsia="Calibri"/>
          <w:sz w:val="24"/>
          <w:szCs w:val="24"/>
          <w:lang w:eastAsia="en-US"/>
        </w:rPr>
        <w:t xml:space="preserve">Департаменту по молодежной политике, физической культуре и спорту Томской области необходимо привести </w:t>
      </w:r>
      <w:r>
        <w:rPr>
          <w:sz w:val="24"/>
          <w:szCs w:val="24"/>
        </w:rPr>
        <w:t>Государственную программу «Развитие молодежной политики, физической культуры и спорта в Томской области», утвержденную постановлением Администрации Томской области от 27.09.2019 №345а,</w:t>
      </w:r>
      <w:r>
        <w:rPr>
          <w:rFonts w:eastAsia="Calibri"/>
          <w:sz w:val="24"/>
          <w:szCs w:val="24"/>
          <w:lang w:eastAsia="en-US"/>
        </w:rPr>
        <w:t xml:space="preserve"> в соответствие с </w:t>
      </w:r>
      <w:r>
        <w:rPr>
          <w:sz w:val="24"/>
          <w:szCs w:val="24"/>
        </w:rPr>
        <w:t xml:space="preserve">Законом Томской области от 25.12.2019 №164-ОЗ «Об областном бюджете на 2020 год и на плановый период 2021 и 2022 годов» в части </w:t>
      </w:r>
      <w:r>
        <w:rPr>
          <w:rFonts w:eastAsia="Calibri"/>
          <w:sz w:val="24"/>
          <w:szCs w:val="24"/>
          <w:lang w:eastAsia="en-US"/>
        </w:rPr>
        <w:t>объема финансирования мероприят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«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полнительные све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Акты по результатам контрольного мероприятия подписаны руководителями объектов контрольного мероприятия без замечаний и возражений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о ст.18 Закона Томской области от 09.08.2011 №177-ОЗ «О Контрольно-счетной палате Томской области» </w:t>
      </w:r>
      <w:r>
        <w:rPr>
          <w:rFonts w:eastAsia="Calibri"/>
          <w:sz w:val="24"/>
          <w:szCs w:val="24"/>
          <w:lang w:eastAsia="en-US"/>
        </w:rPr>
        <w:t>руководителю Департамента по молодежной политике, физической культуре и спорту Томской области направлено Представление об устранении нарушений и недоста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но-счетной палат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мской области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С.В. Зорина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2:00Z</dcterms:created>
  <dc:creator>Inga V. Abdrashitova</dc:creator>
  <dc:description/>
  <cp:keywords/>
  <dc:language>en-US</dc:language>
  <cp:lastModifiedBy>Гуляева Надежда Геннадьевна</cp:lastModifiedBy>
  <cp:lastPrinted>2020-10-28T10:45:00Z</cp:lastPrinted>
  <dcterms:modified xsi:type="dcterms:W3CDTF">2020-11-18T09:15:00Z</dcterms:modified>
  <cp:revision>103</cp:revision>
  <dc:subject/>
  <dc:title> </dc:title>
</cp:coreProperties>
</file>