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5030" cy="838835"/>
            <wp:effectExtent l="0" t="0" r="0" b="0"/>
            <wp:docPr id="1" name="gerb_n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  <w:sz w:val="32"/>
        </w:rPr>
      </w:pPr>
      <w:r>
        <w:rPr>
          <w:b/>
          <w:sz w:val="32"/>
        </w:rPr>
        <w:t>КОНТРОЛЬНО-СЧЕТНАЯ ПАЛАТА ТОМСКОЙ ОБЛАСТ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Енисейская, ул., д.8,   г.Томск,  634050,   тел./факс (3822) 520-061</w:t>
      </w:r>
    </w:p>
    <w:p>
      <w:pPr>
        <w:pStyle w:val="Normal"/>
        <w:jc w:val="center"/>
        <w:rPr>
          <w:sz w:val="18"/>
          <w:lang w:val="en-US"/>
        </w:rPr>
      </w:pPr>
      <w:r>
        <w:rPr>
          <w:sz w:val="18"/>
          <w:lang w:val="en-US"/>
        </w:rPr>
        <w:t xml:space="preserve">e-mail: </w:t>
      </w:r>
      <w:hyperlink r:id="rId3">
        <w:r>
          <w:rPr>
            <w:rStyle w:val="InternetLink"/>
            <w:sz w:val="18"/>
            <w:lang w:val="en-US"/>
          </w:rPr>
          <w:t>kpto@audit.tomsk.ru</w:t>
        </w:r>
      </w:hyperlink>
      <w:r>
        <w:rPr>
          <w:sz w:val="18"/>
          <w:lang w:val="en-US"/>
        </w:rPr>
        <w:t xml:space="preserve">,   </w:t>
      </w:r>
      <w:hyperlink r:id="rId4">
        <w:r>
          <w:rPr>
            <w:rStyle w:val="InternetLink"/>
            <w:sz w:val="18"/>
            <w:lang w:val="en-US"/>
          </w:rPr>
          <w:t>http://audit.tomsk.ru</w:t>
        </w:r>
      </w:hyperlink>
    </w:p>
    <w:p>
      <w:pPr>
        <w:pStyle w:val="Normal"/>
        <w:pBdr>
          <w:top w:val="double" w:sz="12" w:space="1" w:color="000000"/>
        </w:pBdr>
        <w:spacing w:before="120" w:after="0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374"/>
        <w:gridCol w:w="2146"/>
        <w:gridCol w:w="1416"/>
        <w:gridCol w:w="3804"/>
      </w:tblGrid>
      <w:tr>
        <w:trPr>
          <w:trHeight w:val="284" w:hRule="atLeast"/>
        </w:trPr>
        <w:tc>
          <w:tcPr>
            <w:tcW w:w="22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11.06.202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3-264/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04" w:type="dxa"/>
            <w:vMerge w:val="restart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седателю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конодательной Думы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Том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4"/>
                <w:szCs w:val="24"/>
              </w:rPr>
              <w:t>О.В. Козловской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 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070/1283-2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ind w:right="-121" w:hanging="0"/>
              <w:rPr/>
            </w:pPr>
            <w:r>
              <w:rPr/>
              <w:t>от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04.202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4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1" w:hRule="atLeast"/>
        </w:trPr>
        <w:tc>
          <w:tcPr>
            <w:tcW w:w="6204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804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center"/>
        <w:rPr/>
      </w:pPr>
      <w:r>
        <w:rPr>
          <w:b/>
          <w:sz w:val="24"/>
          <w:szCs w:val="24"/>
        </w:rPr>
        <w:t>Заключение на отчет о деятельности областных государственных унитарных предприятий за 2019 год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онтрольно-счетной палатой Томской области рассмотрен отчет о деятельности областных государственных унитарных предприятий за 2019 год (далее - Отчет), внесенный в Законодательную Думу Томской области в соответствии с Законом Томской области «Об областных государственных унитарных предприятиях». По итогам рассмотрения в целом подтверждаем достоверность данных, представленных в Отчете, при этом предлагаем внести ряд дополнений и изменений, которые в основном носят технический или уточняющий характер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части сведений об изменении состава и структуры областных государственных унитарных предприятий в течение 2019 года (раздел 1 Отчета) предлагаем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уточнить дату продления срока конкурсного производства в отношении ОГУП «Первомайское ДРСУ» (стр. 3, п. 5 приложения 1) - до 04.08.2020 (определение Арбитражного суда Томской области от 30.04.2020  по делу № А67-4543/2014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ю в абзацах 5-6 на стр. 3 о наличии обособленных подразделений - филиалов ГУП ТО «Областное ДРСУ» и ОГУП «Областной аптечный склад» дополнить словами «без образования юридического лица», в приложении 1 уточнить наименование графы 3 (Обособленные подразделения - филиалы без образования юридического лица)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 отношении основных показателей финансово-хозяйственной деятельности ОГУП (раздел 2 на стр. 5-7 и в приложении 2) рекомендуем внести поправки, устранив технические недочеты: по ОГУП «Областной аптечный склад» прибыль от продаж за 2018 год - 4 124 тыс.руб., рост среднемесячной заработной платы работников данного предприятия (без учета руководителя) в 2019 году по сравнению с 2018 годом - на 0,2%; остаточная стоимость основных средств ОГУП «Бакчарское» по состоянию на 31.12.2019 - 8 778 тыс.руб., соответственно остаточная стоимость основных средств четырех действующих предприятий по состоянию на 31.12.2019 составила 631 094 тыс.руб., увеличившись по сравнению с показателем на начало отчетного года на 17,2% (на 92 706 тыс.руб.). Кроме того, следует исправить общую сумму начисленной за отчетный период амортизации (стр. 7, таблица 1) - 83 181 тыс.руб. (вместо - 82 323 тыс.руб.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В части согласования собственником имущества (в лице Администрации Томской области, </w:t>
      </w:r>
      <w:r>
        <w:rPr>
          <w:sz w:val="24"/>
          <w:szCs w:val="24"/>
        </w:rPr>
        <w:t>уполномоченного областного органа по управлению областным государственным имуществом</w:t>
      </w:r>
      <w:r>
        <w:rPr>
          <w:rFonts w:eastAsia="Calibri"/>
          <w:sz w:val="24"/>
          <w:szCs w:val="24"/>
          <w:lang w:eastAsia="en-US"/>
        </w:rPr>
        <w:t xml:space="preserve">) крупных сделок ОГУП, связанных с </w:t>
      </w:r>
      <w:r>
        <w:rPr>
          <w:sz w:val="24"/>
          <w:szCs w:val="24"/>
        </w:rPr>
        <w:t>получением кредитов, приобретением имущества, в том числе на условиях лизинга, заключением договоров субподряда, предоставлением займов,</w:t>
      </w:r>
      <w:r>
        <w:rPr>
          <w:rFonts w:eastAsia="Calibri"/>
          <w:sz w:val="24"/>
          <w:szCs w:val="24"/>
          <w:lang w:eastAsia="en-US"/>
        </w:rPr>
        <w:t xml:space="preserve"> информацию предлагаем уточнить, изложив в следующей редакции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УП ТО «Областное ДРСУ»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5 крупных сделок по заключению договоров субподряда (ГУП ТО «Областное ДРСУ» в качестве генерального подрядчика), общая цена договоров с учетом НДС - 368 357,0 тыс.руб., в том числе: с ООО «Первомайское ДРСУ» - 6 227,4 тыс.руб., ООО «Спецстроймонтаж» - 16 047,5 тыс.руб., а также без указания субподрядчиков - 40 613,5 тыс.руб., 274 023,3 тыс.руб. и 31 445,3 тыс.руб.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3 крупных сделки по приобретению техники по договорам финансовой аренды (лизинга) сроком на 36 месяцев, общая сумма платежей по договорам с учетом НДС (максимальная цена договора) не более 302 251,6 тыс.руб., в том числе: 46 единиц техники (трактор Беларус) - 157 291,9 тыс.руб.; 6 единиц техники (погрузчик фронтальный колесный одноковшовый) -49 000,0 тыс.руб.; асфальтосмесительная установка - 95 959,7 тыс.руб.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риобретение 7 единиц специализированной дорожной техники (катки), цена договора с учетом НДС - не более 57 562,5 тыс.руб.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ривлечение заемных средств в ПАО Банк «Финансовая Корпорация Открытие» сроком до 31.12.2021 в сумме - 225 000 тыс.руб. (с возобновляемой кредитной линией), с невозобновляемой кредитной линией - в сумме 30 000 тыс.руб.;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ОГУП «Кожевниковское ДРСУ» - предоставление займа ООО «Томское время» (ИНН 7017264879) в размере 4 999 тыс.руб. на срок до 30.05.2020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before="10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ГУП «Областной аптечный склад»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- не более 25 крупных сделок, связанных с заключением государственных контрактов по результатам аукционов в электронной форме, проведенных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и Федеральным законом от 18.07.2011 № 223-ФЗ «О закупках товаров, работ, услуг отдельными видами юридических лиц», с максимальной суммой по одной крупной сделке или нескольким взаимосвязанным сделкам 50 млн.руб. на поставку лекарственных препаратов, лечебного питания и изделий медицинского назначения, организацию обеспечения населения лекарственными препаратами, лекарственным питанием и изделиями медицинского назнач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- </w:t>
      </w:r>
      <w:r>
        <w:rPr>
          <w:rFonts w:eastAsia="Calibri"/>
          <w:sz w:val="24"/>
          <w:szCs w:val="24"/>
          <w:lang w:eastAsia="en-US"/>
        </w:rPr>
        <w:t>не более 25 крупных сделок, связанных с получением беззалоговых банковских гарантий, выданных банком или иной кредитной организацией, для обеспечения исполнения государственных контрактов по результатам аукционов в электронной форме, с максимальной суммой по одной сделке 15 млн.руб.</w:t>
      </w:r>
    </w:p>
    <w:p>
      <w:pPr>
        <w:pStyle w:val="21"/>
        <w:tabs>
          <w:tab w:val="clear" w:pos="709"/>
          <w:tab w:val="left" w:pos="540" w:leader="none"/>
          <w:tab w:val="left" w:pos="567" w:leader="none"/>
        </w:tabs>
        <w:spacing w:lineRule="auto" w:line="240" w:before="0" w:after="0"/>
        <w:ind w:left="0"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В отношении </w:t>
      </w:r>
      <w:r>
        <w:rPr>
          <w:sz w:val="24"/>
          <w:szCs w:val="24"/>
        </w:rPr>
        <w:t xml:space="preserve">суммы части прибыли, остающейся после уплаты налогов и иных обязательных платежей (стр. 9-10 Отчета): по ГУП ТО «Областное ДРСУ» - за 9 месяцев 2018 года в бюджет перечислено 6 433,8 тыс.руб.; по ОГУП «Бакчарское» - после слов «которым за 9 месяцев 2019 года начислена и оплачена </w:t>
      </w:r>
      <w:r>
        <w:rPr>
          <w:bCs w:val="false"/>
          <w:sz w:val="24"/>
          <w:szCs w:val="24"/>
        </w:rPr>
        <w:t xml:space="preserve">часть прибыли в размере 136,0 тыс.руб.» дополнить словами: «(по итогам 2019 года налоговая база по единому сельскохозяйственному налогу, которым облагается деятельность </w:t>
      </w:r>
      <w:r>
        <w:rPr>
          <w:sz w:val="24"/>
          <w:szCs w:val="24"/>
        </w:rPr>
        <w:t>ОГУП «Бакчарское», имеет отрицательное значение - (-1 422,1) тыс.руб.)»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В отношении установленного срока перечисления в бюджет части прибыли ОГУП по итогам года (стр. 10 Отчета) внести уточнение, выделенное курсивом: «По состоянию на 30.03.2020 (установленный срок перечисления в бюджет части прибыли по итогам 2019 года </w:t>
      </w:r>
      <w:r>
        <w:rPr>
          <w:rFonts w:eastAsia="Calibri"/>
          <w:i/>
          <w:sz w:val="24"/>
          <w:szCs w:val="24"/>
        </w:rPr>
        <w:t>с учетом переноса последнего дня срока - 28 марта 2020, приходящегося на выходной день</w:t>
      </w:r>
      <w:r>
        <w:rPr>
          <w:rFonts w:eastAsia="Calibri"/>
          <w:sz w:val="24"/>
          <w:szCs w:val="24"/>
        </w:rPr>
        <w:t xml:space="preserve">)», соответствующее уточнение внести в приложение 4 - в наименование графы «Фактически </w:t>
      </w:r>
      <w:r>
        <w:rPr>
          <w:bCs/>
          <w:sz w:val="24"/>
          <w:szCs w:val="24"/>
        </w:rPr>
        <w:t>внесено в областной бюджет с 01.01.2020 по 30.03.2020, руб.</w:t>
      </w:r>
      <w:r>
        <w:rPr>
          <w:rFonts w:eastAsia="Calibri"/>
          <w:sz w:val="24"/>
          <w:szCs w:val="24"/>
        </w:rPr>
        <w:t>». Кроме того, в указанной графе приложения 4 исключить сумму 1 112 677,74 руб., ошибочно отраженную фактически внесенной в областной бюджет ОГУП «Первомайское ДРСУ».</w:t>
      </w:r>
    </w:p>
    <w:p>
      <w:pPr>
        <w:pStyle w:val="Normal"/>
        <w:ind w:firstLine="567"/>
        <w:jc w:val="both"/>
        <w:rPr>
          <w:rFonts w:eastAsia="Calibri"/>
          <w:sz w:val="24"/>
          <w:szCs w:val="22"/>
        </w:rPr>
      </w:pPr>
      <w:r>
        <w:rPr>
          <w:rFonts w:eastAsia="Calibri"/>
          <w:sz w:val="24"/>
          <w:szCs w:val="24"/>
        </w:rPr>
        <w:t xml:space="preserve">В части превышения </w:t>
      </w:r>
      <w:r>
        <w:rPr>
          <w:rFonts w:eastAsia="Calibri"/>
          <w:sz w:val="24"/>
          <w:szCs w:val="22"/>
        </w:rPr>
        <w:t>в 3,7 раза по сравнению с планом фактических поступлений в бюджет в 2019 году части прибыли ОГУП предлагаем информацию уточнить, изложив в следующей редакции (стр. 10-11 Отчета)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- на 16 234,7 тыс.руб. - от ГУП ТО «Областное ДРСУ» (в 4,9 раза больше плана) в связи с участием предприятия в реализации на территории Томской области национального проекта «Безопасные и качественные дороги», в результате чего значительно превышены планируемые на 2019 год основные показатели финансово-хозяйственной деятельности (выручка от продаж - в 2,2 раза, прибыль от продаж - в 5,2 раза, рентабельность от продаж - 4,8% при плане - 2%) и соответственно база для исчисления части прибыли, подлежащей перечислению в бюджет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- на 1 452,9 тыс.руб. - от ОГУП «Кожевниковское ДРСУ» (в 1,7 раза больше плана) в связи с достижением финансово-экономических показателей деятельности значительно выше плановых, в том числе по выручке и прибыли от продаж (что уже отмечалось при анализе исполнения показателей за предыдущие годы и обусловлено недостаточной проработанностью принимаемых перспективных планов развития предприятия)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- на 670,5 тыс.руб. - от ОГУП «Областной аптечный склад» (в 2,2 раза больше плана) в связи со снижением себестоимости на 1 рубль выручки от продаж, в том числе затрат на оплату труда с начислениями, что привело к увеличению базы для исчисления части прибыли, подлежащей перечислению в областной бюджет, по сравнению с планом;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на 136,0 тыс.руб. - от ОГУП «Бакчарское» (ранее ФГУП «Бакчарское», переданное как имущественный комплекс во </w:t>
      </w:r>
      <w:r>
        <w:rPr>
          <w:rFonts w:eastAsia="Calibri"/>
          <w:sz w:val="24"/>
          <w:szCs w:val="24"/>
          <w:lang w:val="en-US" w:eastAsia="en-US"/>
        </w:rPr>
        <w:t>II</w:t>
      </w:r>
      <w:r>
        <w:rPr>
          <w:rFonts w:eastAsia="Calibri"/>
          <w:sz w:val="24"/>
          <w:szCs w:val="24"/>
          <w:lang w:eastAsia="en-US"/>
        </w:rPr>
        <w:t xml:space="preserve"> полугодии 2019 года из федеральной собственности в собственность Томской области на основании распоряжений Правительства РФ от 26.04.2019 № 853-р и Межрегионального территориального управления Федерального агентства по управлению государственным имуществом в Кемеровской и Томской областях от 15.08.2019 № 3-2/458). 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Из информации, приведенной в разделе 3 «Перспективы деятельности ОГУП» (стр. 14 -15), предлагаем исключить повторы об объемах выручки от реализации товаров (работ, услуг) и чистой прибыли по итогам 2019 года ГУП ТО «Областное ДРСУ», ОГУП «Кожевниковское ДРСУ», ОГУП «Областной аптечный склад» и ОГУП «Бакчарское», так как эти сведения приведены в разделе 2 Отчета. Вместе с тем дополнить сведениями о перспективах </w:t>
      </w:r>
      <w:r>
        <w:rPr>
          <w:sz w:val="24"/>
          <w:szCs w:val="24"/>
        </w:rPr>
        <w:t>ООО «Стрежевской аэропорт», не осуществляющего деятельность с момента своего создания (с 05.10.2017), единственным участником которого является ГУП ТО «Областное ДРСУ».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bCs/>
          <w:sz w:val="24"/>
          <w:lang w:eastAsia="en-US"/>
        </w:rPr>
      </w:pPr>
      <w:r>
        <w:rPr>
          <w:rFonts w:eastAsia="Calibri"/>
          <w:bCs/>
          <w:sz w:val="24"/>
          <w:lang w:eastAsia="en-US"/>
        </w:rPr>
        <w:t>В приложении 5 Отчета исправить следующие отчетные данные: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4"/>
          <w:lang w:eastAsia="en-US"/>
        </w:rPr>
        <w:t xml:space="preserve">- по </w:t>
      </w:r>
      <w:r>
        <w:rPr>
          <w:rFonts w:eastAsia="Calibri"/>
          <w:sz w:val="24"/>
          <w:szCs w:val="24"/>
          <w:lang w:eastAsia="en-US"/>
        </w:rPr>
        <w:t>ГУП ТО «Областное ДРСУ» рентабельность деятельности предприятия за 2019 год - 1,1% (вместо - 1,8%), в 2018 году предприятием получена чистая прибыль в размере 21 219 тыс.руб. (вместо - 212 219 тыс.руб.);</w:t>
      </w:r>
    </w:p>
    <w:p>
      <w:pPr>
        <w:pStyle w:val="Normal"/>
        <w:ind w:firstLine="567"/>
        <w:jc w:val="both"/>
        <w:rPr>
          <w:rFonts w:eastAsia="Calibri"/>
          <w:bCs/>
          <w:sz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о ОГУП «Бакчарское» стоимость чистых активов - 24 354 тыс.руб. (вместо - 24 365 тыс.руб.), стоимость чистых активов превышает размер уставного капитала предприятия (501 тыс.руб.) на 23 853 тыс.руб. (вместо - 23 864 тыс.руб.).</w:t>
      </w:r>
    </w:p>
    <w:p>
      <w:pPr>
        <w:pStyle w:val="21"/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</w:r>
    </w:p>
    <w:p>
      <w:pPr>
        <w:pStyle w:val="21"/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итывая вышеизложенное, для рассмотрения отчета о деятельности областных государственных унитарных предприятий за 2019 год на собрании Законодательной Думы Томской области предлагаем внести указанные уточнения и дополн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44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Председатель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5427"/>
      </w:tblGrid>
      <w:tr>
        <w:trPr/>
        <w:tc>
          <w:tcPr>
            <w:tcW w:w="47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.Д. Пронькин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айнеко Н.К.</w:t>
      </w:r>
    </w:p>
    <w:p>
      <w:pPr>
        <w:pStyle w:val="Normal"/>
        <w:rPr/>
      </w:pPr>
      <w:r>
        <w:rPr>
          <w:sz w:val="18"/>
          <w:szCs w:val="18"/>
        </w:rPr>
        <w:t>521-582</w:t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709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/>
  </w:style>
  <w:style w:type="character" w:styleId="2">
    <w:name w:val="Основной текст с отступом 2 Знак"/>
    <w:qFormat/>
    <w:rPr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0" w:after="240"/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tabs>
        <w:tab w:val="clear" w:pos="709"/>
        <w:tab w:val="left" w:pos="2127" w:leader="none"/>
      </w:tabs>
      <w:ind w:left="851" w:right="651" w:firstLine="1134"/>
      <w:jc w:val="center"/>
    </w:pPr>
    <w:rPr>
      <w:szCs w:val="24"/>
    </w:rPr>
  </w:style>
  <w:style w:type="paragraph" w:styleId="Style17">
    <w:name w:val="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1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p@audit.tomsk.ru" TargetMode="External"/><Relationship Id="rId4" Type="http://schemas.openxmlformats.org/officeDocument/2006/relationships/hyperlink" Target="http://audit.tom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новые (шаблон).dot</Template>
  <TotalTime>7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15:00Z</dcterms:created>
  <dc:creator>nata</dc:creator>
  <dc:description/>
  <cp:keywords/>
  <dc:language>en-US</dc:language>
  <cp:lastModifiedBy>Гуляева Надежда Геннадьевна</cp:lastModifiedBy>
  <cp:lastPrinted>2020-06-11T10:18:00Z</cp:lastPrinted>
  <dcterms:modified xsi:type="dcterms:W3CDTF">2020-07-29T04:11:00Z</dcterms:modified>
  <cp:revision>347</cp:revision>
  <dc:subject/>
  <dc:title> </dc:title>
</cp:coreProperties>
</file>