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gerb_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 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Енисейская, ул., д.8,   г.Томск,  634050,   тел./факс (3822) 520-061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kpto@audit.tomsk.ru</w:t>
        </w:r>
      </w:hyperlink>
      <w:r>
        <w:rPr>
          <w:sz w:val="18"/>
          <w:lang w:val="en-US"/>
        </w:rPr>
        <w:t xml:space="preserve">,   </w:t>
      </w:r>
      <w:hyperlink r:id="rId4">
        <w:r>
          <w:rPr>
            <w:rStyle w:val="InternetLink"/>
            <w:sz w:val="18"/>
            <w:lang w:val="en-US"/>
          </w:rPr>
          <w:t>http://audit.tomsk.ru</w:t>
        </w:r>
      </w:hyperlink>
    </w:p>
    <w:p>
      <w:pPr>
        <w:pStyle w:val="Normal"/>
        <w:pBdr>
          <w:top w:val="double" w:sz="12" w:space="1" w:color="000000"/>
        </w:pBdr>
        <w:spacing w:before="12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4"/>
        <w:gridCol w:w="2146"/>
        <w:gridCol w:w="2266"/>
        <w:gridCol w:w="3960"/>
      </w:tblGrid>
      <w:tr>
        <w:trPr>
          <w:trHeight w:val="284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8.06.20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-256/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онодательной Думы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О.В. Козловской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070/1104-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ind w:right="-121" w:hanging="0"/>
              <w:rPr/>
            </w:pPr>
            <w:r>
              <w:rPr/>
              <w:t>о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705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на отчет о результатах управления и распоряжения 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sz w:val="24"/>
          <w:szCs w:val="24"/>
        </w:rPr>
        <w:t>областным государственным имуществом за 2019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но-счетная палата, рассмотрев отчет Администрации Томской области о результатах управления и распоряжения областным государственным имуществом за 2019 год (далее - Отчет), сообщает о неподтверждении достоверности ряда отчетных данных. З</w:t>
      </w:r>
      <w:r>
        <w:rPr>
          <w:color w:val="000000"/>
          <w:sz w:val="24"/>
          <w:szCs w:val="24"/>
        </w:rPr>
        <w:t>амечания и предложения п</w:t>
      </w:r>
      <w:r>
        <w:rPr>
          <w:sz w:val="24"/>
          <w:szCs w:val="24"/>
        </w:rPr>
        <w:t xml:space="preserve">о итогам его рассмотрения </w:t>
      </w:r>
      <w:r>
        <w:rPr>
          <w:color w:val="000000"/>
          <w:sz w:val="24"/>
          <w:szCs w:val="24"/>
        </w:rPr>
        <w:t>представлены в приложении к настоящему заключению. Кроме того, считаем необходимым обратить внимание на ряд моментов в отношении управления областной собственностью и учета объектов в Реестре государственного имущества Томской области (далее - Реестр), а также вопросов эффективности деятельности хозяйственных обществ, иных организаций, созданных Томской областью на основе или с использованием государственного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б организации учета и ведения Реестра государственного имущества Томской области, утвержденное постановлением Администрации Томской области от 06.03.2013 № 84а, как уже ранее отмечалось Контрольно-счетной палатой, не содержит порядка отражения в Реестре сведений при принятии в собственность Томской области долей в праве общей долевой собственности на объекты недвижимости и земельные участки, в связи с чем отсутствует единый подход при фактическом включении в Реестр сведений о таких объектах. Так, по состоянию на 01.01.2020 в </w:t>
      </w:r>
      <w:r>
        <w:rPr>
          <w:color w:val="000000"/>
          <w:sz w:val="24"/>
          <w:szCs w:val="24"/>
        </w:rPr>
        <w:t>Реестр</w:t>
      </w:r>
      <w:r>
        <w:rPr>
          <w:sz w:val="24"/>
          <w:szCs w:val="24"/>
        </w:rPr>
        <w:t>е в разделе «Недвижимое имущество» по 4 объектам недвижимости указана площадь имущества, соразмерная доле Томской области в праве общей долевой собственности на эти объекты, а по двум объектам недвижимости и двум земельным участкам в Реестр внесены сведения об их общей площади, а не площади, приходящейся на долю Томской области в общей долевой собственности на эти объект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ена государственная регистрация права собственности Томской области на нежилое здание стоимостью 3,3 млн.руб. по адресу: Шегарский район, с. Маркелово, пер. Школьный, 2а, приобретенное за счет областных бюджетных ассигнований 2017 года по контракту от 18.12.2017 № 3-еп/2017 для организации работы фельдшерско-акушерского пункта (в связи с наложением ареста на имущество продавца в период госрегистрации права собственности Томской области на данный объект); до настоящего момента арест не снят, имущество не используется по назначению, что</w:t>
      </w:r>
      <w:r>
        <w:rPr>
          <w:bCs/>
          <w:sz w:val="24"/>
          <w:szCs w:val="24"/>
        </w:rPr>
        <w:t xml:space="preserve"> содержит признаки неэффективного использования бюджет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Не приняты в областную собственность и не учтены в</w:t>
      </w:r>
      <w:r>
        <w:rPr>
          <w:color w:val="000000"/>
          <w:sz w:val="24"/>
          <w:szCs w:val="24"/>
        </w:rPr>
        <w:t xml:space="preserve"> Реестре в составе Казны Томской области два</w:t>
      </w:r>
      <w:r>
        <w:rPr>
          <w:color w:val="000000"/>
          <w:sz w:val="24"/>
        </w:rPr>
        <w:t xml:space="preserve"> объекта основных средств общей стоимостью 1,8 млн.руб. - </w:t>
      </w:r>
      <w:r>
        <w:rPr>
          <w:sz w:val="24"/>
        </w:rPr>
        <w:t>приобретенные и смонтированные в 2019 году за счет средств областного бюджета пожарно-охранная сигнализация с системой оповещения и управления эвакуацией при пожаре и вентиляционная система в находящихся в собственности Томской области помещениях здания по адресу: г. Томск,    ул. В. Высоцкого, 28, стр. 2, предоставленных в доверительное управление ООО «Центр аддитивных технологий» (</w:t>
      </w:r>
      <w:r>
        <w:rPr>
          <w:rFonts w:eastAsia="Calibri"/>
          <w:bCs/>
          <w:sz w:val="24"/>
          <w:szCs w:val="22"/>
          <w:lang w:eastAsia="en-US"/>
        </w:rPr>
        <w:t>далее - ООО «ЦАТ»)</w:t>
      </w:r>
      <w:r>
        <w:rPr>
          <w:sz w:val="24"/>
        </w:rPr>
        <w:t>. И</w:t>
      </w:r>
      <w:r>
        <w:rPr>
          <w:bCs/>
          <w:sz w:val="24"/>
          <w:szCs w:val="24"/>
        </w:rPr>
        <w:t xml:space="preserve">тоги </w:t>
      </w:r>
      <w:r>
        <w:rPr>
          <w:sz w:val="24"/>
          <w:szCs w:val="24"/>
        </w:rPr>
        <w:t>проверки</w:t>
      </w:r>
      <w:r>
        <w:rPr>
          <w:bCs/>
          <w:sz w:val="24"/>
          <w:szCs w:val="24"/>
        </w:rPr>
        <w:t xml:space="preserve"> Контрольно-счетной палаты </w:t>
      </w:r>
      <w:r>
        <w:rPr>
          <w:sz w:val="24"/>
          <w:szCs w:val="24"/>
        </w:rPr>
        <w:t xml:space="preserve">свидетельствовали в целом о неэффективном управлении областным имуществом, переданным в доверительное управление </w:t>
      </w:r>
      <w:r>
        <w:rPr>
          <w:rFonts w:eastAsia="Calibri"/>
          <w:bCs/>
          <w:sz w:val="24"/>
          <w:szCs w:val="22"/>
          <w:lang w:eastAsia="en-US"/>
        </w:rPr>
        <w:t>ООО «ЦАТ»</w:t>
      </w:r>
      <w:r>
        <w:rPr>
          <w:sz w:val="24"/>
          <w:szCs w:val="24"/>
        </w:rPr>
        <w:t xml:space="preserve">, установлены многочисленные </w:t>
      </w:r>
      <w:r>
        <w:rPr>
          <w:sz w:val="24"/>
        </w:rPr>
        <w:t>нарушения законодательства (Гражданского кодекса РФ, Градостроительного кодекса РФ, Бюджетного кодекса РФ, Федеральных законов от 24.07.2007 № 209-ФЗ «О развитии малого и среднего предпринимательства в Российской Федерации», от 26.07.2006 № 135-ФЗ «О защите конкуренции»). И</w:t>
      </w:r>
      <w:r>
        <w:rPr>
          <w:sz w:val="24"/>
          <w:szCs w:val="24"/>
        </w:rPr>
        <w:t xml:space="preserve">з 388 единиц движимого имущества, переданных в доверительное управление, </w:t>
      </w:r>
      <w:r>
        <w:rPr>
          <w:sz w:val="24"/>
          <w:lang w:eastAsia="ar-SA"/>
        </w:rPr>
        <w:t xml:space="preserve">244 единицы (63%) фактически не использовались, из них 26 единиц находились в заводских упаковках и </w:t>
      </w:r>
      <w:r>
        <w:rPr>
          <w:sz w:val="24"/>
          <w:szCs w:val="24"/>
        </w:rPr>
        <w:t>не были востребованы с момента их приобретения  (с 2005 года).</w:t>
      </w:r>
      <w:r>
        <w:rPr>
          <w:rFonts w:eastAsia="Calibri"/>
          <w:bCs/>
          <w:sz w:val="24"/>
          <w:szCs w:val="22"/>
          <w:lang w:eastAsia="en-US"/>
        </w:rPr>
        <w:t xml:space="preserve"> Недвижимое имущество</w:t>
      </w:r>
      <w:r>
        <w:rPr>
          <w:sz w:val="24"/>
          <w:lang w:eastAsia="ar-SA"/>
        </w:rPr>
        <w:t xml:space="preserve"> </w:t>
      </w:r>
      <w:r>
        <w:rPr>
          <w:rFonts w:eastAsia="Calibri"/>
          <w:bCs/>
          <w:sz w:val="24"/>
          <w:szCs w:val="22"/>
          <w:lang w:eastAsia="en-US"/>
        </w:rPr>
        <w:t xml:space="preserve">доверительным управляющим </w:t>
      </w:r>
      <w:r>
        <w:rPr>
          <w:sz w:val="24"/>
          <w:lang w:eastAsia="ar-SA"/>
        </w:rPr>
        <w:t xml:space="preserve">предоставлено в аренду субъектам МСП не на долгосрочной основе, </w:t>
      </w:r>
      <w:r>
        <w:rPr>
          <w:bCs/>
          <w:sz w:val="24"/>
          <w:szCs w:val="24"/>
        </w:rPr>
        <w:t xml:space="preserve">движимое имущество сдано в аренду без проведения торгов на право заключения договоров аренды этого имущества, часть движимого имущества (61 единица) использовалась </w:t>
      </w:r>
      <w:r>
        <w:rPr>
          <w:rFonts w:eastAsia="Calibri"/>
          <w:sz w:val="24"/>
        </w:rPr>
        <w:t>субъектами МСП без правовых оснований. В</w:t>
      </w:r>
      <w:r>
        <w:rPr>
          <w:sz w:val="24"/>
          <w:szCs w:val="24"/>
        </w:rPr>
        <w:t xml:space="preserve"> ежеквартальных отчетах ООО «ЦАТ» о доверительном управлении отсутствовала информация о совершенных сделках по предоставлению в аренду нежилых помещений, а сведения о сданном в аренду движимом имуществе не соответствовали договорам аренды, заключенным с субъектами МСП</w:t>
      </w:r>
      <w:r>
        <w:rPr>
          <w:bCs/>
          <w:sz w:val="24"/>
          <w:szCs w:val="24"/>
        </w:rPr>
        <w:t xml:space="preserve">; кроме того, </w:t>
      </w:r>
      <w:r>
        <w:rPr>
          <w:sz w:val="24"/>
          <w:szCs w:val="24"/>
        </w:rPr>
        <w:t>приведены недостоверные сведения о движимом имуществе, эксплуатируемом ООО «ЦАТ», и о невостребованном движимом имуществе, а также о расходах, произведенных при доверительном управлении имуществом, и результатах деятельности по договору доверительного 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м Арбитражного суда Томской области от 01.10.2019 признано недействительным Соглашение об отступном от 29.12.2018 (в отношении 10 объектов недвижимости), заключенное между ОГУП «Первомайское ДРСУ», находящимся в процедуре банкротства, и ООО «Первомайское ДРСУ», и применены последствия недействительности указанной сделки в виде возврата в конкурсную массу переданного данным Соглашением имущества. Однако сведения о регистрации права собственности ООО «Первомайское ДРСУ» на указанные объекты недвижимости не исключены из ЕГРН. Вместе с тем до признания вышеуказанной сделки недействительной ООО «Первомайское ДРСУ» зарегистрировано право собственности на объекты и в период нахождения в статусе правообладателя ООО «Первомайское ДРСУ» выкупило у Томской области земельные участки под ними в соответствии с положениями Земельного кодекса РФ. В Отчете не представлена информация о мерах, принятых к прекращению права собственности ООО «Первомайское ДРСУ» на указанные объекты недвижимости и земельные участки под ними и возврату их в собственность Том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тношении н</w:t>
      </w:r>
      <w:r>
        <w:rPr>
          <w:bCs/>
          <w:sz w:val="24"/>
          <w:szCs w:val="24"/>
        </w:rPr>
        <w:t xml:space="preserve">екоммерческой организации «Фонд содействия развитию венчурных инвестиций в малые предприятия в научно-технической сфере Томской области» (деятельность которой с 2016 года сводилась только к размещению на депозите выделенных ей бюджетных средств, на что неоднократно обращала внимание Контрольно-счетная палата), переименованной в отчетном году в </w:t>
      </w:r>
      <w:r>
        <w:rPr>
          <w:sz w:val="24"/>
          <w:szCs w:val="24"/>
        </w:rPr>
        <w:t>Фонд «Микрокредитная компания содействия развитию субъектов малого и среднего предпринимательства Томской области», отметим, что согласно отчету об использовании имущества, в 2019 году Фондом получены доходы в сумме 2 923 тыс.руб. (2 221 тыс.руб. - проценты от размещения средств на депозите и 702 тыс.руб. - прочие доходы). При этом расходы на управление Фондом составили 3 416 тыс.руб., из них 2 843 тыс.руб. - на содержание персонала. Однако в 2019 году Правила предоставления микрозаймов субъектам МСП за счет средств Фонда не были утверждены, и фактически предоставление микрозаймов субъектам МСП не осуществлялось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части пакетов акций в уставных капиталах хозяйственных обществ, находящихся в областной государственной собственности, отметим, что имевшие место в отчетном году факты превышения в 3,5 раза фактического объема перечисленных в бюджет дивидендов по сравнению с прогнозируемым объемом (АО «Региональный деловой центр Томской области»), ненаправление запланированного объема дивидендов в связи с получением незапланированных убытков или непринятием решения о распределении чистой прибыли на выплату дивидендов (АО «Санаторий «Чажемто», ООО «Томский кампус», др.) свидетельствуют о недолжном уровне планирования обществами со 100% долей Томской области в уставном капитале основных показателей своей деятельности и соответственно доходов областного бюджета в виде дивидендов по акциям, принадлежащим Томской област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ООО «Томский кампус», созданного 23.11.2011 с уставным капиталом в сумме 5,51 млн.руб., внесенной за счет средств областного бюджета, следует обратить особое внимание, что данное Общество не осуществляло уставную деятельность с момента своего создания (не принимало участие в решении задач и реализации мероприятий государственных программ Томской области). Полученный взнос в уставный капитал был передан в виде займов ООО «Центр кластерного развития Томской области», являющееся управляющей компанией ООО «Томский кампус», срок возврата которых истек в 2014-2015 г.г. При этом Департамент науки и высшего образования Администрации Томской области, курирующий деятельность ООО «Томский кампус», на протяжении ряда лет полагает, что ликвидация его нецелесообразна (до урегулирования кредиторской задолженности)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Исходя из проведенной оценки эффективности управления и распоряжения областным госимуществом также отметим, что в результате отсутствия надлежащего контроля при управлении хозяйственными обществами с участием Томской области остается высокой доля терпящих убытки юридических лиц: в 2017 году - 8 обществ были убыточны из 20 осуществлявших финансово-хозяйственную деятельность (с учетом ООО «Томский кампус», не ведущего уставную деятельность, но имевшего прибыль в виде процентов за предоставленные займы); в 2018 году - 5 хозобществ из 19; в 2019 году - 10 хозобществ из 19. Кроме того, ежегодно 3 - 4 общества (АО «ТМДЦ «Технопарк», ООО «Томский кампус», ООО «Аэропорт «Томск», ООО «ФК «Томь» ИНН 7017300277), имея по итогам 2016-2018 г.г. чистую прибыль, не распределяли ее на выплату дивидендов.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Уполномоченными представителями Томской области в органах управления хозяйственных обществ со 100% долей Томской области в уставном капитале, в том числе в генерирующих прибыль по итогам своей работы АО «Региональный деловой центр Томской области», АО «Медтехника», АО «Санаторий «Чажемто», и их единственным акционером в лице Департамента по управлению государственной собственностью не в полной мере соблюдались принципы дивидендной политики Томской области, рекомендованные распоряжениями Администрации Томской области от 20.01.2010 № 34-ра «Об обеспечении поступлений в областной бюджет неналоговых доходов» и указанного Департамента от 13.06.2017 № 419 «Об отдельных вопросах, связанных с представлением интересов Томской области в хозяйственных обществах, в уставном капитале которых доля Томской области составляет более 50 процентов», так как при решении вопросов о распределении чистой прибыли (планируемой либо фактической по итогам года) не принималась во внимание необходимость направления на выплату дивидендов не только 25% чистой прибыли, но и всего остатка чистой прибыли, нераспределенной на финансирование инвестиционных проектов и иные цели (которыми не</w:t>
      </w:r>
      <w:r>
        <w:rPr>
          <w:rFonts w:eastAsia="Calibri"/>
          <w:sz w:val="24"/>
          <w:szCs w:val="24"/>
        </w:rPr>
        <w:t xml:space="preserve"> могло быть финансирование текущих расходов общества или капитальных вложений при наличии внутреннего источника средств в виде амортизационных отчислений), а также не обеспечивался максимальный учет реального результата деятельности и текущего финансово-экономического состояния обществ, сбалансированность интересов их развития и интересов Томской области в части увеличения дивидендных поступлений в областной бюджет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читывая вышеизложенное, для рассмотрения отчета Администрации Томской области «О результатах управления и распоряжения областным государственным имуществом за 2019 год» на собрании Законодательной Думы Томской области предлагаем устранить допущенные неточности и учесть рекомендации, указанные в приложении к настоящему заключ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271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Пронь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йнеко Н.К. </w:t>
      </w:r>
    </w:p>
    <w:p>
      <w:pPr>
        <w:pStyle w:val="Normal"/>
        <w:rPr/>
      </w:pPr>
      <w:r>
        <w:rPr/>
        <w:t>521-582</w:t>
      </w:r>
    </w:p>
    <w:sectPr>
      <w:headerReference w:type="default" r:id="rId5"/>
      <w:headerReference w:type="first" r:id="rId6"/>
      <w:type w:val="nextPage"/>
      <w:pgSz w:w="11906" w:h="16838"/>
      <w:pgMar w:left="1304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9"/>
        <w:tab w:val="left" w:pos="2127" w:leader="none"/>
      </w:tabs>
      <w:ind w:left="851" w:right="651" w:firstLine="1134"/>
      <w:jc w:val="center"/>
    </w:pPr>
    <w:rPr>
      <w:szCs w:val="24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@audit.tomsk.ru" TargetMode="External"/><Relationship Id="rId4" Type="http://schemas.openxmlformats.org/officeDocument/2006/relationships/hyperlink" Target="http://audit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е (шаблон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08:00Z</dcterms:created>
  <dc:creator>nata</dc:creator>
  <dc:description/>
  <dc:language>en-US</dc:language>
  <cp:lastModifiedBy>Гуляева Надежда Геннадьевна</cp:lastModifiedBy>
  <cp:lastPrinted>2020-06-08T15:58:00Z</cp:lastPrinted>
  <dcterms:modified xsi:type="dcterms:W3CDTF">2020-07-29T04:09:00Z</dcterms:modified>
  <cp:revision>3</cp:revision>
  <dc:subject/>
  <dc:title/>
</cp:coreProperties>
</file>