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Томской области </w:t>
      </w:r>
    </w:p>
    <w:p>
      <w:pPr>
        <w:pStyle w:val="Normal"/>
        <w:jc w:val="right"/>
        <w:rPr/>
      </w:pPr>
      <w:r>
        <w:rPr/>
        <w:t xml:space="preserve">от «30» декабря 2019 г. № 39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Т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color w:val="5B9BD5"/>
          <w:sz w:val="22"/>
          <w:szCs w:val="22"/>
        </w:rPr>
      </w:pPr>
      <w:r>
        <w:rPr>
          <w:color w:val="5B9BD5"/>
          <w:sz w:val="22"/>
          <w:szCs w:val="22"/>
        </w:rPr>
        <w:t>(в редакции приказов от 07.02.2020 №6, от 14.05.2020 №23, от 25.08.2020 №41)</w:t>
      </w:r>
    </w:p>
    <w:tbl>
      <w:tblPr>
        <w:tblW w:w="1036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205"/>
        <w:gridCol w:w="2500"/>
        <w:gridCol w:w="1879"/>
      </w:tblGrid>
      <w:tr>
        <w:trPr>
          <w:trHeight w:val="1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я 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го этапа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9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заключения на проект закона Томской области «Об областном бюджете на 2021 год и на плановый период 2022 и 2023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а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заключения на проект закона Томской области «О бюджете Территориального фонда обязательного медицинского страхования Томской области  на 2021 год и на плановый период 2022 и 2023год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а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нормативных правовых актов Томской обла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окументы стратегического планирования Том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нормативные правовые акты  в сфере бюджетного законод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рмативные правовые акты по управлению и распоряжению государственной собственностью Том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предоставления налоговых и иных льгот и преимущест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нормативные правовые а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ручению 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КС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ступлению 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в нормативных правовых актов</w:t>
            </w:r>
          </w:p>
        </w:tc>
      </w:tr>
      <w:tr>
        <w:trPr>
          <w:trHeight w:val="15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заключений на проекты законов Томской области «О внесении изменений в Закон Томской области «Об областном бюджете на 2020 год и на плановый период 2021 и 2022 год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ов</w:t>
            </w:r>
          </w:p>
        </w:tc>
      </w:tr>
      <w:tr>
        <w:trPr>
          <w:trHeight w:val="2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законов Томской области «О внесении изменений в Закон Томской области «О бюджете Территориального фонда обязательного медицинского страхования Томской области на 2020 год и на плановый период 2021  и 2022 год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6"/>
                <w:szCs w:val="26"/>
              </w:rPr>
              <w:t>по поступлению законопроектов</w:t>
            </w:r>
          </w:p>
        </w:tc>
      </w:tr>
      <w:tr>
        <w:trPr>
          <w:trHeight w:val="12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заключения о результатах внешней проверки отчета Администрации Томской области об исполнении областного бюджета за 2019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заключения о результатах внешней проверки отчета Администрации Томской области об исполнении бюджета Территориального фонда обязательного медицинского страхования Томской области за 2019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0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Экспертиза и подготовка заключения на отчет Администрации Томской области о результатах  управления и распоряжения областным государственным имуществом за 2019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Экспертиза и подготовка заключения на отчет Администрации Томской области об</w:t>
            </w:r>
            <w:r>
              <w:rPr>
                <w:sz w:val="26"/>
                <w:szCs w:val="26"/>
              </w:rPr>
              <w:t xml:space="preserve"> аренде и безвозмездном пользовании областным государственным имуществом за 2019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2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Экспертиза и подготовка заключения на отчет Администрации Томской области</w:t>
            </w:r>
            <w:r>
              <w:rPr>
                <w:sz w:val="26"/>
                <w:szCs w:val="26"/>
              </w:rPr>
              <w:t xml:space="preserve"> о деятельности областных государственных унитарных предприятий за 2019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2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иза и подготовка заключения на отчет Администрации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 исполнении прогнозного плана (программы) приватизации  государственного имущества Томской области на 2019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2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актики реализации в 2018-2019 годах дивидендной политики при осуществлении от имени Томской области прав акционера (участника) хозяйственных обществ, 50 и более процентов акций (долей) в уставных капиталах которых находится в областной собственности, в части распределения и использования чистой прибыли указанных обществ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йнеко Н.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4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 эффективности использования средств областного бюджета в период с 2009 по 2019 годы на компенсацию бюджетам муниципальных образований Томской области расходов по организации теплоснабжения теплоснабжающими организациями, использующими в качестве топлива нефть или мазут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11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иза  государственной   программы   Томской области </w:t>
            </w:r>
            <w:r>
              <w:rPr>
                <w:color w:val="000000"/>
                <w:sz w:val="26"/>
                <w:szCs w:val="26"/>
                <w:shd w:fill="FFFFFF" w:val="clear"/>
              </w:rPr>
              <w:t>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6"/>
                <w:szCs w:val="26"/>
              </w:rPr>
              <w:t>2-</w:t>
            </w:r>
            <w:r>
              <w:rPr>
                <w:sz w:val="26"/>
                <w:szCs w:val="26"/>
                <w:lang w:val="en-US"/>
              </w:rPr>
              <w:t xml:space="preserve">4 </w:t>
            </w:r>
            <w:r>
              <w:rPr>
                <w:sz w:val="26"/>
                <w:szCs w:val="26"/>
              </w:rPr>
              <w:t>кварталы</w:t>
            </w:r>
          </w:p>
        </w:tc>
      </w:tr>
      <w:tr>
        <w:trPr>
          <w:trHeight w:val="6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нализ администрирования и поступления в консолидированный бюджет Томской области (в том числе выборочно по муниципальным образованиям) доходов, связанных с использованием лесов Томской области</w:t>
            </w:r>
          </w:p>
          <w:p>
            <w:pPr>
              <w:pStyle w:val="Normal"/>
              <w:shd w:fill="FFFFFF" w:val="clear"/>
              <w:jc w:val="both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  <w:shd w:fill="FFFFFF" w:val="clear"/>
              </w:rPr>
              <w:t>(в редакции приказа от 14.05.2020 №23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 xml:space="preserve">Антони С.В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варталы</w:t>
            </w:r>
          </w:p>
        </w:tc>
      </w:tr>
      <w:tr>
        <w:trPr>
          <w:trHeight w:val="6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применения на территории Томской области в 2019 году п.22 статьи 46 Бюджетного кодекса РФ по водным объектам (выборочно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  <w:shd w:fill="FFFFFF" w:val="clear"/>
              </w:rPr>
              <w:t>(в редакции приказа от 14.05.2020 №23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</w:tr>
      <w:tr>
        <w:trPr>
          <w:trHeight w:val="6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применения на территории Томской области в 2019 году п.22 статьи 46 Бюджетного кодекса РФ по объектам использования лесов и лесопереработки (выборочно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  <w:shd w:fill="FFFFFF" w:val="clear"/>
              </w:rPr>
              <w:t>(в редакции приказа от 14.05.2020 №23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6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олноты исчисления и своевременности уплаты налога на имущество организаций нефте- и газодобывающими предприятиями, исчисляемого со стоимости скважин, на территории Томской области в 2019-2020 год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  <w:shd w:fill="FFFFFF" w:val="clear"/>
              </w:rPr>
              <w:t>(в редакции приказа от 14.05.2020 №23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4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Отчета Администрации Томской области об исполнении областного бюджета за 2019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10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бюджетной отчетности главных администраторов бюджетных средств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18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бюджетной отчетности главных администраторов бюджетных средств в части расходов областного бюджета на капитальный ремонт объектов областной и/или муниципальной собственности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19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рка исполнения областного бюджета за 2019 год в части управления и обслуживания государственного внутреннего долга Томской области и источников финансирования дефицита     </w:t>
              <w:br/>
              <w:t>областного бюдж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Отчета об исполнении бюджета Территориального фонда обязательного медицинского страхования Томской области за 2019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9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роверка правомерности и эффективности (результативности и экономности) использования бюджетных средств, направленных на </w:t>
            </w:r>
            <w:r>
              <w:rPr>
                <w:sz w:val="26"/>
                <w:szCs w:val="26"/>
              </w:rPr>
              <w:t xml:space="preserve">капитальный ремонт в зданиях общеобразовательных организаций в целях достижения показателей </w:t>
            </w:r>
            <w:r>
              <w:rPr>
                <w:bCs/>
                <w:sz w:val="26"/>
                <w:szCs w:val="26"/>
              </w:rPr>
              <w:t>государственной программы  </w:t>
            </w:r>
            <w:r>
              <w:rPr>
                <w:sz w:val="26"/>
                <w:szCs w:val="26"/>
              </w:rPr>
              <w:t xml:space="preserve"> «Содействие созданию в Томской области новых мест в общеобразовательных организациях» </w:t>
            </w:r>
            <w:r>
              <w:rPr>
                <w:sz w:val="26"/>
                <w:szCs w:val="26"/>
                <w:lang w:eastAsia="ar-SA"/>
              </w:rPr>
              <w:t>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 кварталы</w:t>
            </w:r>
          </w:p>
        </w:tc>
      </w:tr>
      <w:tr>
        <w:trPr>
          <w:trHeight w:val="12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B9BD5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использования средств областного бюджета</w:t>
            </w:r>
            <w:r>
              <w:rPr>
                <w:sz w:val="26"/>
                <w:szCs w:val="26"/>
                <w:lang w:eastAsia="ar-SA"/>
              </w:rPr>
              <w:t xml:space="preserve">, предоставленных бюджету муниципального образования «Зырянский район» в виде межбюджетных трансфертов на </w:t>
            </w:r>
            <w:r>
              <w:rPr>
                <w:rFonts w:eastAsia="Calibri"/>
                <w:bCs/>
                <w:sz w:val="26"/>
                <w:szCs w:val="26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бласти, </w:t>
            </w:r>
            <w:r>
              <w:rPr>
                <w:sz w:val="26"/>
                <w:szCs w:val="26"/>
              </w:rPr>
              <w:t xml:space="preserve"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 </w:t>
            </w:r>
            <w:r>
              <w:rPr>
                <w:rFonts w:eastAsia="Calibri"/>
                <w:sz w:val="26"/>
                <w:szCs w:val="26"/>
              </w:rPr>
              <w:t>в целях финансового обеспечения расходов на оплату труда работников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eastAsia="ar-SA"/>
              </w:rPr>
              <w:t>общеобразовательных организаций</w:t>
            </w:r>
            <w:r>
              <w:rPr>
                <w:b/>
                <w:bCs/>
                <w:i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eastAsia="ar-SA"/>
              </w:rPr>
              <w:t>(выборочно)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 в 2019 году</w:t>
            </w:r>
          </w:p>
          <w:p>
            <w:pPr>
              <w:pStyle w:val="Normal"/>
              <w:jc w:val="both"/>
              <w:rPr>
                <w:color w:val="5B9BD5"/>
                <w:sz w:val="26"/>
                <w:szCs w:val="26"/>
              </w:rPr>
            </w:pPr>
            <w:r>
              <w:rPr>
                <w:color w:val="5B9BD5"/>
                <w:sz w:val="26"/>
                <w:szCs w:val="26"/>
              </w:rPr>
              <w:t>(в редакции приказа от 07.02.2020 №6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рка использования средств областного бюджета</w:t>
            </w:r>
            <w:r>
              <w:rPr>
                <w:sz w:val="26"/>
                <w:szCs w:val="26"/>
              </w:rPr>
              <w:t xml:space="preserve">, предоставленных бюджету муниципального образования «Зырянский район» в виде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иного межбюджетного трансферта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</w:t>
            </w:r>
            <w:r>
              <w:rPr>
                <w:rFonts w:eastAsia="Calibri"/>
                <w:bCs/>
                <w:sz w:val="26"/>
                <w:szCs w:val="26"/>
              </w:rPr>
              <w:t>возможностями здоровья, в 2019 году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9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рка правомерности и эффективности (результативности и экономности) использования бюджетных средств, направленных на реализацию мероприятий регионального проекта «Успех каждого ребенка» (выборочно) в рамках Национального проекта «Образ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ы</w:t>
            </w:r>
          </w:p>
        </w:tc>
      </w:tr>
      <w:tr>
        <w:trPr>
          <w:trHeight w:val="6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законности   и  эффективности (результативности  и  экономности)    использования средств  областного  бюджета,  выделенных  в  форме субсидии муниципальному образованию «Томский  район»  на  ремонт  автомобильных дорог  общего  пользования  местного  значения  в рамках   государственной   программы    «Развитие транспортной  системы  в  Томской  области»  в  2019 году (выборочно)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 кварталы</w:t>
            </w:r>
          </w:p>
        </w:tc>
      </w:tr>
      <w:tr>
        <w:trPr>
          <w:trHeight w:val="3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Проверка правомерности и эффективности (результативности и экономности) использования бюджетных средств, направленных на приобретение спортивного инвентаря для спортивных школ при реализации мероприятий регионального проекта «Спорт – норма жизни» в рамках Национального проекта «Демография»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5B9BD5"/>
                <w:sz w:val="26"/>
                <w:szCs w:val="26"/>
              </w:rPr>
              <w:t>(в редакции приказа от 25.08.2020 №41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2-4 кварталы</w:t>
            </w:r>
          </w:p>
        </w:tc>
      </w:tr>
      <w:tr>
        <w:trPr>
          <w:trHeight w:val="13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роверка правомерности и эффективности (результативности и экономности) использования бюджетных средств, направленных в 2019 году на</w:t>
            </w:r>
            <w:r>
              <w:rPr>
                <w:sz w:val="26"/>
                <w:szCs w:val="26"/>
              </w:rPr>
              <w:t xml:space="preserve"> мероприятия подпрограммы «Развитие сферы заготовки и переработки дикорастущего сырья в Томской области» в целях достижения показателей Государственной программы «Развитие промышленного использования возобновляемых природных ресурсов Томской обла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2-3 кварталы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роверка правомерности и эффективности (результативности и экономности) использования бюджетных средств, направленных на мероприятия по финансовому обеспечению затрат, возникающих при реализации  регионального проекта «Цифровые технологии» (выборочно) в рамках Национального проекта «Цифровая эконом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</w:tr>
      <w:tr>
        <w:trPr>
          <w:trHeight w:val="1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Проверка правомерности и эффективности (результативности и экономности) использования бюджетных средств, направленных в 2019 году на в</w:t>
            </w:r>
            <w:r>
              <w:rPr>
                <w:sz w:val="26"/>
                <w:szCs w:val="26"/>
              </w:rPr>
              <w:t>озмещение недополученных доходов газоснабжающим организациям в связи с реализацией сжиженного газа населению по регулируемым цен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3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роверка правомерности и эффективности (результативности и экономности) использования бюджетных средств, направленных на мероприятия по созданию, техническому оснащению и организационно-методическому сопровождению учебной производственной площадки «Фабрика процессов» при реализации  регионального проекта «Адресная поддержка повышения производительности труда на предприятиях» в рамках Национального проекта «Производительность труда и поддержка занято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96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рка правомерности и эффективности (результативности и экономности) использования бюджетных средств, направленных на строительство универсальных спортивных площадок  регионального проекта «Спорт – норма жизни» (выборочно) в рамках Национального проекта «Демограф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верка использования средств областного бюджета, выделенных в рамках Г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осударственной программы «Социальная поддержка населения Томской области» подпрограммы «Модернизация и развитие социального обслуживания граждан старшего возраста и инвалидов» на выполнение мероприятий ведомственной целевой программы «Оптимизация системы оказания социальных услуг и повышение эффективности социальной поддержки населения» стационарным учреждением социального обслуживания для граждан пожилого возраста и инвалидов, подведомственным Департаменту социальной защиты населения Томской области, и средств от иной приносящей доход деятельности </w:t>
            </w:r>
            <w:r>
              <w:rPr>
                <w:color w:val="000000"/>
                <w:sz w:val="26"/>
                <w:szCs w:val="26"/>
              </w:rPr>
              <w:t>ОГБУ «Дом-интернат для престарелых и инвалидов «Виола» ЗАТО Северс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9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осуществления федеральных выплат стимулирующего характера за особые условия и дополнительную нагрузку работникам медицинских организаций, оказывающим медицинскую помощь гражданам, у которых выявлена новая коронавирусная инфекция, и лицам из групп заражения новой коронавирусной инфекцией (параллельно со Счетной палатой Российской Федерац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5B9BD5"/>
                <w:sz w:val="26"/>
                <w:szCs w:val="26"/>
              </w:rPr>
              <w:t>(в редакции приказа от 25.08.2020 №41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ы</w:t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олномочий, предусмотренных Кодексом Российской Федерации об административных правонарушениях, установленных при осуществлении внешнего государственного финансового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5B9BD5"/>
                <w:sz w:val="26"/>
                <w:szCs w:val="26"/>
              </w:rPr>
              <w:t>(в редакции приказа от 25.08.2020 №41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шинов С.О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одового отчета о работе Контрольно-счетной палаты за 2019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5B9BD5"/>
                <w:sz w:val="26"/>
                <w:szCs w:val="26"/>
              </w:rPr>
              <w:t>(в редакции приказа от 25.08.2020 №41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деятельности по исполнению плана работы на 2020 год Совета контрольно-счетных органов Том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5B9BD5"/>
                <w:sz w:val="26"/>
                <w:szCs w:val="26"/>
              </w:rPr>
              <w:t>(в редакции приказа от 25.08.2020 №41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0" w:after="1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16:00Z</dcterms:created>
  <dc:creator>VasilevskayaED</dc:creator>
  <dc:description/>
  <cp:keywords/>
  <dc:language>en-US</dc:language>
  <cp:lastModifiedBy>Вторушин Геннадий Алексеевич</cp:lastModifiedBy>
  <cp:lastPrinted>2020-06-19T10:35:00Z</cp:lastPrinted>
  <dcterms:modified xsi:type="dcterms:W3CDTF">2020-08-27T04:19:00Z</dcterms:modified>
  <cp:revision>3</cp:revision>
  <dc:subject/>
  <dc:title>Приложение</dc:title>
</cp:coreProperties>
</file>