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 сентября 2019 года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в </w:t>
      </w:r>
      <w:r>
        <w:rPr>
          <w:color w:val="000000"/>
          <w:sz w:val="22"/>
          <w:szCs w:val="22"/>
        </w:rPr>
        <w:t xml:space="preserve">котором приняли участие представитель органа по управлению государственной гражданской службой Томской области и независимые эксперты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2"/>
          <w:szCs w:val="22"/>
        </w:rPr>
        <w:t>В III квартале 2019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ключение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а также уведомления работодателей о заключении трудовых либо гражданско-правовых договоров с лицами, замещавшими должности гражданской службы в Контрольно-счетной палате, в Комиссию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 в СМИ, обращения граждан и юридических лиц о фактах коррупции, в т.ч. о нарушениях требований к служебному поведению, ограничений и запретов гражданскими служащими Контрольно-счетной палаты в отчетном периоде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2"/>
          <w:szCs w:val="22"/>
        </w:rPr>
        <w:t>В III квартале 2019 года гражданские служащие не увольнялись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е основания для проведения проверок, установленных действующим законодательством, отсутствов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III квартале 2019 года судебные решения о признании недействительными ненормативных правовых актов, незаконными решений и действий (бездействия) Контрольно-счетной п</w:t>
      </w:r>
      <w:bookmarkStart w:id="0" w:name="_GoBack"/>
      <w:bookmarkEnd w:id="0"/>
      <w:r>
        <w:rPr>
          <w:color w:val="000000"/>
          <w:sz w:val="22"/>
          <w:szCs w:val="22"/>
        </w:rPr>
        <w:t xml:space="preserve">алаты и должностных лиц Контрольно-счетной палаты отсутствовали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о судебным решениям, принятым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вартале 2019 года, докладчик сообщил, что решение Арбитражного суда Томской области, оставленное без изменения постановлением суда апелляционной инстанции, о признании незаконным пункт 2 представления Контрольно-счетной палаты на момент проведения заседания Комиссии отменены Арбитражным судом Западно-Сибирского округа, дело направлено на новое рассмотрение в арбитражный суд первой инстанции. Кроме того, сторонами по делу поданы кассационные жалобы в Верховный Суд РФ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2"/>
          <w:szCs w:val="22"/>
        </w:rPr>
        <w:t>Комиссией принято решение принять информацию к сведе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8:00Z</dcterms:created>
  <dc:creator>katerina</dc:creator>
  <dc:description/>
  <dc:language>en-US</dc:language>
  <cp:lastModifiedBy>Гуляева Надежда Геннадьевна</cp:lastModifiedBy>
  <cp:lastPrinted>2018-09-25T12:26:00Z</cp:lastPrinted>
  <dcterms:modified xsi:type="dcterms:W3CDTF">2019-10-01T05:18:00Z</dcterms:modified>
  <cp:revision>2</cp:revision>
  <dc:subject/>
  <dc:title>ВЫПИСКА ИЗ ПРОТОКОЛА</dc:title>
</cp:coreProperties>
</file>