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______________   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июня  2017 г. </w:t>
            </w:r>
          </w:p>
        </w:tc>
      </w:tr>
    </w:tbl>
    <w:p>
      <w:pPr>
        <w:pStyle w:val="32"/>
        <w:spacing w:before="0" w:after="0"/>
        <w:ind w:firstLine="567"/>
        <w:jc w:val="both"/>
        <w:rPr/>
      </w:pPr>
      <w:r>
        <w:rPr>
          <w:b/>
          <w:sz w:val="24"/>
          <w:szCs w:val="24"/>
        </w:rPr>
        <w:t xml:space="preserve">                                                               </w:t>
      </w:r>
      <w:r>
        <w:rPr>
          <w:b/>
          <w:sz w:val="24"/>
          <w:szCs w:val="24"/>
        </w:rPr>
        <w:t>Отчет</w:t>
      </w:r>
    </w:p>
    <w:p>
      <w:pPr>
        <w:pStyle w:val="32"/>
        <w:widowControl w:val="false"/>
        <w:spacing w:before="0" w:after="0"/>
        <w:jc w:val="both"/>
        <w:rPr/>
      </w:pPr>
      <w:r>
        <w:rPr>
          <w:b/>
          <w:sz w:val="24"/>
          <w:szCs w:val="24"/>
        </w:rPr>
        <w:t>по результатам контрольного мероприятия «Проверка правомерности и эффективности (результативности и экономности) использования средств областного бюджета, направленных на капитальный ремонт объектов областной собственности в учреждениях, подведомственных Департаменту профессионального образования Томской области (выборочно)»</w:t>
      </w:r>
    </w:p>
    <w:p>
      <w:pPr>
        <w:pStyle w:val="List"/>
        <w:ind w:left="0" w:firstLine="720"/>
        <w:jc w:val="both"/>
        <w:rPr/>
      </w:pPr>
      <w:r>
        <w:rPr/>
        <w:t>Основание для проведения контрольного мероприятия: п. 14 Плана работы Контрольно-счетной палаты Томской области на 2017 год, утвержденного приказом председателя Контрольно-счетной палаты Томской области от 27.12.2016 № 41.</w:t>
      </w:r>
    </w:p>
    <w:p>
      <w:pPr>
        <w:pStyle w:val="Normal"/>
        <w:widowControl w:val="false"/>
        <w:ind w:firstLine="708"/>
        <w:jc w:val="both"/>
        <w:rPr/>
      </w:pPr>
      <w:r>
        <w:rPr/>
        <w:t xml:space="preserve">Проверяемый период: с 01.01.2014 по 30.05.2017. </w:t>
      </w:r>
    </w:p>
    <w:p>
      <w:pPr>
        <w:pStyle w:val="Normal"/>
        <w:snapToGrid w:val="false"/>
        <w:ind w:firstLine="708"/>
        <w:jc w:val="both"/>
        <w:rPr>
          <w:iCs/>
        </w:rPr>
      </w:pPr>
      <w:r>
        <w:rPr/>
        <w:t>Перечень проверяемых объектов: Департамент профессионального образования  Томской области (далее - Департамент профобразования), ОГБПОУ «Томский техникум водного транспорта и судоходства» (далее - Техникум водного транспорта), ОГБПОУ «Томский техникум информационных технологий» (далее - Техникум информационных технологий).</w:t>
      </w:r>
    </w:p>
    <w:p>
      <w:pPr>
        <w:pStyle w:val="Normal"/>
        <w:jc w:val="both"/>
        <w:rPr>
          <w:b/>
          <w:b/>
          <w:iCs/>
        </w:rPr>
      </w:pPr>
      <w:r>
        <w:rPr>
          <w:b/>
          <w:iCs/>
        </w:rPr>
      </w:r>
    </w:p>
    <w:p>
      <w:pPr>
        <w:pStyle w:val="Normal"/>
        <w:jc w:val="both"/>
        <w:rPr>
          <w:b/>
          <w:b/>
        </w:rPr>
      </w:pPr>
      <w:r>
        <w:rPr>
          <w:b/>
        </w:rPr>
        <w:t>Контрольным мероприятием установлено:</w:t>
      </w:r>
    </w:p>
    <w:p>
      <w:pPr>
        <w:pStyle w:val="Normal"/>
        <w:ind w:firstLine="540"/>
        <w:jc w:val="both"/>
        <w:rPr/>
      </w:pPr>
      <w:r>
        <w:rPr/>
        <w:t xml:space="preserve">В 2016 году расходы на проведение капитального ремонта в учреждениях, подведомственных Департаменту профобразования, осуществлялись за счет средств областного бюджета, предусмотренных Законом Томской области от 28.12.2015 № 198-ОЗ «Об областном бюджете на 2016 год …» в качестве субсидий бюджетным учреждениям в рамках реализации ВЦП «Организация предоставления на территории Томской области среднего профессионального образования, дополнительного профессионального образования, профессионального обучения…», утвержденной приказом Департамента профобразования от 24.02.2016 № 5п. </w:t>
      </w:r>
    </w:p>
    <w:p>
      <w:pPr>
        <w:pStyle w:val="Normal"/>
        <w:ind w:firstLine="540"/>
        <w:jc w:val="both"/>
        <w:rPr/>
      </w:pPr>
      <w:r>
        <w:rPr/>
        <w:t xml:space="preserve">Согласно «Перечню субсидий, предоставляемых из областного бюджета в 2016 году областным государственным бюджетным учреждениям…», утвержденному распоряжением Департамента профобразования от 11.01.2016 № 2 (в окончательной редакции от 26.12.2016), получателями субсидий в общей сумме 7 857,2 тыс. руб. на подготовку и проведение капитального ремонта недвижимого имущества являлись 5 учреждений (ОГБПОУ «Промышленно-коммерческий техникум», ОГБПОУ «Томский техникум водного транспорта и судоходства», ОГБПОУ «Каргасокский техникум промышленности и речного транспорта», ОГБПОУ «Томский базовый медицинский колледж», ОГБПОУ «Асиновский техникум промышленной индустрии и сервиса»). </w:t>
      </w:r>
    </w:p>
    <w:p>
      <w:pPr>
        <w:pStyle w:val="Normal"/>
        <w:ind w:firstLine="540"/>
        <w:jc w:val="both"/>
        <w:rPr/>
      </w:pPr>
      <w:r>
        <w:rPr/>
        <w:t xml:space="preserve">В нарушение «Порядка организации проведения капитального ремонта областных объектов недвижимого имущества», утвержденного распоряжением Администрации Томской области от 17.08.2011 № 793-ра (далее – Порядок 793ра), ни по одному из вышеперечисленных учреждений не соблюдена процедура предварительного отбора объектов капитального ремонта (по всем объектам отсутствовало решение Бюджетной комиссии о включении их в окончательный перечень объектов капитального ремонта на 2016 год, более того по 2 из них отсутствовало решение Межведомственной комиссии о включении их в предварительный перечень объектов на 2016 год). </w:t>
      </w:r>
    </w:p>
    <w:p>
      <w:pPr>
        <w:pStyle w:val="Normal"/>
        <w:ind w:firstLine="540"/>
        <w:jc w:val="both"/>
        <w:rPr/>
      </w:pPr>
      <w:r>
        <w:rPr/>
        <w:t xml:space="preserve">Аналогичная ситуация установлена при выделении средств на капитальный ремонт в 2014 году. Так, проведение капитального ремонта в административно-учебном корпусе Техникума информационных технологий в 2014 году осуществлялось за счет средств областного бюджета в сумме 46 млн. руб., предусмотренных Законом Томской области от 27.12.2013 № 227-ОЗ «Об областном бюджете на 2014 год…» в качестве субсидий на иные цели в рамках реализации ГП «Развитие профессионального образования Томской области на 2014 - 2020 годы», утвержденной </w:t>
      </w:r>
      <w:hyperlink r:id="rId2">
        <w:r>
          <w:rPr>
            <w:rStyle w:val="InternetLink"/>
            <w:color w:val="000000"/>
            <w:u w:val="none"/>
          </w:rPr>
          <w:t>постановлением</w:t>
        </w:r>
      </w:hyperlink>
      <w:r>
        <w:rPr/>
        <w:t xml:space="preserve"> Администрации Томской области от 08.11.2013 № 467а (далее - Программа 467а). </w:t>
      </w:r>
    </w:p>
    <w:p>
      <w:pPr>
        <w:pStyle w:val="Normal"/>
        <w:ind w:firstLine="540"/>
        <w:jc w:val="both"/>
        <w:rPr/>
      </w:pPr>
      <w:r>
        <w:rPr/>
        <w:t xml:space="preserve">Несмотря на несоблюдение Порядка 793-ра (не проведена процедура предварительного отбора) указанный объект капитального ремонта   внесен Департаментом архитектуры и строительства Томской области в «Реестр объектов строительства, реконструкции, капитального ремонта, находящихся в областной собственности, и объектов, финансируемых из областного бюджета на текущий год и плановый двухгодичный период», порядком ведения которого, установленным приказом Департамента архитектуры и строительства Томской области от 01.07.2013 № 26-п, предусмотрено, что включение объекта в указанный реестр осуществляется на основании решения о включении объекта в перечень объектов капитального ремонта, финансируемых </w:t>
      </w:r>
      <w:r>
        <w:rPr>
          <w:szCs w:val="20"/>
        </w:rPr>
        <w:t>в очередном финансовом году.</w:t>
      </w:r>
    </w:p>
    <w:p>
      <w:pPr>
        <w:pStyle w:val="Normal"/>
        <w:ind w:firstLine="540"/>
        <w:jc w:val="both"/>
        <w:rPr/>
      </w:pPr>
      <w:r>
        <w:rPr/>
        <w:t xml:space="preserve">Отсутствие в областном бюджете адресного распределения средств на объекты капитального ремонта позволило Департаменту профобразования использовать часть средств, запланированных законами об областном бюджете на 2014 и 2016 годы (в 2014 году - в рамках реализации ГП «Развитие профессионального образования Томской области на 2014 - 2020 годы»: в  2016 году - в рамках реализации ВЦП «Организация предоставления на территории Томской области среднего профессионального образования…»), на финансирование объектов капитального ремонта в подведомственных учреждениях без соблюдения Порядка 793-ра. </w:t>
      </w:r>
    </w:p>
    <w:p>
      <w:pPr>
        <w:pStyle w:val="Normal"/>
        <w:ind w:firstLine="540"/>
        <w:jc w:val="both"/>
        <w:rPr/>
      </w:pPr>
      <w:r>
        <w:rPr/>
        <w:t>В ходе контрольного мероприятия проведены проверки правомерности и эффективности (результативности и экономности) использования средств областного бюджета в общей сумме 47,7 млн. руб., направленных в 2014 и в 2016 годах на капитальный ремонт в двух учреждениях (Техникум водного транспорта, Техникум информационных технологий), подведомственных Департаменту профобразования.</w:t>
      </w:r>
    </w:p>
    <w:p>
      <w:pPr>
        <w:pStyle w:val="Normal"/>
        <w:ind w:firstLine="540"/>
        <w:jc w:val="both"/>
        <w:rPr/>
      </w:pPr>
      <w:r>
        <w:rPr/>
        <w:t>Предоставление субсидий из областного бюджета указанным учреждениям  осуществлялось Департаментом профобразования на основании Соглашений (от 17.12.2014 и от 18.03.2016), составленных по типовым формам, утвержденным распоряжениями Департамента (от 11.03.2014 № 46 и от 12.01.2016 № 5), которые имели следующие недостатки:</w:t>
      </w:r>
    </w:p>
    <w:p>
      <w:pPr>
        <w:pStyle w:val="Normal"/>
        <w:spacing w:lineRule="atLeast" w:line="260" w:before="0" w:after="1"/>
        <w:ind w:firstLine="708"/>
        <w:jc w:val="both"/>
        <w:rPr/>
      </w:pPr>
      <w:r>
        <w:rPr/>
        <w:t>- к Соглашениям не приложены сметы расходов субсидий, определяющие наименование конкретных объектов капитального ремонта и объемы их финансирования;</w:t>
      </w:r>
    </w:p>
    <w:p>
      <w:pPr>
        <w:pStyle w:val="Normal"/>
        <w:tabs>
          <w:tab w:val="clear" w:pos="708"/>
          <w:tab w:val="left" w:pos="0" w:leader="none"/>
        </w:tabs>
        <w:ind w:firstLine="708"/>
        <w:jc w:val="both"/>
        <w:rPr/>
      </w:pPr>
      <w:r>
        <w:rPr/>
        <w:t xml:space="preserve">- в нарушение требований ст. 34 Бюджетного кодекса РФ по эффективному использованию бюджетных средств Соглашениями не учитывалось возникновение фактической потребности в средствах субсидии (определенной договорными условиями в части порядка расчетов за работы или услуги), в результате чего средства областного бюджета, перечисленные учреждениям, значительные периоды времени (от 1,5 месяцев до 1 года 10 месяцев) оставались неиспользованными. </w:t>
      </w:r>
    </w:p>
    <w:p>
      <w:pPr>
        <w:pStyle w:val="Normal"/>
        <w:tabs>
          <w:tab w:val="clear" w:pos="708"/>
          <w:tab w:val="left" w:pos="0" w:leader="none"/>
        </w:tabs>
        <w:ind w:firstLine="567"/>
        <w:jc w:val="both"/>
        <w:rPr/>
      </w:pPr>
      <w:r>
        <w:rPr/>
        <w:t xml:space="preserve">Следует отметить, что несмотря на то, что сроки действия Соглашений на предоставление субсидий, ограниченные концом финансового года (2014 год, 2016 год), не продлевались, субсидия в первом случае использовалась Техникум информационных технологий в течение двух лет, а во втором - продолжает использоваться Техникумом водного транспорта в 2017 году. </w:t>
      </w:r>
    </w:p>
    <w:p>
      <w:pPr>
        <w:pStyle w:val="Normal"/>
        <w:jc w:val="both"/>
        <w:rPr>
          <w:b/>
          <w:b/>
          <w:i/>
          <w:i/>
        </w:rPr>
      </w:pPr>
      <w:r>
        <w:rPr>
          <w:b/>
          <w:i/>
        </w:rPr>
      </w:r>
    </w:p>
    <w:p>
      <w:pPr>
        <w:pStyle w:val="Normal"/>
        <w:jc w:val="both"/>
        <w:rPr/>
      </w:pPr>
      <w:r>
        <w:rPr>
          <w:b/>
        </w:rPr>
        <w:t xml:space="preserve">Использование средств областного бюджета, направленных в 2014 году Техникуму информационных технологий на проведение капитального ремонта </w:t>
      </w:r>
    </w:p>
    <w:p>
      <w:pPr>
        <w:pStyle w:val="Normal"/>
        <w:autoSpaceDE w:val="false"/>
        <w:ind w:firstLine="709"/>
        <w:jc w:val="both"/>
        <w:rPr/>
      </w:pPr>
      <w:r>
        <w:rPr/>
        <w:t xml:space="preserve">За счет средств областного бюджета в сумме 46 млн. руб., направленных Департаментом профобразования Техникуму информационных технологий по Соглашению от 17.12.2014 на реализацию мероприятий Программы 467а, проводился капитальный ремонт  в четырехэтажном кирпичном здании административно-учебного корпуса, расположенном по адресу: г. Томск, ул. Герцена, 18. Однако, ни Соглашением от 17.12.2014, ни Программой 467а на момент подписания указанного Соглашения, назначение использования субсидии не связано с проведением  капитального ремонта конкретного объекта недвижимости. </w:t>
      </w:r>
    </w:p>
    <w:p>
      <w:pPr>
        <w:pStyle w:val="Normal"/>
        <w:ind w:firstLine="709"/>
        <w:jc w:val="both"/>
        <w:rPr/>
      </w:pPr>
      <w:r>
        <w:rPr/>
      </w:r>
    </w:p>
    <w:p>
      <w:pPr>
        <w:pStyle w:val="Normal"/>
        <w:ind w:firstLine="709"/>
        <w:jc w:val="both"/>
        <w:rPr/>
      </w:pPr>
      <w:r>
        <w:rPr/>
      </w:r>
    </w:p>
    <w:p>
      <w:pPr>
        <w:pStyle w:val="Normal"/>
        <w:ind w:firstLine="709"/>
        <w:jc w:val="both"/>
        <w:rPr/>
      </w:pPr>
      <w:r>
        <w:rPr/>
        <w:t>Работы по капитальному ремонту административно-учебного корпуса проводились на основании двух пакетов  проектной документации, основной из которых разработан ООО «Томскоблстрой» по заказу учреждения</w:t>
      </w:r>
      <w:r>
        <w:rPr>
          <w:color w:val="000000"/>
        </w:rPr>
        <w:t xml:space="preserve">. Несмотря на наличие </w:t>
      </w:r>
      <w:r>
        <w:rPr/>
        <w:t>положительного заключения ООО «Томский центр ценообразования в строительстве» от 17.10.2014 о достоверности определения сметной стоимости, при реализации проекта выявились многочисленные недоработки и упущения, которые исправлялись на основании технических решений, принятых совместно подрядчиком, заказчиком, техническим заказчиком и проектировщиком.</w:t>
      </w:r>
    </w:p>
    <w:p>
      <w:pPr>
        <w:pStyle w:val="Normal"/>
        <w:ind w:firstLine="709"/>
        <w:jc w:val="both"/>
        <w:rPr/>
      </w:pPr>
      <w:r>
        <w:rPr/>
        <w:t>Кроме того, отдельным пакетом документации (состав которой не отвечал требованиям постановления Правительства РФ от 16.02.2008 № 87 «О составе разделов проектной документации и требованиях к их содержанию») разработан проект на наружные сети электроснабжения к зданию административно-учебного корпуса. В нарушение ч. 4 ст. 48 Градостроительного кодекса РФ проектирование наружных сетей электроснабжения произведено Техникумом информационных технологий, не имеющим выданного саморегулируемой организацией свидетельства о допуске к таким видам работ.</w:t>
      </w:r>
    </w:p>
    <w:p>
      <w:pPr>
        <w:pStyle w:val="Normal"/>
        <w:autoSpaceDE w:val="false"/>
        <w:ind w:firstLine="709"/>
        <w:jc w:val="both"/>
        <w:rPr/>
      </w:pPr>
      <w:r>
        <w:rPr/>
        <w:t>Следует отметить, что п</w:t>
      </w:r>
      <w:r>
        <w:rPr>
          <w:bCs/>
          <w:color w:val="000000"/>
        </w:rPr>
        <w:t>ри выделении средств областного бюджета</w:t>
      </w:r>
      <w:r>
        <w:rPr>
          <w:color w:val="000000"/>
        </w:rPr>
        <w:t xml:space="preserve"> Техникуму информационных технологий</w:t>
      </w:r>
      <w:r>
        <w:rPr>
          <w:bCs/>
          <w:color w:val="000000"/>
        </w:rPr>
        <w:t xml:space="preserve"> на капитальный ремонт а</w:t>
      </w:r>
      <w:r>
        <w:rPr/>
        <w:t>дминистративно-учебного корпуса не учитывалась потребность в его финансировании, определенная сметной стоимостью работ (57,2 млн. руб.), в связи с чем не выполнялось кондиционирование помещений, предусмотренное проектом.</w:t>
      </w:r>
    </w:p>
    <w:p>
      <w:pPr>
        <w:pStyle w:val="Normal"/>
        <w:tabs>
          <w:tab w:val="clear" w:pos="708"/>
          <w:tab w:val="left" w:pos="-180" w:leader="none"/>
          <w:tab w:val="left" w:pos="180" w:leader="none"/>
        </w:tabs>
        <w:ind w:firstLine="720"/>
        <w:jc w:val="both"/>
        <w:rPr/>
      </w:pPr>
      <w:r>
        <w:rPr/>
        <w:t>На подготовку и выполнение капитального ремонта в  административно-учебном корпусе Техникумом информационных технологий заключено 5 контрактов и 9 договоров на общую сумму 43 млн. руб. Кроме того, с ОГКУ «Облстройзаказчик» заключены два безвозмездных договора (от 06.02.2015, от 24.05.2016) на осуществление функций технического заказчика за выполнением работ, которыми в нарушение п. 7 «Порядка организации строительства, реконструкции и капитального ремонта объектов…», утвержденного распоряжением Администрации Томской области от 24.04.2013 № 357-ра (далее - Порядок 357-ра), не охвачены работы, предусмотренные 7 договорами на капитальный ремонт и договором на проектирование. В двух случаях дополнительные соглашения к договорам с ОГКУ «Облстройзаказчик» (расширяющие свое действие на дополнительно заключенные договоры на капитальный ремонт) подписаны более, чем через 1,5 месяца после начала проведения капитального ремонта  по дополнительно заключенным договорам, что не позволяло осуществлять ОГКУ «Облстройзаказчик» функций технического заказчика в полном объеме.</w:t>
      </w:r>
    </w:p>
    <w:p>
      <w:pPr>
        <w:pStyle w:val="Normal"/>
        <w:tabs>
          <w:tab w:val="clear" w:pos="708"/>
          <w:tab w:val="left" w:pos="-180" w:leader="none"/>
          <w:tab w:val="left" w:pos="180" w:leader="none"/>
        </w:tabs>
        <w:ind w:firstLine="720"/>
        <w:jc w:val="both"/>
        <w:rPr/>
      </w:pPr>
      <w:r>
        <w:rPr/>
        <w:t>Изначально в пределах выделенного финансирования Техникумом информационных технологий по результатам аукционов заключены два контракта (от 16.01.2015 с ООО «ДомМастер», от 09.02.2015 с ООО «СибАвтоДор») на выполнение всего комплекса работ, предусмотренных основным проектом на капитальный ремонт (за исключением кондиционирования). Однако из-за срыва сроков завершения работ контракты расторгнуты заказчиком в одностороннем порядке.</w:t>
      </w:r>
    </w:p>
    <w:p>
      <w:pPr>
        <w:pStyle w:val="Normal"/>
        <w:ind w:firstLine="709"/>
        <w:jc w:val="both"/>
        <w:rPr>
          <w:rFonts w:eastAsia="Calibri"/>
          <w:lang w:eastAsia="en-US"/>
        </w:rPr>
      </w:pPr>
      <w:r>
        <w:rPr/>
        <w:t xml:space="preserve">На объемы невыполненных работ по расторгнутым контрактам Техникумом информационных технологий по результатам аукциона и запроса предложений вновь заключены два контракта (от 31.12.2015 с ООО «Строительная компания «Константа», от 28.06.2016 с ООО «Строительная компания»). В нарушение п. 6 ч. 2 ст. 83 </w:t>
      </w:r>
      <w:r>
        <w:rPr>
          <w:rFonts w:eastAsia="Calibri"/>
          <w:lang w:eastAsia="en-US"/>
        </w:rPr>
        <w:t>Закона № 44-ФЗ</w:t>
      </w:r>
      <w:r>
        <w:rPr/>
        <w:t xml:space="preserve"> Техникум информационных технологий, размещая заказ на объемы невыполненных работ по расторгнутому контракту с ООО «ДомМастер», воспользовался правом осуществления закупки путем проведения </w:t>
      </w:r>
      <w:r>
        <w:rPr>
          <w:u w:val="single"/>
        </w:rPr>
        <w:t>запроса предложений</w:t>
      </w:r>
      <w:r>
        <w:rPr/>
        <w:t>, не соблюдая при этом условие, что при заключении нового контракта объем работ должен быть уменьшен с учетом объемов ранее выполненных работ по расторгнутому контракту, а цена контракта должна быть уменьшена пропорционально объему выполненных работ. В  результате  ценой нового контракта с ООО «Строительная компания» в сумме 27,4 млн. руб.:</w:t>
      </w:r>
    </w:p>
    <w:p>
      <w:pPr>
        <w:pStyle w:val="Normal"/>
        <w:ind w:firstLine="709"/>
        <w:jc w:val="both"/>
        <w:rPr/>
      </w:pPr>
      <w:r>
        <w:rPr/>
        <w:t>- учтены дополнительные работы стоимостью 1,4 млн. руб., не предусмотренные расторгнутым контрактом;</w:t>
      </w:r>
    </w:p>
    <w:p>
      <w:pPr>
        <w:pStyle w:val="Normal"/>
        <w:ind w:firstLine="709"/>
        <w:jc w:val="both"/>
        <w:rPr/>
      </w:pPr>
      <w:r>
        <w:rPr/>
        <w:t>- не в полном объеме учтены невыполненные работы по   расторгнутому контракту.</w:t>
      </w:r>
    </w:p>
    <w:p>
      <w:pPr>
        <w:pStyle w:val="Normal"/>
        <w:ind w:firstLine="709"/>
        <w:jc w:val="both"/>
        <w:rPr/>
      </w:pPr>
      <w:r>
        <w:rPr/>
        <w:t xml:space="preserve">На работы по капитальному ремонту наружного кабельного электроснабжения, предусмотренные отдельным пакетом проектной документации, заключен контракт от 24.05.2016 с ООО «СибПромСтрой» по результатам открытого аукциона, а на дополнительные объемы работ, упущенные в  основном проекте, заключено 9 договоров, с тремя единственными поставщиками (ООО «СК Феррум», ООО «Константа», ООО «Строительная компания»). </w:t>
      </w:r>
    </w:p>
    <w:p>
      <w:pPr>
        <w:pStyle w:val="Normal"/>
        <w:autoSpaceDE w:val="false"/>
        <w:ind w:firstLine="709"/>
        <w:jc w:val="both"/>
        <w:rPr/>
      </w:pPr>
      <w:r>
        <w:rPr/>
        <w:t xml:space="preserve">Общее снижение начальных цен контрактов по результатам торгов (4 аукциона и запрос предложений) составило 6,1 млн. руб. (13 % от объема выделенного финансирования). </w:t>
      </w:r>
    </w:p>
    <w:p>
      <w:pPr>
        <w:pStyle w:val="Normal"/>
        <w:autoSpaceDE w:val="false"/>
        <w:ind w:firstLine="709"/>
        <w:jc w:val="both"/>
        <w:rPr/>
      </w:pPr>
      <w:r>
        <w:rPr/>
        <w:t>Аудитом отдельных направлений в сфере закупок Техникума информационных технологий установлены нарушения законодательства в части порядков размещения в единой информационной сети ежегодных планов-графиков закупок, отчетов об исполнении контрактов, информации о закупках. Следует отметить, что проверкой также установлены неточности при подсчетах начальных цен контрактов, размещенных на аукционах.</w:t>
      </w:r>
    </w:p>
    <w:p>
      <w:pPr>
        <w:pStyle w:val="Normal"/>
        <w:tabs>
          <w:tab w:val="clear" w:pos="708"/>
          <w:tab w:val="left" w:pos="0" w:leader="none"/>
        </w:tabs>
        <w:ind w:firstLine="709"/>
        <w:jc w:val="both"/>
        <w:rPr/>
      </w:pPr>
      <w:r>
        <w:rPr/>
        <w:t xml:space="preserve">Проведение капитального ремонта в административно-учебном корпусе за счет средств субсидии в сумме 46 млн. руб., выделенной по Соглашению от 17.12.2014, осуществлялось два года - с 17.12.2014 по 20.12.2016. </w:t>
      </w:r>
      <w:r>
        <w:rPr>
          <w:bCs/>
          <w:color w:val="000000"/>
        </w:rPr>
        <w:t>П</w:t>
      </w:r>
      <w:r>
        <w:rPr/>
        <w:t xml:space="preserve">о </w:t>
      </w:r>
      <w:r>
        <w:rPr>
          <w:bCs/>
          <w:color w:val="000000"/>
        </w:rPr>
        <w:t xml:space="preserve">данным бухгалтерского учета  объем выполненных работ составил 43 млн. руб., расчеты за которые произведены </w:t>
      </w:r>
      <w:r>
        <w:rPr/>
        <w:t>Техникумом информационных технологий в полном объеме, в том числе:</w:t>
      </w:r>
    </w:p>
    <w:p>
      <w:pPr>
        <w:pStyle w:val="Normal"/>
        <w:autoSpaceDE w:val="false"/>
        <w:ind w:firstLine="709"/>
        <w:jc w:val="both"/>
        <w:rPr/>
      </w:pPr>
      <w:r>
        <w:rPr/>
        <w:t xml:space="preserve"> </w:t>
      </w:r>
      <w:r>
        <w:rPr/>
        <w:t xml:space="preserve">- 42,6 млн. руб. – за счет субсидии из областного бюджета; </w:t>
      </w:r>
    </w:p>
    <w:p>
      <w:pPr>
        <w:pStyle w:val="Normal"/>
        <w:autoSpaceDE w:val="false"/>
        <w:ind w:firstLine="709"/>
        <w:jc w:val="both"/>
        <w:rPr/>
      </w:pPr>
      <w:r>
        <w:rPr/>
        <w:t>-  0,4 млн. руб. – за счет внебюджетных средств</w:t>
      </w:r>
      <w:r>
        <w:rPr>
          <w:bCs/>
          <w:color w:val="000000"/>
        </w:rPr>
        <w:t xml:space="preserve">. </w:t>
      </w:r>
    </w:p>
    <w:p>
      <w:pPr>
        <w:pStyle w:val="Normal"/>
        <w:autoSpaceDE w:val="false"/>
        <w:ind w:firstLine="709"/>
        <w:jc w:val="both"/>
        <w:rPr>
          <w:bCs/>
          <w:color w:val="000000"/>
        </w:rPr>
      </w:pPr>
      <w:r>
        <w:rPr/>
        <w:t>Остаток неиспользованных средств субсидии возвращен в бюджет.</w:t>
      </w:r>
    </w:p>
    <w:p>
      <w:pPr>
        <w:pStyle w:val="Normal"/>
        <w:autoSpaceDE w:val="false"/>
        <w:ind w:firstLine="709"/>
        <w:jc w:val="both"/>
        <w:rPr/>
      </w:pPr>
      <w:r>
        <w:rPr/>
        <w:t>Анализом реализации работ по капитальному ремонту в административно-учебном корпусе установлены следующие нарушения, допущенные заказчиком (Техникумом информационных технологий) и техническим заказчиком (ОГКУ «Облстройзаказчик»).</w:t>
      </w:r>
    </w:p>
    <w:p>
      <w:pPr>
        <w:pStyle w:val="Normal"/>
        <w:numPr>
          <w:ilvl w:val="0"/>
          <w:numId w:val="3"/>
        </w:numPr>
        <w:tabs>
          <w:tab w:val="clear" w:pos="708"/>
          <w:tab w:val="left" w:pos="993" w:leader="none"/>
        </w:tabs>
        <w:autoSpaceDE w:val="false"/>
        <w:ind w:left="0" w:firstLine="709"/>
        <w:jc w:val="both"/>
        <w:rPr/>
      </w:pPr>
      <w:r>
        <w:rPr/>
        <w:t>Как отмечено ранее, в ходе проведения капитального ремонта из-за недоработок проекта принимались технические решения, в соответствии с которыми Техникумом информационных технологий подписано 23 дополнительных соглашения к контракту от 31.12.2015 с ООО «Строительная компания «Константа», вносящих изменения в приложенный к контракту проект. В результате принятых совместно с техническим заказчиком технических решений изменились существенные условия контакта (изменение  видов и объемов работ повлекло сокращение сметной стоимости работ  на 3,5 млн. руб. или на 13 % от цены контракта), что явилось нарушением как самого контракта от 31.12.2015,  так и ч.1 и ч. 7 ст. 95 Закона № 44-ФЗ.</w:t>
      </w:r>
    </w:p>
    <w:p>
      <w:pPr>
        <w:pStyle w:val="Normal"/>
        <w:autoSpaceDE w:val="false"/>
        <w:ind w:firstLine="540"/>
        <w:jc w:val="both"/>
        <w:rPr/>
      </w:pPr>
      <w:r>
        <w:rPr/>
        <w:t>Несмотря на то, что вносимые изменения в проект в основном связаны с его упущениями и недоработками, в большинстве дополнительных соглашений к контракту (18 шт.) отражено, что проводимые изменения проведены в соответствии с ч. 7 ст. 95 Закона № 44-ФЗ, которой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0"/>
          <w:numId w:val="3"/>
        </w:numPr>
        <w:autoSpaceDE w:val="false"/>
        <w:ind w:left="0" w:firstLine="567"/>
        <w:jc w:val="both"/>
        <w:rPr/>
      </w:pPr>
      <w:r>
        <w:rPr/>
        <w:t xml:space="preserve">Несоблюдение </w:t>
      </w:r>
      <w:r>
        <w:rPr>
          <w:color w:val="000000"/>
        </w:rPr>
        <w:t xml:space="preserve">Техникумом информационных технологий </w:t>
      </w:r>
      <w:r>
        <w:rPr/>
        <w:t>требований п</w:t>
      </w:r>
      <w:r>
        <w:rPr>
          <w:bCs/>
        </w:rPr>
        <w:t xml:space="preserve">.п. 2 п. </w:t>
      </w:r>
      <w:r>
        <w:rPr>
          <w:rStyle w:val="1"/>
          <w:rFonts w:cs="Times New Roman"/>
          <w:b w:val="false"/>
          <w:color w:val="000000"/>
          <w:sz w:val="24"/>
          <w:szCs w:val="24"/>
        </w:rPr>
        <w:t>5 Порядка 357-ра о необходимости составления (совместно с ОГКУ «Облстройзаказчик</w:t>
      </w:r>
      <w:r>
        <w:rPr>
          <w:b/>
        </w:rPr>
        <w:t>»)</w:t>
      </w:r>
      <w:r>
        <w:rPr>
          <w:bCs/>
        </w:rPr>
        <w:t xml:space="preserve"> </w:t>
      </w:r>
      <w:r>
        <w:rPr/>
        <w:t>а</w:t>
      </w:r>
      <w:r>
        <w:rPr>
          <w:bCs/>
        </w:rPr>
        <w:t>кта обследования (дефектной ведомости) повлекло включение в проект по капитальному ремонту</w:t>
      </w:r>
      <w:r>
        <w:rPr/>
        <w:t xml:space="preserve"> административно-учебного корпуса излишних объемов работ (установка радиаторов в 100 % объеме, половина из которых была заменена в предыдущие 2 года; устройство водомерного узла, оборудования для отопления и т.д., которые находились в рабочем состоянии, не требующем замены). В результате при реализации контрактов, заключенных на выполнение работ по проекту, допущены не только неэффективные расходы средств областного бюджета, но и нарушения Закона № 44-ФЗ.</w:t>
      </w:r>
    </w:p>
    <w:p>
      <w:pPr>
        <w:pStyle w:val="Normal"/>
        <w:numPr>
          <w:ilvl w:val="0"/>
          <w:numId w:val="3"/>
        </w:numPr>
        <w:autoSpaceDE w:val="false"/>
        <w:ind w:left="0" w:firstLine="567"/>
        <w:jc w:val="both"/>
        <w:rPr/>
      </w:pPr>
      <w:r>
        <w:rPr/>
        <w:t>Контрольными обмерами объемов выполненных работ по капитальному ремонту по двум контрактам установлено неправомерное завышение стоимости работ, принятых не в соответствии с проектно-сметной документацией, приложенной  к ним, на общую сумму 167 тыс. руб., в том числе:</w:t>
      </w:r>
    </w:p>
    <w:p>
      <w:pPr>
        <w:pStyle w:val="Normal"/>
        <w:tabs>
          <w:tab w:val="clear" w:pos="708"/>
          <w:tab w:val="left" w:pos="993" w:leader="none"/>
        </w:tabs>
        <w:ind w:firstLine="567"/>
        <w:jc w:val="both"/>
        <w:rPr/>
      </w:pPr>
      <w:r>
        <w:rPr/>
        <w:t>- 32 тыс. руб. - завышение стоимости работ по устройству обрешетки под металлическую кровлю, выполненных ООО «ДомМастер»;</w:t>
      </w:r>
    </w:p>
    <w:p>
      <w:pPr>
        <w:pStyle w:val="Style24"/>
        <w:ind w:left="0" w:firstLine="567"/>
        <w:jc w:val="both"/>
        <w:rPr>
          <w:i/>
          <w:i/>
          <w:u w:val="single"/>
        </w:rPr>
      </w:pPr>
      <w:r>
        <w:rPr/>
        <w:t xml:space="preserve"> </w:t>
      </w:r>
      <w:r>
        <w:rPr/>
        <w:t>- 135 тыс. руб. - завышение стоимости работ по прокладке кабеля и по отделке  стен, выполненных ООО «Строительная компания «Константа».</w:t>
      </w:r>
    </w:p>
    <w:p>
      <w:pPr>
        <w:pStyle w:val="Style24"/>
        <w:ind w:left="0" w:firstLine="567"/>
        <w:jc w:val="both"/>
        <w:rPr/>
      </w:pPr>
      <w:r>
        <w:rPr/>
        <w:t>Таким образом, Техникумом информационных технологий при использовании субсидии из областного бюджета, направленной Департаментом профобразования по Соглашению от 17.12.2014, допущены нарушения на общую сумму 435,3 тыс. руб., в том числе:</w:t>
      </w:r>
    </w:p>
    <w:p>
      <w:pPr>
        <w:pStyle w:val="Normal"/>
        <w:ind w:firstLine="567"/>
        <w:jc w:val="both"/>
        <w:rPr/>
      </w:pPr>
      <w:r>
        <w:rPr/>
        <w:t>- 268,3 тыс. руб. - неэффективные расходы на повторную замену радиаторов отопления, срок службы которых не истек;</w:t>
      </w:r>
    </w:p>
    <w:p>
      <w:pPr>
        <w:pStyle w:val="Normal"/>
        <w:ind w:firstLine="567"/>
        <w:jc w:val="both"/>
        <w:rPr/>
      </w:pPr>
      <w:r>
        <w:rPr/>
        <w:t>- 167 тыс. руб. - неправомерные расходы на   завышенную оплату  стоимости работ.</w:t>
      </w:r>
    </w:p>
    <w:p>
      <w:pPr>
        <w:pStyle w:val="Normal"/>
        <w:ind w:firstLine="567"/>
        <w:jc w:val="both"/>
        <w:rPr>
          <w:b/>
          <w:b/>
          <w:i/>
          <w:i/>
        </w:rPr>
      </w:pPr>
      <w:r>
        <w:rPr>
          <w:b/>
          <w:i/>
        </w:rPr>
      </w:r>
    </w:p>
    <w:p>
      <w:pPr>
        <w:pStyle w:val="Normal"/>
        <w:jc w:val="both"/>
        <w:rPr>
          <w:b/>
          <w:b/>
        </w:rPr>
      </w:pPr>
      <w:r>
        <w:rPr>
          <w:b/>
        </w:rPr>
        <w:t xml:space="preserve">Использование средств областного бюджета, направленных Техникуму водного транспорта в 2016 году на проведение капитального ремонта </w:t>
      </w:r>
    </w:p>
    <w:p>
      <w:pPr>
        <w:pStyle w:val="Normal"/>
        <w:tabs>
          <w:tab w:val="clear" w:pos="708"/>
          <w:tab w:val="left" w:pos="851" w:leader="none"/>
        </w:tabs>
        <w:autoSpaceDE w:val="false"/>
        <w:ind w:firstLine="567"/>
        <w:jc w:val="both"/>
        <w:rPr/>
      </w:pPr>
      <w:r>
        <w:rPr/>
        <w:t>За счет средств областного бюджета в сумме 1,7 млн. руб., направленных по Соглашению  от 18.03.2016 Техникуму водного транспорта, проводился капитальный ремонт в нескольких помещениях трехэтажного кирпичного здания учебного корпуса, расположенного по адресу по адресу: г. Томск, пр. Ленина, 181. Указанное здание под наименованием «Больница Некрасова, нач. ХХ в.» числится в «Перечне выявленных объектов культурного наследия, расположенных на территории г. Томска, в отношении которых принимается решение о включении в единый государственный реестр объектов культурного наследия (памятников истории и культуры) народов РФ в качестве объектов культурного наследия регионального значения», утвержденном распоряжением Администрации Томской области от 29.04.2014 № 255-ра.</w:t>
      </w:r>
    </w:p>
    <w:p>
      <w:pPr>
        <w:pStyle w:val="Normal"/>
        <w:tabs>
          <w:tab w:val="clear" w:pos="708"/>
          <w:tab w:val="left" w:pos="851" w:leader="none"/>
        </w:tabs>
        <w:autoSpaceDE w:val="false"/>
        <w:ind w:firstLine="567"/>
        <w:jc w:val="both"/>
        <w:rPr/>
      </w:pPr>
      <w:r>
        <w:rPr/>
        <w:t>В связи с тем, что Техникумом водного транспорта не учтена принадлежность здания к объектам культурного наследия регионального значения, подготовка и проведение капитального ремонта в учебном корпусе осуществлялись с нарушениями:</w:t>
      </w:r>
    </w:p>
    <w:p>
      <w:pPr>
        <w:pStyle w:val="Normal"/>
        <w:autoSpaceDE w:val="false"/>
        <w:ind w:firstLine="540"/>
        <w:jc w:val="both"/>
        <w:rPr/>
      </w:pPr>
      <w:r>
        <w:rPr/>
        <w:t>- ч. 1 ст. 45 Федерального закона от 25.06.2002 № 73-ФЗ «Об объектах культурного наследия (памятниках истории и культуры) народов РФ» без письменного разрешения и задания на проведение работ по сохранению объекта культурного наследия, выданных региональным органом охраны объектов культурного наследия;</w:t>
      </w:r>
    </w:p>
    <w:p>
      <w:pPr>
        <w:pStyle w:val="Normal"/>
        <w:tabs>
          <w:tab w:val="clear" w:pos="708"/>
          <w:tab w:val="left" w:pos="851" w:leader="none"/>
        </w:tabs>
        <w:autoSpaceDE w:val="false"/>
        <w:ind w:firstLine="567"/>
        <w:jc w:val="both"/>
        <w:rPr/>
      </w:pPr>
      <w:r>
        <w:rPr/>
        <w:t xml:space="preserve">- п.п.2 п.2 «Порядка подготовки и согласования проектной документации на проведение работ по сохранению объектов культурного наследия …», утвержденного приказом Министерства культуры РФ от 05.06.2015 № 1749, без согласования проектной документации региональным органом охраны объектов культурного наследия; </w:t>
      </w:r>
    </w:p>
    <w:p>
      <w:pPr>
        <w:pStyle w:val="Normal"/>
        <w:autoSpaceDE w:val="false"/>
        <w:ind w:firstLine="567"/>
        <w:jc w:val="both"/>
        <w:rPr/>
      </w:pPr>
      <w:r>
        <w:rPr/>
        <w:t>- п.2 «Порядка приемки работ по сохранению объекта культурного наследия…», утвержденного приказом Министерства культуры РФ от  25.06.2015 № 1840, без участия регионального органа охраны объектов культурного наследия в приемке выполненных работ.</w:t>
      </w:r>
    </w:p>
    <w:p>
      <w:pPr>
        <w:pStyle w:val="Normal"/>
        <w:autoSpaceDE w:val="false"/>
        <w:ind w:firstLine="709"/>
        <w:jc w:val="both"/>
        <w:rPr/>
      </w:pPr>
      <w:r>
        <w:rPr/>
        <w:t>Кроме того, неучтенная Техникумом водного транспорта принадлежность здания к объектам культурного наследия повлекла неэффективные расходы в общей сумме 109 тыс. руб., в том числе:</w:t>
      </w:r>
    </w:p>
    <w:p>
      <w:pPr>
        <w:pStyle w:val="Normal"/>
        <w:autoSpaceDE w:val="false"/>
        <w:ind w:firstLine="567"/>
        <w:jc w:val="both"/>
        <w:rPr/>
      </w:pPr>
      <w:r>
        <w:rPr>
          <w:color w:val="000000"/>
        </w:rPr>
        <w:t xml:space="preserve">- 42,4 тыс. руб. – расходы </w:t>
      </w:r>
      <w:r>
        <w:rPr/>
        <w:t xml:space="preserve">внебюджетных средств на невостребованную в первоначальном варианте проектную документацию, разработанную без графической части, (что также перенесло возможность завершения капитального ремонта в нескольких помещениях с 2016 года на 2017 год); </w:t>
      </w:r>
    </w:p>
    <w:p>
      <w:pPr>
        <w:pStyle w:val="Normal"/>
        <w:autoSpaceDE w:val="false"/>
        <w:ind w:firstLine="567"/>
        <w:jc w:val="both"/>
        <w:rPr/>
      </w:pPr>
      <w:r>
        <w:rPr/>
        <w:t xml:space="preserve"> </w:t>
      </w:r>
      <w:r>
        <w:rPr/>
        <w:t>- 66,6 тыс. руб. – расходы областного бюджета на уплату подрядчикам НДС при том, что работы по сохранению объектов культурного наследия согласно п. 15 ч. 2 ст. 149 Налогового кодекса РФ не подлежат налогообложению (следует отметить, на момент завершения проверки работы по капитальному ремонту приняты не в полном объеме, в связи с чем в дальнейшем сумма неэффективных расходов на оплату НДС возрастет до 158,5 тыс. руб.).</w:t>
      </w:r>
    </w:p>
    <w:p>
      <w:pPr>
        <w:pStyle w:val="Normal"/>
        <w:autoSpaceDE w:val="false"/>
        <w:ind w:firstLine="567"/>
        <w:jc w:val="both"/>
        <w:rPr/>
      </w:pPr>
      <w:r>
        <w:rPr/>
        <w:t xml:space="preserve">Капитальный ремонт в учебном корпусе осуществлялся на основании двух пакетов проектной документации, одним из которых предусмотрен капитальный ремонт  2 кабинетов (№ 312, № 313), актового зала и электромонтажные работы, а вторым – 3 кабинетов (№ 201, № 303, № 305). </w:t>
      </w:r>
    </w:p>
    <w:p>
      <w:pPr>
        <w:pStyle w:val="Normal"/>
        <w:autoSpaceDE w:val="false"/>
        <w:ind w:firstLine="567"/>
        <w:jc w:val="both"/>
        <w:rPr/>
      </w:pPr>
      <w:r>
        <w:rPr/>
        <w:t>На подготовку и выполнение капитального ремонта в учебном корпусе Техникумом водного транспорта заключено 8 договоров и 1 контракт, общая стоимость работ по которым составила 1 714 тыс. руб., в том числе:</w:t>
      </w:r>
    </w:p>
    <w:p>
      <w:pPr>
        <w:pStyle w:val="Normal"/>
        <w:autoSpaceDE w:val="false"/>
        <w:ind w:firstLine="709"/>
        <w:jc w:val="both"/>
        <w:rPr/>
      </w:pPr>
      <w:r>
        <w:rPr/>
        <w:t>- 120 тыс. руб. – по 2 договорам с единственным поставщиком (ООО «Магнит»)  на разработку двух пакетов проектной документации;</w:t>
      </w:r>
    </w:p>
    <w:p>
      <w:pPr>
        <w:pStyle w:val="Normal"/>
        <w:autoSpaceDE w:val="false"/>
        <w:ind w:firstLine="709"/>
        <w:jc w:val="both"/>
        <w:rPr/>
      </w:pPr>
      <w:r>
        <w:rPr/>
        <w:t xml:space="preserve"> </w:t>
      </w:r>
      <w:r>
        <w:rPr/>
        <w:t>- 20,7 тыс. руб. - по договору с единственным поставщиком (ООО «Томский центр ценообразования в строительстве») на проверку достоверности определения сметной стоимости;</w:t>
      </w:r>
    </w:p>
    <w:p>
      <w:pPr>
        <w:pStyle w:val="Normal"/>
        <w:autoSpaceDE w:val="false"/>
        <w:ind w:firstLine="709"/>
        <w:jc w:val="both"/>
        <w:rPr/>
      </w:pPr>
      <w:r>
        <w:rPr/>
        <w:t xml:space="preserve"> </w:t>
      </w:r>
      <w:r>
        <w:rPr/>
        <w:t xml:space="preserve">- 648,3 тыс. руб. – по контракту, заключенному по результатам аукциона, на работы по капитальному ремонту 2 кабинетов, актового зала, электромонтажные работы, предусмотренные одним из  пакетов проектной документации; </w:t>
      </w:r>
    </w:p>
    <w:p>
      <w:pPr>
        <w:pStyle w:val="Normal"/>
        <w:autoSpaceDE w:val="false"/>
        <w:ind w:firstLine="709"/>
        <w:jc w:val="both"/>
        <w:rPr/>
      </w:pPr>
      <w:r>
        <w:rPr/>
        <w:t xml:space="preserve">- 925 тыс. руб. – по 3 договорам с единственными поставщиками (ООО «Магнит», </w:t>
      </w:r>
      <w:r>
        <w:rPr>
          <w:bCs/>
          <w:color w:val="000000"/>
        </w:rPr>
        <w:t xml:space="preserve">ООО «Теплоград», </w:t>
      </w:r>
      <w:r>
        <w:rPr/>
        <w:t>ООО «Строй-С») на выполнение работ на капитальному ремонту трех кабинетов, предусмотренные вторым пакетом проектной  документации;</w:t>
      </w:r>
    </w:p>
    <w:p>
      <w:pPr>
        <w:pStyle w:val="Normal"/>
        <w:autoSpaceDE w:val="false"/>
        <w:ind w:firstLine="709"/>
        <w:jc w:val="both"/>
        <w:rPr/>
      </w:pPr>
      <w:r>
        <w:rPr/>
        <w:t>- 2 безвозмездных договора с ОГКУ «Облстройзаказчик» на выполнение функций технического заказчика за реализацией капитального ремонта.</w:t>
      </w:r>
    </w:p>
    <w:p>
      <w:pPr>
        <w:pStyle w:val="Normal"/>
        <w:ind w:firstLine="567"/>
        <w:jc w:val="both"/>
        <w:rPr/>
      </w:pPr>
      <w:r>
        <w:rPr/>
        <w:t>Следует отметить, что один из безвозмездных договоров с ОГКУ «Облстройзаказчик» на выполнение функций технического заказчика заключен через 40 дней после начала капитального ремонта, что не позволяло осуществлять указанные функции в полном объеме.</w:t>
      </w:r>
    </w:p>
    <w:p>
      <w:pPr>
        <w:pStyle w:val="Normal"/>
        <w:ind w:firstLine="567"/>
        <w:jc w:val="both"/>
        <w:rPr/>
      </w:pPr>
      <w:r>
        <w:rPr/>
        <w:t xml:space="preserve">Анализом соблюдения законодательства в сфере закупок установлено следующее. </w:t>
      </w:r>
    </w:p>
    <w:p>
      <w:pPr>
        <w:pStyle w:val="Normal"/>
        <w:ind w:firstLine="567"/>
        <w:jc w:val="both"/>
        <w:rPr/>
      </w:pPr>
      <w:r>
        <w:rPr/>
        <w:t>В нарушение ч. 6 ст. 22 Закона № 44-ФЗ для определения начальных цен двух договоров на проектирование с единственным поставщиком (ООО «Магнит») Техникумом водного транспорта вместо метода сопоставимых рыночных цен применен проектно-сметный метод. При этом из-за допущенных арифметических ошибок при расчете начальной цены одного из договоров его  сумма 75 тыс. руб. завышена на 83 %.</w:t>
      </w:r>
    </w:p>
    <w:p>
      <w:pPr>
        <w:pStyle w:val="Normal"/>
        <w:ind w:firstLine="567"/>
        <w:jc w:val="both"/>
        <w:rPr/>
      </w:pPr>
      <w:r>
        <w:rPr/>
        <w:t xml:space="preserve">Объемы работ, предусмотренные одним из пакетов проектной документации на капитальный ремонт 3 помещений учебного корпуса сметной </w:t>
      </w:r>
      <w:r>
        <w:rPr>
          <w:bCs/>
        </w:rPr>
        <w:t xml:space="preserve"> стоимостью 1 136,7 тыс. руб.</w:t>
      </w:r>
      <w:r>
        <w:rPr/>
        <w:t>, разделены на три закупки, стоимостью, не превышающей 400 тыс. руб., что позволило Техникуму водного транспорта проводить закупки у единственных поставщиков в соответствии с п. 5 ч. 1 ст. 93 Закона № 44-ФЗ. Следует отметить, что за счет применения понижающих коэффициентов к сметной стоимости работ цены  3 договоров с единственными поставщиками снижены на 13 %. Вместе с тем, действия учреждения не в полной мере соответствовали требованиям ч. 1 и ч. 5 ст. 24 Закона № 44-ФЗ о необходимости выбора конкурентных способов размещения заказов, что не позволяет оценить снижение стоимости работ, как эффективное осуществление закупок.</w:t>
      </w:r>
    </w:p>
    <w:p>
      <w:pPr>
        <w:pStyle w:val="Normal"/>
        <w:ind w:firstLine="567"/>
        <w:jc w:val="both"/>
        <w:rPr/>
      </w:pPr>
      <w:r>
        <w:rPr/>
        <w:t>Анализом реализации работ по капитальному ремонту в учебном корпусе установлены следующие нарушения, допущенные заказчиком (Техникумом водного транспорта) и техническим заказчиком (ОГКУ «Облстройзаказчик»).</w:t>
      </w:r>
    </w:p>
    <w:p>
      <w:pPr>
        <w:pStyle w:val="Normal"/>
        <w:numPr>
          <w:ilvl w:val="0"/>
          <w:numId w:val="3"/>
        </w:numPr>
        <w:ind w:left="0" w:firstLine="567"/>
        <w:jc w:val="both"/>
        <w:rPr/>
      </w:pPr>
      <w:r>
        <w:rPr/>
        <w:t xml:space="preserve">Представителями Техникума водного транспорта недостоверно составлены дефектные ведомости на капитальный ремонт 2 кабинетов и актового зала (с учетом  электромонтажных работ), в результате чего сметной документацией, составленной на их основании, учтены объемы работ, не соответствующие фактическим. В связи с этим в день заключения контракта от 19.12.2016 с ООО «Элтион» на выполнение капитального ремонта в указанных помещениях часть объемов и видов работ, предусмотренных проектно-сметной документацией, приложенной к контракту, изменена Техническим решением от 19.12.2016. Таким образом, в нарушение п. п. «б» п.1 ч. 1 ст. 95 Закона № 44-ФЗ, а также условий вышеуказанного контракта  допущено изменение его существенных условий, а именно: </w:t>
      </w:r>
    </w:p>
    <w:p>
      <w:pPr>
        <w:pStyle w:val="Normal"/>
        <w:tabs>
          <w:tab w:val="clear" w:pos="708"/>
          <w:tab w:val="left" w:pos="720" w:leader="none"/>
          <w:tab w:val="left" w:pos="900" w:leader="none"/>
        </w:tabs>
        <w:ind w:firstLine="709"/>
        <w:jc w:val="both"/>
        <w:rPr/>
      </w:pPr>
      <w:r>
        <w:rPr/>
        <w:tab/>
        <w:t>- уменьшены предусмотренные контрактом объемы выполняемых работ более чем на 10 %;</w:t>
      </w:r>
    </w:p>
    <w:p>
      <w:pPr>
        <w:pStyle w:val="Normal"/>
        <w:tabs>
          <w:tab w:val="clear" w:pos="708"/>
          <w:tab w:val="left" w:pos="720" w:leader="none"/>
          <w:tab w:val="left" w:pos="900" w:leader="none"/>
        </w:tabs>
        <w:ind w:firstLine="709"/>
        <w:jc w:val="both"/>
        <w:rPr/>
      </w:pPr>
      <w:r>
        <w:rPr/>
        <w:tab/>
        <w:t xml:space="preserve"> - произведена замена материалов и видов работ, предусмотренных сметной документацией, приложенной к контракту;</w:t>
      </w:r>
    </w:p>
    <w:p>
      <w:pPr>
        <w:pStyle w:val="Normal"/>
        <w:tabs>
          <w:tab w:val="clear" w:pos="708"/>
          <w:tab w:val="left" w:pos="720" w:leader="none"/>
          <w:tab w:val="left" w:pos="900" w:leader="none"/>
        </w:tabs>
        <w:ind w:firstLine="709"/>
        <w:jc w:val="both"/>
        <w:rPr/>
      </w:pPr>
      <w:r>
        <w:rPr/>
        <w:tab/>
        <w:t>- включены дополнительные виды и объемы работ, ранее не предусмотренные сметной документацией, приложенной к контракту.</w:t>
      </w:r>
    </w:p>
    <w:p>
      <w:pPr>
        <w:pStyle w:val="Normal"/>
        <w:numPr>
          <w:ilvl w:val="0"/>
          <w:numId w:val="4"/>
        </w:numPr>
        <w:tabs>
          <w:tab w:val="clear" w:pos="708"/>
          <w:tab w:val="left" w:pos="0" w:leader="none"/>
          <w:tab w:val="left" w:pos="567" w:leader="none"/>
        </w:tabs>
        <w:ind w:left="0" w:firstLine="360"/>
        <w:jc w:val="both"/>
        <w:rPr/>
      </w:pPr>
      <w:r>
        <w:rPr/>
        <w:t>В результате контрольных обмеров в двух помещениях (кабинеты № 312, № 313) установлено, что часть объемов фактически выполненных работ не соответствует объемам, принятым по актам формы № КС-2 в рамках реализации контракта от 19.12.2016 с ООО «Элтион». Вместе с тем проведенным контрольным расчетом завышение общей стоимости принятых работ не установлено.</w:t>
      </w:r>
    </w:p>
    <w:p>
      <w:pPr>
        <w:pStyle w:val="Normal"/>
        <w:numPr>
          <w:ilvl w:val="0"/>
          <w:numId w:val="4"/>
        </w:numPr>
        <w:tabs>
          <w:tab w:val="clear" w:pos="708"/>
          <w:tab w:val="left" w:pos="0" w:leader="none"/>
          <w:tab w:val="left" w:pos="567" w:leader="none"/>
        </w:tabs>
        <w:ind w:left="0" w:firstLine="360"/>
        <w:jc w:val="both"/>
        <w:rPr/>
      </w:pPr>
      <w:r>
        <w:rPr/>
        <w:t xml:space="preserve">В кабинетах № 201, № 303, № 305 работы по капитальному ремонту, предусмотренные 3 договорами выполнены, но не приняты техническим заказчиком ОГКУ «Облстройзаказчик» в связи с замечаниями по оформлению подрядчиками исполнительной документации. При этом срок завершения работ по договорам на момент завершения проверки (04.05.2017) нарушен на 1,5 месяца. Однако в нарушение условий договоров претензии со стороны Техникума водного транспорта за просрочку исполнения договоров в адрес исполнителей работ не направлялась, соответственно предусмотренный договорами возврат перечисленного аванса и начисление пени и штрафов за просрочку не производилось. </w:t>
      </w:r>
    </w:p>
    <w:p>
      <w:pPr>
        <w:pStyle w:val="Normal"/>
        <w:ind w:firstLine="709"/>
        <w:jc w:val="both"/>
        <w:rPr/>
      </w:pPr>
      <w:r>
        <w:rPr/>
      </w:r>
    </w:p>
    <w:p>
      <w:pPr>
        <w:pStyle w:val="Normal"/>
        <w:rPr>
          <w:b/>
          <w:b/>
        </w:rPr>
      </w:pPr>
      <w:r>
        <w:rPr>
          <w:b/>
        </w:rPr>
        <w:t>Дополнительные сведения:</w:t>
      </w:r>
    </w:p>
    <w:p>
      <w:pPr>
        <w:pStyle w:val="Normal"/>
        <w:tabs>
          <w:tab w:val="clear" w:pos="708"/>
          <w:tab w:val="left" w:pos="567" w:leader="none"/>
        </w:tabs>
        <w:jc w:val="both"/>
        <w:rPr/>
      </w:pPr>
      <w:r>
        <w:rPr>
          <w:b/>
        </w:rPr>
        <w:tab/>
      </w:r>
      <w:r>
        <w:rPr/>
        <w:t>Акты проверки, направленные в Департамент профессионального образования Томской области, ОГБПОУ «Томский техникум водного транспорта и судоходства», ОГБПОУ «Томский техникум информационных технологий», подписаны с разногласиями, которые не приняты Контрольно-счетной палатой по причинам, указанным в заключениях, направленных в адрес учреждений.</w:t>
      </w:r>
    </w:p>
    <w:p>
      <w:pPr>
        <w:pStyle w:val="Normal"/>
        <w:tabs>
          <w:tab w:val="clear" w:pos="708"/>
          <w:tab w:val="left" w:pos="567" w:leader="none"/>
        </w:tabs>
        <w:jc w:val="both"/>
        <w:rPr/>
      </w:pPr>
      <w:r>
        <w:rPr/>
        <w:tab/>
        <w:t>На основании ст.18 Закона Томской области «О Контрольно-счетной палате Томской области» начальнику Департамента профессионального образования Томской области, директору ОГБПОУ «Томский техникум информационных технологий», директору ОГБПОУ «Томский техникум водного транспорта и судоходств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и к возврату неправомерно использованных бюджетных средств в сумме 167 тыс. руб., часть из которых (135 тыс. руб.)  на момент составления Отчета восстановлена в областной бюджет.</w:t>
      </w:r>
    </w:p>
    <w:p>
      <w:pPr>
        <w:pStyle w:val="Normal"/>
        <w:tabs>
          <w:tab w:val="clear" w:pos="708"/>
          <w:tab w:val="left" w:pos="567" w:leader="none"/>
        </w:tabs>
        <w:jc w:val="both"/>
        <w:rPr/>
      </w:pPr>
      <w:r>
        <w:rPr/>
        <w:tab/>
        <w:t xml:space="preserve">Информация о нарушениях, допущенных ОГКУ «Облстройзаказчик» при выполнении функций технического заказчика, направлена в Департамент архитектуры и строительства Томской области, которому подведомственно указанное учреждение. </w:t>
      </w:r>
    </w:p>
    <w:p>
      <w:pPr>
        <w:pStyle w:val="Normal"/>
        <w:tabs>
          <w:tab w:val="clear" w:pos="708"/>
          <w:tab w:val="left" w:pos="567" w:leader="none"/>
        </w:tabs>
        <w:jc w:val="both"/>
        <w:rPr/>
      </w:pPr>
      <w:r>
        <w:rPr/>
        <w:tab/>
        <w:t>Информация о нарушении ОГБПОУ «Томский техникум водного транспорта и судоходства» Федерального закона от 25.06.2002 № 73-ФЗ «Об объектах культурного наследия (памятниках истории и культуры) народов РФ» (содержащем признаки состава административного нарушения, предусмотренного статьей 7.14 КоАП РФ) направлена Председателю Комитета по охране объектов культурного наследия Томской области Е.В. Перетягиной.</w:t>
      </w:r>
    </w:p>
    <w:p>
      <w:pPr>
        <w:pStyle w:val="Normal"/>
        <w:tabs>
          <w:tab w:val="clear" w:pos="708"/>
          <w:tab w:val="left" w:pos="567" w:leader="none"/>
        </w:tabs>
        <w:jc w:val="both"/>
        <w:rPr/>
      </w:pPr>
      <w:r>
        <w:rPr/>
        <w:tab/>
        <w:t>Информация о фактах нарушений Закона № 44-ФЗ (содержащих признаки составов  административных нарушений, предусмотренных ст. 7.29, ст. 7.29.3, ст. 7.30, ст.7.32 КоАП РФ) направлены Заместителю Губернатора Томской области – начальнику Департамента по профилактике коррупционных и иных правонарушений Администрации Томской области А.В. Шестакову.</w:t>
      </w:r>
    </w:p>
    <w:p>
      <w:pPr>
        <w:pStyle w:val="Normal"/>
        <w:tabs>
          <w:tab w:val="clear" w:pos="708"/>
          <w:tab w:val="left" w:pos="567" w:leader="none"/>
        </w:tabs>
        <w:jc w:val="both"/>
        <w:rPr/>
      </w:pPr>
      <w:r>
        <w:rPr/>
        <w:tab/>
        <w:t>Кроме того, предложения Контрольно-счетной палаты по совершенствованию порядка организации капитального и текущего ремонтов в учреждениях направлены в адрес: Заместителя Губернатора Томской области по строительству и инфраструктуре Е.В. Паршуто, Заместителя Губернатора Томской области - начальника Департамента финансов Томской области А.М. Феденева и начальника Департамента архитектуры и строительства Томской области Д.Ю. Ассонова.</w:t>
      </w:r>
    </w:p>
    <w:p>
      <w:pPr>
        <w:pStyle w:val="Normal"/>
        <w:ind w:left="-142" w:firstLine="709"/>
        <w:jc w:val="both"/>
        <w:rPr/>
      </w:pPr>
      <w:r>
        <w:rPr/>
      </w:r>
    </w:p>
    <w:p>
      <w:pPr>
        <w:pStyle w:val="Normal"/>
        <w:rPr/>
      </w:pPr>
      <w:r>
        <w:rPr/>
      </w:r>
    </w:p>
    <w:p>
      <w:pPr>
        <w:pStyle w:val="Normal"/>
        <w:rPr/>
      </w:pPr>
      <w:r>
        <w:rPr/>
        <w:t>Аудитор Контрольно-счетной палаты</w:t>
        <w:tab/>
        <w:t xml:space="preserve">                                                     О.С. Нашивочникова</w:t>
      </w:r>
    </w:p>
    <w:sectPr>
      <w:headerReference w:type="default" r:id="rId3"/>
      <w:headerReference w:type="first" r:id="rId4"/>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724" w:hanging="360"/>
      </w:pPr>
      <w:rPr>
        <w:rFonts w:ascii="Symbol" w:hAnsi="Symbol" w:cs="Symbol" w:hint="default"/>
      </w:rPr>
    </w:lvl>
  </w:abstractNum>
  <w:abstractNum w:abstractNumId="4">
    <w:lvl w:ilvl="0">
      <w:start w:val="1"/>
      <w:numFmt w:val="bullet"/>
      <w:lvlText w:val=""/>
      <w:lvlJc w:val="left"/>
      <w:pPr>
        <w:tabs>
          <w:tab w:val="num" w:pos="0"/>
        </w:tabs>
        <w:ind w:left="39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9">
    <w:name w:val="Нумерованный список"/>
    <w:basedOn w:val="Normal"/>
    <w:qFormat/>
    <w:pPr>
      <w:numPr>
        <w:ilvl w:val="0"/>
        <w:numId w:val="2"/>
      </w:numPr>
    </w:pPr>
    <w:rPr/>
  </w:style>
  <w:style w:type="paragraph" w:styleId="Style30">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keepNext w:val="true"/>
    </w:pPr>
    <w:rPr>
      <w:rFonts w:eastAsia="Calibri"/>
      <w:szCs w:val="20"/>
    </w:rPr>
  </w:style>
  <w:style w:type="paragraph" w:styleId="Style32">
    <w:name w:val="Текст примечания"/>
    <w:basedOn w:val="Normal"/>
    <w:qFormat/>
    <w:pPr/>
    <w:rPr>
      <w:sz w:val="20"/>
      <w:szCs w:val="20"/>
    </w:rPr>
  </w:style>
  <w:style w:type="paragraph" w:styleId="26">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41A55AFE3A82CAAEB0CDB8C5C9629CC6EC9B743DD9C50A335B568A0B14E8APER0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nata</dc:creator>
  <dc:description/>
  <cp:keywords/>
  <dc:language>en-US</dc:language>
  <cp:lastModifiedBy>Вторушин Геннадий Алексеевич</cp:lastModifiedBy>
  <cp:lastPrinted>2017-06-28T16:42:00Z</cp:lastPrinted>
  <dcterms:modified xsi:type="dcterms:W3CDTF">2017-11-03T02:29:00Z</dcterms:modified>
  <cp:revision>125</cp:revision>
  <dc:subject/>
  <dc:title>иимитм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