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400"/>
      </w:tblGrid>
      <w:tr>
        <w:trPr>
          <w:trHeight w:val="1837" w:hRule="atLeast"/>
        </w:trPr>
        <w:tc>
          <w:tcPr>
            <w:tcW w:w="6108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</w:rPr>
              <w:t xml:space="preserve">                 </w:t>
            </w:r>
            <w:r>
              <w:rPr>
                <w:b w:val="false"/>
                <w:sz w:val="24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А.Д. Пронькин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</w:t>
            </w:r>
            <w:r>
              <w:rPr>
                <w:b w:val="false"/>
                <w:sz w:val="24"/>
                <w:u w:val="single"/>
              </w:rPr>
              <w:t>29</w:t>
            </w:r>
            <w:r>
              <w:rPr>
                <w:b w:val="false"/>
                <w:sz w:val="24"/>
              </w:rPr>
              <w:t xml:space="preserve">»  </w:t>
            </w:r>
            <w:r>
              <w:rPr>
                <w:b w:val="false"/>
                <w:sz w:val="24"/>
                <w:u w:val="single"/>
              </w:rPr>
              <w:t xml:space="preserve">            июня      </w:t>
            </w:r>
            <w:r>
              <w:rPr>
                <w:b w:val="false"/>
                <w:sz w:val="24"/>
              </w:rPr>
              <w:t xml:space="preserve"> 2017 г. 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hanging="23"/>
        <w:jc w:val="center"/>
        <w:rPr>
          <w:b/>
          <w:b/>
        </w:rPr>
      </w:pPr>
      <w:r>
        <w:rPr>
          <w:b/>
          <w:lang w:eastAsia="ar-SA"/>
        </w:rPr>
        <w:t>по результатам контрольного мероприятия «</w:t>
      </w:r>
      <w:r>
        <w:rPr>
          <w:b/>
        </w:rPr>
        <w:t>Проверка правомерности и эффективности (результативности и экономности) использования средств областного бюджета, выделенных в 2016 году ОГБУ «Томская областная поисково-спасательная служба», а также проверка финансово-хозяйственной деятельности указанного учреждения</w:t>
      </w:r>
      <w:r>
        <w:rPr>
          <w:rFonts w:eastAsia="Calibri"/>
          <w:b/>
        </w:rPr>
        <w:t>»</w:t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/>
      </w:pPr>
      <w:r>
        <w:rPr/>
        <w:t>Основание для проведения контрольного мероприятия: пункт 15 плана работы Контрольно-счетной палаты на 2017 год, утвержденного приказом председателя Контрольно-счетной палаты Томской области от 27.12.2016 № 41.</w:t>
      </w:r>
    </w:p>
    <w:p>
      <w:pPr>
        <w:pStyle w:val="Normal"/>
        <w:ind w:right="-2" w:firstLine="709"/>
        <w:jc w:val="both"/>
        <w:rPr>
          <w:color w:val="000000"/>
        </w:rPr>
      </w:pPr>
      <w:r>
        <w:rPr/>
        <w:t>Перечень проверенных объектов: Департамент по управлению государственной собственностью Томской области (далее – Департамент), областное государственное бюджетное учреждение «Томская областная поисково-спасательная служба» (далее – поисково-спасательная служба, учреждение).</w:t>
      </w:r>
    </w:p>
    <w:p>
      <w:pPr>
        <w:pStyle w:val="Normal"/>
        <w:ind w:firstLine="697"/>
        <w:jc w:val="both"/>
        <w:rPr/>
      </w:pPr>
      <w:r>
        <w:rPr/>
        <w:t>Проверяемый период: 2016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В соответствии с Законом Томской области от 28.12.2015 № 198-ОЗ «Об областном бюджете на 2016 год и на плановый период 2017 и 2018 годов» в составе ВЦП «Рациональное использование государственного имущества Томской области» (далее – ВЦП), утвержденной приказом Департамента по управлению государственной собственностью Томской области от 09.03.2016 № 27, было предусмотрено финансирование поисково-спасательной службы в объеме 17 936,8 тыс.руб. Главным распорядителем бюджетных средств определен Департамент. На основании постановления Главы Администрации (Губернатора) Томской области от 19.09.2002 № 290 Департамент также является учредителем указанного учре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С целью соблюдения программно - целевого характера финансирования расходов областного бюджета финансирование поисково-спасательной службы было включено в состав ВЦП в виде отдельного мероприятия «Защита населения и территорий от чрезвычайных ситуаций природного и техногенного характера (за исключением обеспечения безопасности на водных объектах)», при этом его выполнение никаким образом не влияло на достижение конечного результата ВЦП, следовательно, включение указанного мероприятия в ВЦП носило  формальный характер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Кроме того, в нарушение п.п.1, 3, 9 Порядка разработки, утверждения, реализации и мониторинга ведомственных целевых программ Томской области, утвержденного постановлением Администрации Томской области от 07.12.2011 № 389а, указанное мероприятие не направлено на реализацию задач и функций Департам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Также необходимо отметить, что возложение на Департамент полномочий учредителя, непосредственно влияющих на функционирование, материально-техническое и финансовое обеспечение учреждения и, как следствие, на поддержание готовности поисково-спасательной службы к защите населения и территорий Томской области от чрезвычайных ситуаций, не в полной мере согласуется с требованиями к организации и деятельности Единой государственной системы предупреждения и ликвидации чрезвычайных ситуаций и ее территориальных подсистем (учреждение является частью Единой государственной системы предупреждения и ликвидации чрезвычайных ситуаций), определенными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, постановлением Администрации Томской области от 17.08.2007 № 122а «Об утверждении положения о территориальной подсистеме единой государственной системы предупреждения и ликвидации чрезвычайных ситуаций Томской области», а также с полномочиями Администрации Томской области в сфере защиты населения и территорий Томской области, установленными Законом Томской области от 11.11.2005 № 206-ОЗ «О защите населения и территорий Томской области от чрезвычайных ситуаций природного и техногенного характера».</w:t>
      </w:r>
    </w:p>
    <w:p>
      <w:pPr>
        <w:pStyle w:val="Style25"/>
        <w:autoSpaceDE w:val="false"/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, проверка показала, что в нарушение п.14 Положения о единой государственной системе предупреждения и ликвидации чрезвычайных ситуаций, утвержденного Постановлением Правительства РФ от 30.12.2003 № 794, п.14 Положения о территориальной подсистеме единой государственной системы предупреждения и ликвидации чрезвычайных ситуаций Томской области, утвержденного постановлением Администрации Томской области от 17.08.2007 № 122а, Администрацией Томской области не определены состав и структура созданных ею сил постоянной готовности, входящих в единую государственную систему предупреждения и ликвидации чрезвычайных ситуаций Томской области, а также структурное подразделение Администрации Томской области либо орган исполнительной власти, специально уполномоченные в области защиты населения и территорий от чрезвычайных ситуаций межмуниципального и регионального характера.</w:t>
      </w:r>
    </w:p>
    <w:p>
      <w:pPr>
        <w:pStyle w:val="Normal"/>
        <w:ind w:firstLine="709"/>
        <w:jc w:val="both"/>
        <w:rPr/>
      </w:pPr>
      <w:r>
        <w:rPr/>
        <w:t>Единственным органом исполнительной власти Томской области, наделенным полномочиями осуществлять подготовку и содержание в готовности необходимых сил и средств для защиты населения и территорий от чрезвычайных ситуаций межмуниципального и регионального характера, а также организовывать и проводить аварийно-спасательные и другие неотложные работы при чрезвычайных ситуациях межмуниципального и регионального характера согласно ст.7 Закона Томской области от 11.11.2005 № 206-ОЗ «О защите населения и территорий Томской области от чрезвычайных ситуаций природного и техногенного характера», является Администрация Томской области.</w:t>
      </w:r>
    </w:p>
    <w:p>
      <w:pPr>
        <w:pStyle w:val="Style25"/>
        <w:autoSpaceDE w:val="false"/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епартаменте по управлению государственной собственностью Томской области, утвержденное постановлением Губернатора Томской области от 11.06.2013 № 68, не содержит каких-либо целей, задач или функций Департамента, связанных с защитой населения и территорий Томской области от чрезвычайных ситуаций природного и техногенного характера.</w:t>
      </w:r>
    </w:p>
    <w:p>
      <w:pPr>
        <w:pStyle w:val="Style25"/>
        <w:autoSpaceDE w:val="false"/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Томской области от 19.01.2007 № 14-ра «Об усилении контроля за деятельностью областных государственных унитарных предприятий, областных государственных учреждений, хозяйственных обществ, товариществ, иных организаций, созданных на основе или с использованием государственного имущества Томской области» на </w:t>
      </w:r>
      <w:r>
        <w:rPr>
          <w:rFonts w:cs="Times New Roman" w:ascii="Times New Roman" w:hAnsi="Times New Roman"/>
          <w:iCs/>
          <w:sz w:val="24"/>
          <w:szCs w:val="24"/>
        </w:rPr>
        <w:t>структурное подразделение Администрации Томской области - Комитет по вопросам ГО и ЧС Администрации Томской области возложены функции по фактическому контролю и управлению деятельностью поисково-спасательной служб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Кроме того, Администрацией Томской области часть полномочий по управлению учреждением было передано Главному управлению МЧС России по Томской области в целях реализации Соглашения между Министерством Российской Федерации по делам гражданской обороны, чрезвычайным ситуациям и ликвидации последствий стихийных бедствий и Администрацией Томской области о передаче друг другу осуществления части своих полномочий, утвержденного Распоряжением Правительства РФ от 11.04.2011 № 615-р. Следует отметить, что в части формирования государственного задания, определения нормативных затрат на его выполнение, согласования численности, структуры, штатного расписания, назначения руководителя учреждения переданные полномочия Главным управлением МЧС России по Томской области в проверяемом периоде не осуществлялис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Таким образом, по мнению Контрольно-счетной палаты, в части реализаций функций  и полномочий учредителя, материально-технического и финансового обеспечения поисково-спасательной службы следует определить орган государственной власти Томской области, в полной мере отвечающий требованиям действующе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/>
        <w:t>Ведомственный перечень государственных услуг и работ, оказываемых и выполняемых областными государственными учреждениями, подведомственными Департаменту по управлению государственной собственностью Томской области, действующий с 01.01.2016, утвержден распоряжением Департамента от 09.10.2015 № 87-О, согласован Комитетом по вопросам ГО и ЧС Администрации Томской области, Департаментом финансов Томской области  (далее – ведомственный перечень Департамент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осударственное задание на 2016 год и на плановый период 2017 и 2018 годов учреждению утверждено распоряжением Департамента от 27.01.2016 № 36 на выполнение государственной работы «Защита населения и территорий от чрезвычайных ситуаций природного и техногенного характера </w:t>
      </w:r>
      <w:r>
        <w:rPr>
          <w:u w:val="single"/>
        </w:rPr>
        <w:t>(за исключением обеспечения безопасности на водных объектах)</w:t>
      </w:r>
      <w:r>
        <w:rPr/>
        <w:t xml:space="preserve">», содержанием которой является обеспечение повседневной оперативной деятельности. Однако, согласно п.3 ч.2 сформированного Департаментом государственного задания под обеспечением повседневной оперативной деятельности в целях реализации государственного задания понимается: поддержание органов управления, сил и средств аварийно-спасательного формирования в постоянной готовности к выдвижению в зоны ЧС природного и техногенного характера, проведению аварийно-спасательных и других неотложных работ в зоне ЧС, ликвидации ЧС межмуниципального и регионального характера, а также </w:t>
      </w:r>
      <w:r>
        <w:rPr>
          <w:u w:val="single"/>
        </w:rPr>
        <w:t>осуществлению поиска и спасания людей на водных объектах</w:t>
      </w:r>
      <w:r>
        <w:rPr/>
        <w:t xml:space="preserve">, что не соответствует ведомственному перечню Департамента. 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епартаментом в части определения содержания государственной работы  нарушены п.3 Порядка формирования госзадания, утвержденного постановлением Администрации Томской области от 14.10.2015 № 375а, согласно которому показатели, характеризующие качество и (или) объем (содержание) государственной услуги (работы), должны соответствовать ведомственном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ю и п.3 ст.69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Бюджетного кодекса РФ, согласно которому государственное задание формируется в соответствии с ведомственным перечнем. 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рушение п.1.2 ч.2 государственного задания на 2016 год и на плановый период 2017 и 2018 годов и п.п.8, 10, 12 Порядка контроля за выполнением государственного задания областными государственными учреждениями, в отношении которых Департамент по управлению государственной собственностью Томской области выполняет функции и полномочия учредителя, утвержденного приказом Департамента от 17.01.2014 № 4, Департаментом мониторинг выполнения государственного задания на основании отчетов не проводился, при этом установить своевременность представления отчетов в Департамент не представилось возможным, так как на отчетах отсутствуют отметки об их принят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Согласно квартальным и годовому отчетам в 2016 году в ходе выполнения государственного задания обеспечивало 100% готовность к выдвижению в зоны ЧС природного и техногенного характера, проведению аварийно-спасательных и других неотложных работ в зоне ЧС, ликвидации ЧС межмуниципального и регионального характера. При этом государственным заданием (в соответствии с ведомственным перечнем Департамента) условия (формы) выполнения, а также показатели качества и объема государственной работы не определены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19 Положения о территориальной подсистеме единой государственной системы предупреждения и ликвидации чрезвычайных ситуаций Томской области, утвержденного постановлением Администрации Томской области от 17.08.2007 № 122а, готовность аварийно-спасательных служб (формирований)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Главным управлением МЧС России по Томской области, органами государственного надзора и контроля, а также федеральными органами исполнительной власти, органами исполнительной власти Томской области, органами местного самоуправления и организациями, создающими указанные службы и формирования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ого мероприятия представлено Свидетельство об аттестации на право ведения аварийно-спасательных работ от 20.06.2015. Проведение проверок указанными выше органами (кроме Департамента) в проверяемом периоде в поисково-спасательной службе не осуществлялось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Департаментом с учреждением было заключено соглашение о порядке предоставления субсидии на финансовое обеспечение выполнения государственного задания от 27.01.2016 № 68  на сумму 17 936,8 тыс.руб.</w:t>
      </w:r>
      <w:r>
        <w:rPr/>
        <w:t xml:space="preserve"> Субсидия </w:t>
      </w:r>
      <w:r>
        <w:rPr>
          <w:rFonts w:eastAsia="Calibri"/>
        </w:rPr>
        <w:t xml:space="preserve">поисково-спасательной службе </w:t>
      </w:r>
      <w:r>
        <w:rPr/>
        <w:t>была перечислена в указанном объеме, при этом</w:t>
      </w:r>
      <w:r>
        <w:rPr>
          <w:rFonts w:eastAsia="Calibri"/>
        </w:rPr>
        <w:t xml:space="preserve"> в сумме 500 тыс.руб. с нарушением срока, установленного графиком перечисления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я затрат на выполнение государственных работ на 2016 год и плановый период 2017 и 2018 годов областными государственными учреждениями, в отношении которых Департамент по управлению государственной собственностью Томской области осуществляет функции и полномочия учредителя, утверждены распоряжением Департамента от 31.03.2016 № 233, в том числе затраты поисково-спасательной службы на выполнение государственной работы в сумме 17 919,9 тыс.руб. (без затрат на содержание имущества) из них:</w:t>
      </w:r>
    </w:p>
    <w:p>
      <w:pPr>
        <w:pStyle w:val="Normal"/>
        <w:autoSpaceDE w:val="false"/>
        <w:ind w:firstLine="708"/>
        <w:jc w:val="both"/>
        <w:rPr/>
      </w:pPr>
      <w:r>
        <w:rPr/>
        <w:t>- затраты на оплату труда с начислениями на выплаты по оплате труда – 10 868,1 тыс.руб.;</w:t>
      </w:r>
    </w:p>
    <w:p>
      <w:pPr>
        <w:pStyle w:val="Normal"/>
        <w:autoSpaceDE w:val="false"/>
        <w:ind w:firstLine="708"/>
        <w:jc w:val="both"/>
        <w:rPr/>
      </w:pPr>
      <w:r>
        <w:rPr/>
        <w:t>- затраты на иные расходы, связанные с выполнением государственной работы, – 7 051,8 тыс.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лан финансово-хозяйственной деятельности на 2016 год ОГБУ «ТО ПСС» первоначально был утвержден начальником Департамента 11.01.2016; в течение года в план было внесено более  10 изменений (в связи с перераспределением средств по КОСГУ, КВР; предоставлением субсидии на иные цели), в том числе (с учетом остатков на 01.01.2016 в сумме 2 365,9 тыс.руб., в том числе за счет </w:t>
      </w:r>
      <w:r>
        <w:rPr>
          <w:spacing w:val="1"/>
        </w:rPr>
        <w:t xml:space="preserve">иной приносящей доход деятельности – </w:t>
      </w:r>
      <w:r>
        <w:rPr/>
        <w:t xml:space="preserve">218,9 </w:t>
      </w:r>
      <w:r>
        <w:rPr>
          <w:spacing w:val="1"/>
        </w:rPr>
        <w:t>тыс.руб.</w:t>
      </w:r>
      <w:r>
        <w:rPr/>
        <w:t>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по доходам в сумме </w:t>
      </w:r>
      <w:r>
        <w:rPr>
          <w:bCs/>
        </w:rPr>
        <w:t>26 823,7</w:t>
      </w:r>
      <w:r>
        <w:rPr/>
        <w:t xml:space="preserve"> тыс.руб., в том числе за счет </w:t>
      </w:r>
      <w:r>
        <w:rPr>
          <w:spacing w:val="1"/>
        </w:rPr>
        <w:t>иной приносящей доход деятельности – 7 500 тыс.руб.</w:t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по расходам в сумме </w:t>
      </w:r>
      <w:r>
        <w:rPr>
          <w:bCs/>
        </w:rPr>
        <w:t>29 189,6</w:t>
      </w:r>
      <w:r>
        <w:rPr>
          <w:b/>
          <w:bCs/>
        </w:rPr>
        <w:t xml:space="preserve"> </w:t>
      </w:r>
      <w:r>
        <w:rPr/>
        <w:t xml:space="preserve">тыс.руб., в том числе за счет </w:t>
      </w:r>
      <w:r>
        <w:rPr>
          <w:spacing w:val="1"/>
        </w:rPr>
        <w:t xml:space="preserve">иной приносящей доход деятельности – </w:t>
      </w:r>
      <w:r>
        <w:rPr/>
        <w:t xml:space="preserve">7 718,9 </w:t>
      </w:r>
      <w:r>
        <w:rPr>
          <w:spacing w:val="1"/>
        </w:rPr>
        <w:t>тыс.руб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лановые назначения по доходам и расходам за счет субсидии на выполнение государственного задания исполнены на 100% и 97% соответственно. Кассовое исполнение по приносящей доход деятельности составило: по доходам – 96%, по расходам – 85% от плана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учреждением в 2016 году в рамках иной приносящей доход деятельности фактически осуществлялись работы, по своему характеру относящиеся к одному из основных видов деятельности, предусмотренному Уставом учреждения, а именно, проведение аварийно-спасательных и других неотложных работ в зоне чрезвычайных ситуаций, ликвидация последствий ЧС на обслуживаемых объектах и территории, для реализации которого поисково-спасательной службе доводится государственное задание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вправе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 выполнять работы, оказывать услуги, относящиеся к его основным видам деятельности, предусмотренным его учредительным документом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соответствующим органом, осуществляющим функции и полномочия учредителя, если иное не предусмотрено федеральным законом. 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что учреждение осуществляло указанную деятельность сверх государственного задания не представляется возможным, так как количественные показатели в государственном задании отсутствуют. Порядок определения стоимости таких работ государственным заданием не устанавливалась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штатная численность работников учреждения на 2016 год утверждена 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поряжением Администрации Томской области от 29.01.2016 № 50-ра </w:t>
      </w:r>
      <w:r>
        <w:rPr>
          <w:rFonts w:cs="Times New Roman" w:ascii="Times New Roman" w:hAnsi="Times New Roman"/>
          <w:sz w:val="24"/>
          <w:szCs w:val="24"/>
        </w:rPr>
        <w:t>в количестве 25 единиц, однако в соответствии со штатным расписанием учреждения, предусматривающем штатную численность из 39 единиц, численность только основного персонала учреждения составляет 27 единиц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приносящей доход деятельности в поисково-спасательной службе обеспечивалось содержание 14 штатных единиц, в том числе 5 штатных единиц основного персонала – оперативных дежурных, входящих вместе со спасателями в состав оперативных дежурных смен, организованных для выполнения государственного задания. При этом продолжительность сверхурочной работы спасателей и оперативных дежурных  превысила нормативную от 1,2 до 4,5 раз, что не отвечает требованиям Трудового кодекса РФ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ой установлены факты нарушений поисково-спасательной службой бюджетного законодательства  и законодательства о закупках в части: </w:t>
      </w:r>
    </w:p>
    <w:p>
      <w:pPr>
        <w:pStyle w:val="Normal"/>
        <w:ind w:firstLine="708"/>
        <w:jc w:val="both"/>
        <w:rPr/>
      </w:pPr>
      <w:r>
        <w:rPr/>
        <w:t>- неправомерной выплаты премий в сумме 1 167,3 тыс.руб</w:t>
      </w:r>
      <w:r>
        <w:rPr>
          <w:bCs/>
        </w:rPr>
        <w:t>.</w:t>
      </w:r>
      <w:r>
        <w:rPr/>
        <w:t xml:space="preserve"> </w:t>
      </w:r>
      <w:r>
        <w:rPr>
          <w:bCs/>
        </w:rPr>
        <w:t xml:space="preserve">при отсутствии локальных нормативных актов, устанавливающих </w:t>
      </w:r>
      <w:r>
        <w:rPr/>
        <w:t>систему показателей и условия премирования работников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Fonts w:eastAsia="SimSun;宋体"/>
          <w:lang w:bidi="hi-IN"/>
        </w:rPr>
        <w:t>необходимого повышения квалификации в сфере закупок специалистов поисково-спасательной службы;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bidi="hi-IN"/>
        </w:rPr>
        <w:t xml:space="preserve">- </w:t>
      </w:r>
      <w:r>
        <w:rPr/>
        <w:t xml:space="preserve"> размещения недостоверной и неполной информации в реестре контрактов. 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реждением не обеспечено целевое и эффективное использование субсидии за счет средств резервного фонда финансирования непредвиденных расходов Администрации Томской области для приобретения надувной лодки с воздушным двигателем (аэролодки), так как выделенные бюджетные средства в сумме 1 386,9 тыс.руб. с июня по декабрь находились на расчетном счете учреждения (в декабре денежные средства возвращены в областной бюджет), при этом необходимая при проведении поисково-спасательных работ, в том числе при ледоставе и противопаводковых мероприятиях аэролодка вообще не приобрете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В целом контрольное мероприятие показало следующее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Функции и полномочия учредителя поисково-спасательной службы, в том числе влияющие на функционирование, </w:t>
      </w:r>
      <w:r>
        <w:rPr/>
        <w:t xml:space="preserve">материально-техническое и финансовое обеспечение деятельности учреждения, реализовывались органом исполнительной власти Томской области, не обладающим полномочиями в области ГО и ЧС и, соответственно, необходимыми специалистами в этой сфере. Контроль и фактическое управление учреждением возложены на </w:t>
      </w:r>
      <w:r>
        <w:rPr>
          <w:iCs/>
        </w:rPr>
        <w:t>Комитет по вопросам ГО и ЧС Администрации Томской области</w:t>
      </w:r>
      <w:r>
        <w:rPr/>
        <w:t>. В результате Департаментом были допущены нарушения бюджетного законодательства, государственное задание до учреждения доводилось формально, контроль за его исполнением на должном уровне не осуществлялся. Финансирование деятельности учреждения в значительной степени осуществлялось за счет приносящей доход деятельности, которая государственным заданием не учитывалась. Также государственным заданием не учитывалось, что указанная деятельность по своей сути относится к основной деятельности учреждения.</w:t>
      </w:r>
    </w:p>
    <w:p>
      <w:pPr>
        <w:pStyle w:val="Normal"/>
        <w:autoSpaceDE w:val="false"/>
        <w:jc w:val="both"/>
        <w:rPr/>
      </w:pPr>
      <w:r>
        <w:rPr/>
        <w:tab/>
        <w:t xml:space="preserve">Таким образом, сложившуюся ситуацию по управлению деятельностью поисково-спасательной службы можно считать негативной и требующей соответствующего разреш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Дополнительные сведен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Акты проверок Департаментом и поисково-спасательной службой подписаны без разногласий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В соответствии со ст. 18 Закона Томской области от 09.08.2011 № 177-ОЗ «О Контрольно-счетной палате Томской области» Департаменту и учреждению направлены представления о принятии соответствующих мер по устранению и недопущению впредь выявленных нарушений и недостатков, по привлечению к ответственности должностных лиц, виновных в допущенных нарушениях и недостатках. Материалы по факту нарушений законодательства о закупках переданы в Департамент по профилактике коррупционных и иных правонарушений Администрации Томской области для рассмотрения и принятия соответствующих решений.</w:t>
      </w:r>
    </w:p>
    <w:p>
      <w:pPr>
        <w:pStyle w:val="Normal"/>
        <w:jc w:val="both"/>
        <w:rPr/>
      </w:pPr>
      <w:r>
        <w:rPr/>
        <w:tab/>
        <w:t>На момент написания отчета представления Департаментом и поисково-спасательной службой рассмотрены, составлены планы по устранению выявленных нарушений и недостатков, привлечены к дисциплинарной ответственности два должностных лиц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06" w:hanging="0"/>
        <w:jc w:val="both"/>
        <w:rPr/>
      </w:pPr>
      <w:r>
        <w:rPr/>
      </w:r>
    </w:p>
    <w:p>
      <w:pPr>
        <w:pStyle w:val="Normal"/>
        <w:ind w:right="-106" w:hanging="0"/>
        <w:jc w:val="both"/>
        <w:rPr/>
      </w:pPr>
      <w:r>
        <w:rPr/>
      </w:r>
    </w:p>
    <w:p>
      <w:pPr>
        <w:pStyle w:val="Normal"/>
        <w:ind w:right="-106" w:hanging="0"/>
        <w:jc w:val="both"/>
        <w:rPr/>
      </w:pPr>
      <w:r>
        <w:rPr/>
      </w:r>
    </w:p>
    <w:p>
      <w:pPr>
        <w:pStyle w:val="Normal"/>
        <w:ind w:right="-106" w:hanging="0"/>
        <w:jc w:val="both"/>
        <w:rPr/>
      </w:pPr>
      <w:r>
        <w:rPr/>
      </w:r>
    </w:p>
    <w:p>
      <w:pPr>
        <w:pStyle w:val="Normal"/>
        <w:ind w:right="-106" w:hanging="0"/>
        <w:jc w:val="both"/>
        <w:rPr/>
      </w:pPr>
      <w:r>
        <w:rPr/>
        <w:t xml:space="preserve">Аудитор Контрольно-счетной палаты                                         </w:t>
        <w:tab/>
        <w:tab/>
        <w:tab/>
        <w:t xml:space="preserve">                 А.В. Буков</w:t>
      </w:r>
    </w:p>
    <w:sectPr>
      <w:headerReference w:type="default" r:id="rId3"/>
      <w:headerReference w:type="first" r:id="rId4"/>
      <w:type w:val="nextPage"/>
      <w:pgSz w:w="11906" w:h="16838"/>
      <w:pgMar w:left="1200" w:right="606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983F0C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_"/>
    <w:qFormat/>
    <w:rPr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док"/>
    <w:basedOn w:val="Normal"/>
    <w:qFormat/>
    <w:pPr>
      <w:suppressAutoHyphens w:val="true"/>
      <w:ind w:firstLine="70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2127" w:leader="none"/>
      </w:tabs>
      <w:ind w:left="851" w:right="651" w:firstLine="1134"/>
      <w:jc w:val="center"/>
    </w:pPr>
    <w:rPr>
      <w:sz w:val="20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J1">
    <w:name w:val="j1"/>
    <w:basedOn w:val="Normal"/>
    <w:qFormat/>
    <w:pPr>
      <w:jc w:val="both"/>
    </w:pPr>
    <w:rPr/>
  </w:style>
  <w:style w:type="paragraph" w:styleId="21">
    <w:name w:val=" 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4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420" w:after="420"/>
    </w:pPr>
    <w:rPr>
      <w:spacing w:val="5"/>
      <w:sz w:val="25"/>
      <w:szCs w:val="25"/>
    </w:rPr>
  </w:style>
  <w:style w:type="paragraph" w:styleId="14">
    <w:name w:val=" Знак Знак1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  <w:ind w:left="23" w:firstLine="39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DA31F1066A7FC519922716EABB2B9251B823A8F5BEC8BBD5BFB664C0FE8DA0E8AA3794677B69CD80BC17ZAM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04:00Z</dcterms:created>
  <dc:creator>sveta</dc:creator>
  <dc:description/>
  <cp:keywords/>
  <dc:language>en-US</dc:language>
  <cp:lastModifiedBy>Вторушин Геннадий Алексеевич</cp:lastModifiedBy>
  <cp:lastPrinted>2017-06-29T11:09:00Z</cp:lastPrinted>
  <dcterms:modified xsi:type="dcterms:W3CDTF">2017-11-03T02:29:00Z</dcterms:modified>
  <cp:revision>9</cp:revision>
  <dc:subject/>
  <dc:title>В соответствии с Концепцией административной реформы в РФ в 2006-2008 годах, одобренной распоряжением Правительства РФ от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