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b/>
          <w:color w:val="000000"/>
        </w:rPr>
        <w:t>25 сентября 2020 года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в </w:t>
      </w:r>
      <w:r>
        <w:rPr>
          <w:color w:val="000000"/>
        </w:rPr>
        <w:t xml:space="preserve">котором приняли участие представитель органа по управлению государственной гражданской службой Томской области и независимые эксперты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 III квартале 2020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ключение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а также уведомления работодателей о заключении трудовых либо гражданско-правовых договоров с лицами, замещавшими должности гражданской службы в Контрольно-счетной палате, в Комиссию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я в СМИ, обращения граждан и юридических лиц о фактах коррупции, в т.ч. о нарушениях требований к служебному поведению, ограничений и запретов гражданскими служащими Контрольно-счетной палаты в отчетном периоде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 III квартале 2020 года гражданские служащие не увольнялись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Правовые основания для проведения проверок, установленных действующим законодательством, отсутствовал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 заседании Комиссии подведены итоги пред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за 2019 год и размещении сведений на официальном сайте Контрольно-счетной палаты. </w:t>
      </w:r>
    </w:p>
    <w:p>
      <w:pPr>
        <w:pStyle w:val="Style16"/>
        <w:spacing w:before="0" w:after="0"/>
        <w:ind w:firstLine="708"/>
        <w:jc w:val="both"/>
        <w:rPr/>
      </w:pPr>
      <w:r>
        <w:rPr/>
        <w:t>Все гражданские служащие были ознакомлены с методическими рекомендациями, разработанными Минтрудом Росс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Заявления гражданских служащих о невозможности предоставления сведений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/>
        <w:t>Все гражданские служащие Контрольно-счетной палаты, обязанные представлять вышеназванные сведения, представили их в установленный срок по форме, утвержденной Указом Президента Российской Федерации от 23.06.2014 № 460, заполненной с использованием специального программного обеспечения «Справки БК»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/>
        <w:t xml:space="preserve">Таким образом, требования законодательства по полному, своевременному и достоверному представлению сведений о доходах, расходах, об имуществе и обязательствах имущественного характера и представлению их для размещения на официальном сайте Контрольно-счетной палаты выполнены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/>
        <w:t>Информация о расходах гражданских служащих, требующих предоставления соответствующих сведений, из иных источников (правоохранительных органов, иных государственных органов, органов местного самоуправления, общественных объединений и др.) в Контрольно-счетную палату не поступ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е разделы справок заполнены</w:t>
      </w:r>
      <w:r>
        <w:rPr>
          <w:color w:val="000000"/>
        </w:rPr>
        <w:t xml:space="preserve"> в соответствии с рекомендациями, справки заверены личными подписями гражданских служащих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Сводные сведения в соответствии с требованиями законодательства размещены на официальном сайте Контрольно-счетной палаты в разделе «Противодействие коррупции»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В III квартале 2020 года судебные решения о признании недействительными ненормативных правовых актов, незаконными решений и действий (бездействия) Контрольно-счетной п</w:t>
      </w:r>
      <w:bookmarkStart w:id="0" w:name="_GoBack"/>
      <w:bookmarkEnd w:id="0"/>
      <w:r>
        <w:rPr>
          <w:color w:val="000000"/>
        </w:rPr>
        <w:t xml:space="preserve">алаты и должностных лиц Контрольно-счетной палаты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Комиссией принято решение принять информацию к сведе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5:00Z</dcterms:created>
  <dc:creator>katerina</dc:creator>
  <dc:description/>
  <cp:keywords/>
  <dc:language>en-US</dc:language>
  <cp:lastModifiedBy>Милакина Маргарита Евгеньевна</cp:lastModifiedBy>
  <cp:lastPrinted>2020-09-30T10:35:00Z</cp:lastPrinted>
  <dcterms:modified xsi:type="dcterms:W3CDTF">2020-09-30T03:41:00Z</dcterms:modified>
  <cp:revision>11</cp:revision>
  <dc:subject/>
  <dc:title>ВЫПИСКА ИЗ ПРОТОКОЛА</dc:title>
</cp:coreProperties>
</file>