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 Контрольно-счетной палат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1417"/>
        <w:gridCol w:w="1134"/>
        <w:gridCol w:w="993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алонк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Щелка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</w:t>
            </w:r>
            <w:r>
              <w:rPr>
                <w:sz w:val="20"/>
                <w:szCs w:val="20"/>
              </w:rPr>
              <w:t xml:space="preserve">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апитан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-25-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льц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ер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люк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Светла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тин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уков Алексей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 Ж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харчук Андр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зьм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гина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гышева Мар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ушин Геннад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ма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пран Ольг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-юр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веева Ир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отдела Э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ми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илиппи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Халатян Алина Ар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1:00Z</dcterms:created>
  <dc:creator>katerina</dc:creator>
  <dc:description/>
  <cp:keywords/>
  <dc:language>en-US</dc:language>
  <cp:lastModifiedBy>Романова</cp:lastModifiedBy>
  <cp:lastPrinted>2025-07-22T09:07:00Z</cp:lastPrinted>
  <dcterms:modified xsi:type="dcterms:W3CDTF">2025-07-29T01:18:00Z</dcterms:modified>
  <cp:revision>8</cp:revision>
  <dc:subject/>
  <dc:title>Список сотрудников аппарата Контрольной палаты Государственной Думы Томской области</dc:title>
</cp:coreProperties>
</file>