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отрудников Контрольно-счетной палаты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6"/>
        <w:gridCol w:w="1417"/>
        <w:gridCol w:w="1134"/>
        <w:gridCol w:w="993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боч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утре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мер к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алонкин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Щелкан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.</w:t>
            </w:r>
            <w:r>
              <w:rPr>
                <w:sz w:val="20"/>
                <w:szCs w:val="20"/>
              </w:rPr>
              <w:t xml:space="preserve">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орушин Геннади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.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 Алексе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рук.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25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альц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ер Людмил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овлюк Окс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тель Юл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5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Зорина Светла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утинская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Буков Алексей Валерь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 Ж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харчук Андрей 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6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зьм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ито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.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ыгина Виктория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ымченко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гышева Мари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36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тони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И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-98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ма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Шапран Ольг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утько Наталь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-юр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32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нтуева Кс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-25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Матвеева Ирин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отдела ЭА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омил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9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Филиппи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Халатян Алина Ар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11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1:00Z</dcterms:created>
  <dc:creator>katerina</dc:creator>
  <dc:description/>
  <cp:keywords/>
  <dc:language>en-US</dc:language>
  <cp:lastModifiedBy>Романова</cp:lastModifiedBy>
  <cp:lastPrinted>2024-08-14T12:17:00Z</cp:lastPrinted>
  <dcterms:modified xsi:type="dcterms:W3CDTF">2025-03-17T08:25:00Z</dcterms:modified>
  <cp:revision>5</cp:revision>
  <dc:subject/>
  <dc:title>Список сотрудников аппарата Контрольной палаты Государственной Думы Томской области</dc:title>
</cp:coreProperties>
</file>