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 приказов от 07.02.2025 № 13, 16.05.2025 № 51, 30.06.25 №72, от 28.08.2025 № 92, от 17.09.2025 № 102 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Добавлен исполнитель по пункту 1.33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срок по пункту 1.37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параллельно с муниципальными контрольно-счетными органами)</w:t>
            </w:r>
          </w:p>
          <w:p>
            <w:pPr>
              <w:pStyle w:val="Normal"/>
              <w:rPr>
                <w:i/>
                <w:i/>
                <w:color w:val="2E74B5"/>
                <w:sz w:val="28"/>
                <w:szCs w:val="28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38 в редакции от 17.09.2025 №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37,1.38 ,1.39 ,1.40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Аудит эффективности использования бюджетных средств, направленных в  2023-2024 годах и истекшем периоде 2025 года на реализацию мероприятий по переселению граждан из аварийного жилищн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Совместно со Счетной палатой Российской Федерац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28.08.2025 №9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.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dc:language>en-US</dc:language>
  <cp:lastModifiedBy>Романова</cp:lastModifiedBy>
  <cp:lastPrinted>2025-09-18T14:36:00Z</cp:lastPrinted>
  <dcterms:modified xsi:type="dcterms:W3CDTF">2025-09-18T07:36:00Z</dcterms:modified>
  <cp:revision>29</cp:revision>
  <dc:subject/>
  <dc:title>Приложение</dc:title>
</cp:coreProperties>
</file>