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экспертно-аналитическому 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прия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Анализ финансового обеспечения оказания медицинской помощ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АУЗ «Стрежевская городская боль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.24 Плана работы Контрольно-счетной палаты Томской области на 2024 год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ного приказом председателя Контрольно-счетной палаты Томской области от </w:t>
      </w:r>
      <w:r>
        <w:rPr>
          <w:rFonts w:cs="Times New Roman" w:ascii="Times New Roman" w:hAnsi="Times New Roman"/>
          <w:sz w:val="24"/>
          <w:szCs w:val="24"/>
        </w:rPr>
        <w:t>28.12.2023 №8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объемы финансового обеспечения для выпол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государственного задания и объемов медицинской помощи в рамках территориальной программы обязательного медицинского страхования, а также провести анализ о</w:t>
      </w:r>
      <w:r>
        <w:rPr>
          <w:rFonts w:cs="Times New Roman" w:ascii="Times New Roman" w:hAnsi="Times New Roman"/>
          <w:sz w:val="24"/>
          <w:szCs w:val="24"/>
        </w:rPr>
        <w:t>существления приносящей доход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ы экспертно-аналитическ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ОГАУЗ «Стрежевск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ская больница» (дале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ежевская ГБ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уемый пери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3 год и 1 полугодие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экспертно-аналитического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В целом объем средств, полученных учреждением, составил в 2023 году - 1 034,1 млн.руб. (в 2022 году - 1 057,0 млн.руб.), в 1 полугодии 2024 года - 520,1 млн.руб. В сравнении с 2022 годом расходы в 2023 году увеличились по всем видам деятельности, включая деятельность по ОМС, при этом за счет средств ОМС расходы выросли на 26,9 млн.руб. при снижении объема поступивших средств на 56,4 млн.руб. В течение 2023 года имели место значительные суммы кредиторской задолженности, например, по состоянию на 01.12.2023 - 92,2 млн.руб., из них по заработной плате и начислениям на выплаты по оплате труда - 51,7 млн.руб., просроченная - 35,8 млн.руб., на конец года задолженность снизилась до 11,0 млн.руб., в том числе за счет средств предоставленных из областного бюджета. Одной из причин образования кредиторской задолженности является рост расходов на оплату труда в связи с необходимостью выполнения Плана мероприятий «дорожной карты» (исполнение Указа Президента РФ от 07.05.2012 № 597) и, как следствие, недостаточность средств ОМС на текущие расходы при росте тарифов и цен на услуги, медикаменты/реактивы и др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ы медицинской помощи за 2023 год ОГАУЗ «Стрежевская ГБ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МС: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ы: </w:t>
      </w:r>
      <w:r>
        <w:rPr>
          <w:rFonts w:cs="Times New Roman" w:ascii="Times New Roman" w:hAnsi="Times New Roman"/>
          <w:sz w:val="24"/>
          <w:szCs w:val="24"/>
        </w:rPr>
        <w:t>по специализированной медицинской помощи в условиях круглосуточного и дневного стационара - 100% и 100,5% или 5 065 и 1 345 случаев лечения и медицинской помощи в амбулаторных условиях по посещениям с профилактическими и иными целями - 108,5% или 57 096 посещен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выполнены: по неотложной помощи в амбулаторных условиях - 46% (7 041 посещение), обращениям по заболеванию - 71,8% (52 844 обращения), диспансеризации - 63,5% или 7 313 посещен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на выполнение государственного зад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ы по первичной медико-санитарной помощи, не включенной в базовую программу ОМС (психиатрия, наркология, фтизиатрия, венерология) - 101,3% (4 560 обращения); по паллиативной - 134,5% (3 633 койко-дней); по скорой, в том числе скорой специализированной (включая медицинскую эвакуацию), включенной в базовую программу ОМС - 102,1% (541 чел.); по медицинской помощи (в том числе психиатрической), социальной и психолого-педагогической помощи детям, находящимся в трудной жизненной ситуации - 100% (30 чел.); 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полнены по специализированной медицинской помощи (за исключением высокотехнологичной), включенной в базовую программу ОМС - 88,4% (398 случая госпитализации, из них 28 случаев госпитализации незастрахованных граждан и 370 случаев госпитализации лиц с заболеваниями, вызванными ВИЧ и по профилю «наркология»); по медицинской помощи по профилю «патологическая анатомия» - 82,5% (141 вскрытие); по организации безвозмездного обеспечения донорской кровью - 92,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выполнением государственного задания объем субсидии на 2024 год Департаментом здравоохранения был уменьшен на 7,0 млн.руб. Следует отметить, что в государственном задании на 2024 год учреждению уточнены и доведены объемы по специализированной медицинской помощи (за исключением высокотехнологичной медицинской помощи), не включенной в базовую программу ОМС (352 случая госпитализации), которые ранее доводились по другому виду медицинской помощи (по специализированной, включенной в базовую программу ОМС). Норматив стоимости 1 случая госпитализации по уточненному виду медицинской помощи составляет 51,7 тыс.руб., меньше ранее доводимой (53,8 тыс.руб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работы коечного фонда ОГАУЗ «Стрежевская ГБ» показал, что в 2022 - 2023 годах практически 25% его не используется, наибольшее количество таких коек в родильном, гинекологическом, педиатрическом и кардиологическом отделениях. Высокое значение показателя «работа койки» в родильном и гинекологическом отделениях обеспечивается меньшим количеством работающих коек по отношению к развернутым койкам, что свидетельствует о наличии в отделениях излишнего коечного фонда и необходимости пересмотра количества развернутых коек исходя из принципа разумности и достаточности. При этом анализ кадрового обеспечения за 2023 г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ывает на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укомплектованности в кардиологическом (75%) и педиатрическом (84%) отделен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рганизации ОГАУЗ «Стрежевская ГБ» медицинской помощи в амбулаторных условиях имеет место незначительное превышение нормативов численности прикрепленного населения на 1 терапевта, рекомендованных приказами Минздравсоцразвития России (№ 366н, № 543н), на 10 участках (в среднем на 66 чел.), в том числе значительное превышение на 2 участках (на 100 - 134 чел.) при нормативе 1700 чел. на участок, а также на 1 педиатрическом участке превышение на 74,1% или 593 чел. при нормативе 800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татная численность учреждения на 01.01.2024 составляла 1 246,75 шт.ед. В целом в структуре наибольшую долю в 2023 году составил средний медицинский персонал - 43,7% и административно-управленческий персонал - 34,5%, доля врачей и младшего медицинского персонала составила 11,2% и 10,6%. При этом удельный вес численности работников в ОГАУЗ «Стрежевская ГБ» по категориям средний и младший медицинский персонал, административно-управленческий персонал превышает показатели по Российской Федерации на 2,6%, 4,9% и 0,9% соответственно. Удельный вес по категории «врач» значительно ниже общероссийского показателя (на 8,3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эффициент уровня совместительства в 2023 году составил в подразделениях, оказывающих медицинскую помощ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мбулаторных условиях, по врачам и среднему медицинскому персоналу 1,6 и 1,4 на уровне 2022 года, по младшему медицинскому персоналу - 1, ниже показателя 2022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тационарных условиях, по врачам 2,2, что выше показателя 2022 года на 0,3, по среднему и младшему медицинскому персоналу отмечено незначительное увеличение показателей до 1,3 и 1,2 соответствен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ысокого коэффициента совместительства (2,2) по врачам, работающим в стационаре, согласно пояснениям учреждения является отсутствие достаточного числа врач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по мн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ой палаты при установлении по соглашению между работником и работодателем продолжительности работы медицинских работников в течение месяца по совместительству, исходя из положений Постановления Минтруда РФ от 30.06.2003 № 41 «Об особенностях работы по совместительству педагогических, медицинских, фармацевтических работников и работников культуры» возможно максимальное совместительство по должности «врач» не более 2 ставок. Фактически имеют место случаи </w:t>
      </w:r>
      <w:r>
        <w:rPr>
          <w:rFonts w:cs="Times New Roman" w:ascii="Times New Roman" w:hAnsi="Times New Roman"/>
          <w:sz w:val="24"/>
          <w:szCs w:val="24"/>
        </w:rPr>
        <w:t xml:space="preserve">превышения допустимого значения нагрузки, например, по врачам, оказывающим медицинскую помощь в амбулаторных и стационарных условиях, работающих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,25 и 3,25 ставки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ровень средней заработной платы медицинских работников в ОГАУЗ «Стрежевская ГБ» по Плану мероприятий («дорожной карты») достигнут в 2023 году только по среднему медицинскому персоналу - 67,4 тыс.руб. (плановое - 65,1 тыс.руб.) и не достигнут по врачам - 132,2 тыс.руб. и младшему медицинскому персоналу - 53,4 тыс.руб. при плановых значениях 136,0 тыс.руб. и 63,7 тыс.руб. В учреждении в 2023 году сложился различный уровень средней заработной платы на 1 ставку по категор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вида оказываемой медицинской помощ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рачам от 53,7 тыс.руб. (скорая помощь при коэффициенте совместительства 1) до 70,9 тыс.руб. (стационарная помощь при коэффициенте совместительства 2,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реднему медицинскому персоналу от 38,7 тыс.руб. (амбулаторная помощь при коэффициенте совместительства 1,4) до 50,7 тыс.руб. (скорая помощь при коэффициенте совместительства 1,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младшему медицинскому персоналу 32,2 тыс.руб.  </w:t>
      </w:r>
      <w:r>
        <w:rPr>
          <w:rFonts w:cs="Times New Roman" w:ascii="Times New Roman" w:hAnsi="Times New Roman"/>
          <w:sz w:val="24"/>
          <w:szCs w:val="24"/>
        </w:rPr>
        <w:t xml:space="preserve">(амбулаторная помощь при коэффициенте совместительства 1)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44,7 тыс.руб.</w:t>
      </w:r>
      <w:r>
        <w:rPr>
          <w:rFonts w:cs="Times New Roman" w:ascii="Times New Roman" w:hAnsi="Times New Roman"/>
          <w:sz w:val="24"/>
          <w:szCs w:val="24"/>
        </w:rPr>
        <w:t xml:space="preserve"> (стационарная помощь при коэффициенте совместительства 1,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приносящей доход деятельности получены доходы в 2023 году в сумме 143 млн.руб. (100% от плана), что выше объема доходов за 2022 год на 6,5 млн.руб. Основную долю в структуре доходов за 2023 год составили доходы от оказания платных медицинских услуг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82,6 млн.руб. или 58,3% доходы по договорам на оказание медицинских услуг на месторождениях и вахтовых поселках АО «Томскнефть» ВНК, заключенного по результатам конкурсного отбора, проведенного Группой Компаний «Газпром нефть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23,6 млн.руб. или 16,6% за проведение предрейсовых (послерейсовых) осмотров водителей на месторождениях, расположенных в зоне деятельности АО «Томскнефть» ВН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16,3 млн.руб. или 11,5% платные медицинские услуги насе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13,7 млн.руб. или 9,7% медицинские осмотры работников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льной объем доходов составили безвозмездные денежные поступления, доходы от собственности, возмещение ущерба, прочие дох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лькуляции стоимости медицинских услуг закладывалась рентабельность 10-15% при максимально возможном размере 20%. </w:t>
      </w:r>
      <w:r>
        <w:rPr>
          <w:rFonts w:cs="Times New Roman" w:ascii="Times New Roman" w:hAnsi="Times New Roman"/>
          <w:spacing w:val="1"/>
          <w:sz w:val="24"/>
          <w:szCs w:val="24"/>
        </w:rPr>
        <w:t>Вместе с тем, с</w:t>
      </w:r>
      <w:r>
        <w:rPr>
          <w:rFonts w:cs="Times New Roman" w:ascii="Times New Roman" w:hAnsi="Times New Roman"/>
          <w:sz w:val="24"/>
          <w:szCs w:val="24"/>
        </w:rPr>
        <w:t xml:space="preserve">ледует отметить, что заключенный договор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ОГАУЗ «Стрежевская ГБ» с </w:t>
      </w:r>
      <w:r>
        <w:rPr>
          <w:rFonts w:cs="Times New Roman" w:ascii="Times New Roman" w:hAnsi="Times New Roman"/>
          <w:spacing w:val="1"/>
          <w:sz w:val="24"/>
          <w:szCs w:val="24"/>
        </w:rPr>
        <w:t>АО «Томскнефть» ВНК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pacing w:val="1"/>
          <w:sz w:val="24"/>
          <w:szCs w:val="24"/>
        </w:rPr>
        <w:t>оказание платных медицинских услуг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месторождениях и вахтовых посел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иод с 01.08.2023 по 30.06.2026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не предусматривает получение прибыли в рамках осуществляемой учреждением приносящей доход деятельности, что не соответствует целям данной деятельн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гласно п.2 ст.24 Федерального закона от 12.01.1996 № 7-ФЗ «О некоммерческих организациях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оговору стоимость оказываемых услуг включает возмещение только затрат исполнителя 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ГАУЗ </w:t>
      </w:r>
      <w:r>
        <w:rPr>
          <w:rFonts w:cs="Times New Roman" w:ascii="Times New Roman" w:hAnsi="Times New Roman"/>
          <w:sz w:val="24"/>
          <w:szCs w:val="24"/>
        </w:rPr>
        <w:t xml:space="preserve">«Стрежевская ГБ»): расходы по оплате труда и </w:t>
      </w:r>
      <w:r>
        <w:rPr>
          <w:rFonts w:cs="Times New Roman" w:ascii="Times New Roman" w:hAnsi="Times New Roman"/>
          <w:spacing w:val="1"/>
          <w:sz w:val="24"/>
          <w:szCs w:val="24"/>
        </w:rPr>
        <w:t>прочие выплаты персоналу, командировочные, обучение персонала, медосмотр работников, расходы на медикаменты и техническое обслуживание медоборудования, хозинвентарь, спецодежду, горюче-смазочные материалы, запасные части, услуги связи и транспортные. По договору предусмотрено использование медицинского оборудования, принадлежащего АО «Томскнефть» ВН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Основные выводы по итогам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результаты экспертно-аналитического мероприятия указывают на невыполнение  учреждением по территориальной программе ОМС объема по неотложной медицинской помощи в амбулаторных условиях и диспансеризации, образование значительных сумм кредиторской задолженности вследствие недостаточности средств ОМС, а также о невыполнении государственного задания по отдельным государственным услугам, что привело к уменьшению объема средств субсидии, предоставляемой из областного бюджета. При этом не в полной мере используется возможность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олучения прибыли </w:t>
      </w:r>
      <w:r>
        <w:rPr>
          <w:rFonts w:cs="Times New Roman" w:ascii="Times New Roman" w:hAnsi="Times New Roman"/>
          <w:sz w:val="24"/>
          <w:szCs w:val="24"/>
        </w:rPr>
        <w:t xml:space="preserve">в рамках осуществляемой приносящей доход деятельности при оказании платных медицинских услуг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епартаменту здравоохранения Том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анализировать условия договора, заключен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ый срок до 30.06.2026 ОГАУЗ «Стрежевская ГБ» с АО «Томскнефть» ВНК на оказание </w:t>
      </w:r>
      <w:r>
        <w:rPr>
          <w:rFonts w:cs="Times New Roman" w:ascii="Times New Roman" w:hAnsi="Times New Roman"/>
          <w:spacing w:val="1"/>
          <w:sz w:val="24"/>
          <w:szCs w:val="24"/>
        </w:rPr>
        <w:t>платных медицинских услуг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 месторождениях и вахтовых поселках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предусматривающего получение учреждением здравоохранения прибыли, на предмет соответствия требованиям ст. 24 Федерального закона от 12.01.1996 № 7-ФЗ «О некоммерческих организациях» и п. 7 Порядка определения цен (тарифов) на платные медицинские услуги и условия использования материально-технической базы и привлечения медицинских работников для оказания платных медицинских услуг, медицинскими организациями, находящимися в ведении Департамента здравоохранения Томской области, утвержденного распоряжением Департамента здравоохранения Томской области от 25.08.2023 № 1068, и рассмотреть возможность изменения стоимости договора с целью получения учреждением прибы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оценку в ОГАУЗ «Стрежевская ГБ»: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ости имеющегося коечного фонда с учетом</w:t>
      </w:r>
      <w:r>
        <w:rPr>
          <w:rFonts w:cs="Times New Roman" w:ascii="Times New Roman" w:hAnsi="Times New Roman"/>
          <w:sz w:val="24"/>
          <w:szCs w:val="24"/>
        </w:rPr>
        <w:t xml:space="preserve"> кадрового обеспечения для оказания специализированной медицинской помощи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диатрических участках нормативов численности прикрепленного населения, рекомендованных приказом Минздравсоцразвития России от 16.04.2012 № 366н «Об утверждении Порядка оказания педиатрической помощи»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Рассмотре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местно с Департаментом труда и занятости населения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основанность установл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АУЗ «Стрежевская ГБ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ельности работы по совместительству медицинских работников по врачебным должностям с учетом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ссмотрения предложений уведомить Контрольно-счетную палату в срок до 01.05.2025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нятое решение о порядке реализации материалов: </w:t>
      </w:r>
      <w:r>
        <w:rPr>
          <w:rFonts w:cs="Times New Roman" w:ascii="Times New Roman" w:hAnsi="Times New Roman"/>
          <w:sz w:val="24"/>
          <w:szCs w:val="24"/>
        </w:rPr>
        <w:t xml:space="preserve">Отчеты о результатах мероприятия в установленном порядке направлены в Законодательную Думу Томской области и Губернатору Том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                                                                                                С.В. Зори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426" w:top="56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sktoptitlesubcontent">
    <w:name w:val="desktop-title-subcontent"/>
    <w:basedOn w:val="Style9"/>
    <w:qFormat/>
    <w:rPr/>
  </w:style>
  <w:style w:type="character" w:styleId="Style18">
    <w:name w:val="Верхний колонтитул Знак"/>
    <w:basedOn w:val="Style9"/>
    <w:qFormat/>
    <w:rPr/>
  </w:style>
  <w:style w:type="character" w:styleId="Style19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12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Нумерованный список 4"/>
    <w:basedOn w:val="Normal"/>
    <w:qFormat/>
    <w:pPr>
      <w:spacing w:lineRule="auto" w:line="240" w:before="0" w:after="60"/>
      <w:ind w:left="1209" w:hanging="36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62" w:leader="none"/>
        <w:tab w:val="right" w:pos="97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9:00Z</dcterms:created>
  <dc:creator>Разумова Евгения Владимировна</dc:creator>
  <dc:description/>
  <cp:keywords/>
  <dc:language>en-US</dc:language>
  <cp:lastModifiedBy>Зорина Светлана Викторовна</cp:lastModifiedBy>
  <cp:lastPrinted>2024-11-20T11:18:00Z</cp:lastPrinted>
  <dcterms:modified xsi:type="dcterms:W3CDTF">2025-01-28T01:37:00Z</dcterms:modified>
  <cp:revision>666</cp:revision>
  <dc:subject/>
  <dc:title/>
</cp:coreProperties>
</file>