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контрольному мероприя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верка законности и правомерности расходования средств областного бюджета, предоставленных муниципальному образованию «Томский район» на обеспечение деятельности муниципальных общеобразовательных организаций по реализации образовательных программ начального общего, основного общего и (или) среднего общего образования в части расходов на оплату труда работников и обеспечения учебными комплектами в соответствии с федеральными государственными образовательными стандарт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.41.1 Плана работы Контрольно-счетной палаты Томской области на 2024 год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ного приказом председателя Контрольно-счетной палаты Томской области от </w:t>
      </w:r>
      <w:r>
        <w:rPr>
          <w:rFonts w:cs="Times New Roman" w:ascii="Times New Roman" w:hAnsi="Times New Roman"/>
          <w:sz w:val="24"/>
          <w:szCs w:val="24"/>
        </w:rPr>
        <w:t>28.12.2023 №8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ровер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онность и правомерность расходования средств областного бюджета, предоставленны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образованию «Томский район»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деятельности 36 муниципальных общеобразовательных организаций по реализации образовательных програм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ы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Томского район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веряемый период: </w:t>
      </w:r>
      <w:r>
        <w:rPr>
          <w:rFonts w:cs="Times New Roman" w:ascii="Times New Roman" w:hAnsi="Times New Roman"/>
          <w:sz w:val="24"/>
          <w:szCs w:val="24"/>
        </w:rPr>
        <w:t>2019-202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ы контрольного мероприят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средств 36 муниципальным общеобразовательным организациям (далее – школам), предоставленных из областного бюджета, осуществлялось Управлением образования на основании нормативных правовых актов Администрации Томского района</w:t>
      </w:r>
      <w:r>
        <w:rPr>
          <w:rFonts w:cs="Times New Roman" w:ascii="Times New Roman" w:hAnsi="Times New Roman"/>
          <w:bCs/>
          <w:sz w:val="24"/>
          <w:szCs w:val="24"/>
        </w:rPr>
        <w:t>.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ства субвенции муниципальным общеобразовательным организация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яются в общей сумме субсидии на выполнение муниципального задания (с учетом средств из местного бюджета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й межбюджетный трансферт на достижение целевых показателей п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лан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й («дорожной карте») - в форме целевой субсиди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списочная численность педагогических работников 36 муниципальных общеобразовательных организаций Томского района составила за 2021 год - 909,4 чел., за 2023 год - 939,3 чел., при этом имеет место рост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оэффициента совмещения (без учета педагогических часов административно-управленческого персонала), который составил в 2021 году 1,69, в 2023 году - 1,82 или 107,7% к 2021 году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средней заработной платы педагогических работников муниципальных общеобразовательных организаций Томского района установлен Департаментом общего образования Томской области на 2019 год в размере 34,3 тыс.руб., на 2023 год - 46,7 тыс.руб. (136% к уровню 2019 года). Установленный Управлением образования по муниципальным общеобразовательным организациям уровень средней заработной платы педагогических работников различался по учреждениям, в 2019 году от 26,0 тыс.руб. до 39,8 тыс.руб., в 2023 году от 38,9 тыс.руб. до 53,1 тыс.руб.</w:t>
      </w:r>
      <w:r>
        <w:rPr>
          <w:rFonts w:cs="Times New Roman" w:ascii="Times New Roman" w:hAnsi="Times New Roman"/>
          <w:sz w:val="24"/>
          <w:szCs w:val="24"/>
        </w:rPr>
        <w:t xml:space="preserve"> Рост уровня заработной платы в период с 2019 по 2023 годы по учреждениям неравномерен 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е учитывал педагогическую нагрузку (коэффициент совмещения). В расчете на ставку составил в 2021 году от 15,8 до 27,8 тыс.руб., в 2022 году от 17,3 до 25,5 тыс.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2023 году от 18,5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 32,3 тыс.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есть различался в 1,5 раза и более. </w:t>
      </w:r>
      <w:r>
        <w:rPr>
          <w:rFonts w:cs="Times New Roman" w:ascii="Times New Roman" w:hAnsi="Times New Roman"/>
          <w:sz w:val="24"/>
          <w:szCs w:val="24"/>
        </w:rPr>
        <w:t>Так, например, в 2023 году в одной из школ установлен от 18,5 тыс.руб.  (коэффициент совмещения 2,14) до 32,3 тыс.руб. в другой школе (коэффициент совмещения 1,47). Тем самы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нению Контрольно-счетной палаты, не в полной мере учитываются положения ст. 22 Трудового кодекса РФ, предусматривающей равную оплату за труд равной ценности. 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четырех школах из-за увеличения в 2023 году коэффициента совмещения плановый уровень заработной платы на ставку сложился ниже минимального размера оплаты тру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ые в 2021-2022 годах значения целевого показателя уровня заработной платы педагогических работников в целом по Томскому району и каждой муниципальной общеобразовательной организацией достигнуты. В 2023 году значение целевого показателя уровня заработной платы 46 700,6 руб. по Томскому району не достигнуто, средняя заработная плата сложилась на уровне 45 858,9 руб. (98,2%). В разрезе учреждений установленный показатель уровня заработной платы выполнен 14 учреждениями на 99,9% - 103,4%, 15 учреждениями на 97% - 99,5% и 7 учреждениями на 91,9% - 96,4%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ой недостижения значения показателя планового уровня средней заработной платы педагогических работников в 2023 году явился недостаток средств, образовавшийся вследствие установления административно-управленческому и вспомогательному персоналу неправомерных выплат и доплат в связи с несоблюдением в отдельных муниципальных общеобразовательных организациях локальных нормативных актов (Положений об оплате труда) и норм статей 60.2 и 151 Трудового кодекса РФ, положений о системе оплаты труда, утвержденных  постановлениями Администрации Томского района от 27.10.2010 № 272 и от 30.04.2019 № 156 </w:t>
      </w:r>
      <w:r>
        <w:rPr>
          <w:rFonts w:cs="Times New Roman" w:ascii="Times New Roman" w:hAnsi="Times New Roman"/>
          <w:sz w:val="24"/>
          <w:szCs w:val="24"/>
        </w:rPr>
        <w:t>(Положение о системе оплаты труда руководителей, их заместителей и главных бухгалтеров муниципальных учреждений и Положение о системе оплаты труда работников муниципальных образовательных учреждений Томского рай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правления средств на выплаты компенсации директорам школ за неиспользованные отпуска по окончании срока действия срочного трудового договора, а также рост числа лиц по должности «заместитель директора», что в целом свидетельствует о недостатках при планировании средств фонда оплаты труда работников и незнании норм трудового законодательств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учебными комплектами в соответствии с федеральными государственными образовательными стандартами (далее ФГОС) муниципальных общеобразовательных организаций Департаментом общего образования муниципальному образованию «Томский район» в 2023 году по соглашению от 16.08.2023 № 12 была предоставлена субсидия на сумму 2,0 млн.руб. Установленный показатель результативности использования субсидии по обеспеченности учебниками истории обучающихся 10-11-х классов муниципальных общеобразовательных организаций в соответствии с ФГОС на 2023/2024 учебный год достиг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Основные выводы по итогам контрольного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средней заработной платы педагогических работников, установленный по школам значительно различался 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е учитывал педагогическую нагрузку, и за 2023 год по большинству школ не был достигну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ой недостижения планового уровня средней заработной платы педагогических работников явился недостаток средств, образовавшийся вследствие установления административно-управленческому и вспомогательному персоналу неправомерных выплат и доплат в связи с несоблюдением локальных нормативных актов муниципальных общеобразовательных организаций (Положений об оплате труда) и норм статей 60.2 и 151 Трудового кодекса РФ, положения о системе оплаты труда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й, их заместителей и главных бухгалтеров и положения о системе оплаты труда работников муниципальных образовательных учреждений Томского район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Администрации Томского района), направления средств на выплаты компенсации директорам школ за неиспользованные отпуска по окончании срока действия срочного трудового договора, а также рост числа лиц по должности «заместитель директора», что в целом свидетельствует о недостатках при планировании средств фонда оплаты труда работников и незнании норм трудового законодатель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Предлож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7.1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Томского района в срок до 01.03.202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ценку в муниципальных общеобразовательных организациях Томского района необходимого числа имеющегося в настоящее время административно-управленческого персонала с учетом Методических рекомендаций по формированию штатных расписаний, доведенных Департаментом образования Томской области письмом от 27.05.2024. Направить руководителям общеобразовательных организаций рекомендации о внесении соответствующих изменений в штатные расписания и предложение о необходимости проведения ими анализа по объему выполняемой административной и учебной (преподавательской) работы административно-управленческим персоналом в целях исключения рисков необоснованной выплаты заработной платы по должностям «заместитель директора» и «руководитель структурного подразделения» и недопущения перерасхода фонда оплат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планового премиального фонда директоров общеобразовательных организаций школ, обеспечив единообразный подход, исключив из действующего порядка расчета премиального фонда (приказ Управления образования от 03.03.2021 № 113) «индивидуальный коэффициент, характеризующий специфику и особые условия деятельности учреждения» со значением «до 1,5», не имеющего конкретного обоснования (критериев) для применения. Расчеты с утвержденным объемом планового премиального фонда представить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Контрольно-счетную пала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анализировать установленный плановый уровень средней заработной платы по муниципальным общеобразовательным организациям на предмет обеспечения </w:t>
      </w:r>
      <w:r>
        <w:rPr>
          <w:rFonts w:cs="Times New Roman" w:ascii="Times New Roman" w:hAnsi="Times New Roman"/>
          <w:sz w:val="24"/>
          <w:szCs w:val="24"/>
        </w:rPr>
        <w:t>в полной мере положения ст. 22 Трудового кодекса РФ, предусматривающей равную оплату за труд равной ценности, с учет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дагогической нагрузки и недопущения установления размер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заработной платы на ставку ниже минимального размера оплаты труда. Расчеты по измен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уточнению) планового уровня средней заработной платы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едставить в Контрольно-счетную па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 обучение среди ответственного административно-управленческого персонала муниципальных общеобразовательных организаций по вопросам применения норм трудового законодательства при установлении работникам выплат и доплат, планирования расходов на оплату труда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епартаменту образования Томской области в срок до 01.02.2025:</w:t>
      </w:r>
    </w:p>
    <w:p>
      <w:pPr>
        <w:pStyle w:val="Style27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вести результаты контрольного мероприятия до образовательных организаций муниципальных образований Томской области в целях исключения рисков необоснованных выплат при оплате труда работников и недопущения перерасхода фонда оплаты труда, а также обеспечения направления денежных средств на достижение установленного уровня заработной платы педагогических работников.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 Провести обучение среди ответственного административно-управленческого персонала образовательных организаций муниципальных образований Томской области по вопросам применения норм трудового законодательства при установлении работникам выплат и доплат, планирования расходов на оплату труда работников организаций.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3. Учесть информацию, изложенную в данном отчете, для использования в дальнейшей рабо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инятое решение о порядке реализации материало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ы проверки направлены в Прокуратуру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ля принятия соответствующих мер реагир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пии данного Отчета в Администрацию и Думу То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                                                                                                С.В. Зори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991" w:gutter="0" w:header="426" w:top="567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sktoptitlesubcontent">
    <w:name w:val="desktop-title-subcontent"/>
    <w:basedOn w:val="Style9"/>
    <w:qFormat/>
    <w:rPr/>
  </w:style>
  <w:style w:type="character" w:styleId="Style18">
    <w:name w:val="Верхний колонтитул Знак"/>
    <w:basedOn w:val="Style9"/>
    <w:qFormat/>
    <w:rPr/>
  </w:style>
  <w:style w:type="character" w:styleId="Style19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12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1">
    <w:name w:val="Нумерованный список 4"/>
    <w:basedOn w:val="Normal"/>
    <w:qFormat/>
    <w:pPr>
      <w:spacing w:lineRule="auto" w:line="240" w:before="0" w:after="60"/>
      <w:ind w:left="1209" w:hanging="360"/>
      <w:jc w:val="both"/>
    </w:pPr>
    <w:rPr>
      <w:rFonts w:ascii="Times New Roman" w:hAnsi="Times New Roman" w:eastAsia="Times New Roman" w:cs="Arial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62" w:leader="none"/>
        <w:tab w:val="right" w:pos="97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FEA20B6788C07247087BD49AA1243DCC761486F5A7817F84AD8DAC697E652DAF8A12DF44B121F009FEE44U3o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9:00Z</dcterms:created>
  <dc:creator>Разумова Евгения Владимировна</dc:creator>
  <dc:description/>
  <cp:keywords/>
  <dc:language>en-US</dc:language>
  <cp:lastModifiedBy>Зорина Светлана Викторовна</cp:lastModifiedBy>
  <cp:lastPrinted>2024-11-27T11:26:00Z</cp:lastPrinted>
  <dcterms:modified xsi:type="dcterms:W3CDTF">2025-01-28T07:43:00Z</dcterms:modified>
  <cp:revision>782</cp:revision>
  <dc:subject/>
  <dc:title/>
</cp:coreProperties>
</file>