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</w:p>
    <w:p>
      <w:pPr>
        <w:pStyle w:val="Style15"/>
        <w:spacing w:before="0" w:after="0"/>
        <w:ind w:left="10206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контрольно-счетных органов</w:t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мской области </w:t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 И.Ю. Жалонки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Л А Н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овета контрольно-счетных органов Томской области на 2025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0"/>
        <w:gridCol w:w="2108"/>
        <w:gridCol w:w="3685"/>
      </w:tblGrid>
      <w:tr>
        <w:trPr>
          <w:tblHeader w:val="true"/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</w:p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рок испол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ветственные</w:t>
            </w:r>
          </w:p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 исполнение</w:t>
            </w:r>
          </w:p>
        </w:tc>
      </w:tr>
      <w:tr>
        <w:trPr>
          <w:trHeight w:val="389" w:hRule="atLeast"/>
        </w:trPr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2"/>
                <w:lang w:eastAsia="en-US"/>
              </w:rPr>
            </w:pPr>
            <w:r>
              <w:rPr>
                <w:bCs w:val="false"/>
                <w:szCs w:val="22"/>
                <w:lang w:val="en-US" w:eastAsia="en-US"/>
              </w:rPr>
              <w:t>I</w:t>
            </w:r>
            <w:r>
              <w:rPr>
                <w:bCs w:val="false"/>
                <w:szCs w:val="22"/>
                <w:lang w:eastAsia="en-US"/>
              </w:rPr>
              <w:t>. Организационные вопросы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изация и проведение мероприятий Совета контрольно-счетных орга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гласно план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</w:rPr>
              <w:t>КСП Томской области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проекта плана работы Совета контрольно-счетных органов</w:t>
            </w:r>
            <w:r>
              <w:rPr>
                <w:bCs/>
                <w:szCs w:val="22"/>
              </w:rPr>
              <w:t xml:space="preserve"> на</w:t>
            </w:r>
            <w:r>
              <w:rPr>
                <w:szCs w:val="22"/>
              </w:rPr>
              <w:t xml:space="preserve"> 2026 г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ноябрь - 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</w:rPr>
              <w:t>КСП Томской области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  <w:lang w:eastAsia="en-US"/>
              </w:rPr>
              <w:t>1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несение предложений в проект плана работы </w:t>
            </w:r>
            <w:r>
              <w:rPr>
                <w:bCs/>
                <w:szCs w:val="22"/>
                <w:lang w:eastAsia="en-US"/>
              </w:rPr>
              <w:t xml:space="preserve">Совета </w:t>
            </w:r>
            <w:r>
              <w:rPr>
                <w:szCs w:val="22"/>
                <w:lang w:eastAsia="en-US"/>
              </w:rPr>
              <w:t>контрольно-счетных органов</w:t>
            </w:r>
            <w:r>
              <w:rPr>
                <w:szCs w:val="22"/>
              </w:rPr>
              <w:t xml:space="preserve"> на 2026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о 15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  <w:lang w:eastAsia="en-US"/>
              </w:rPr>
              <w:t>члены Совета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ланирование совместных (параллельных) контрольных и экспертно-аналитических мероприятий на 2026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, КСО муниципальных образований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астие в совместных (параллельных) контрольных или экспертно-аналитических мероприятиях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гласно плану работы контрольно-счетного органа</w:t>
            </w:r>
          </w:p>
        </w:tc>
      </w:tr>
      <w:tr>
        <w:trPr>
          <w:trHeight w:val="458" w:hRule="atLeast"/>
        </w:trPr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2"/>
                <w:lang w:eastAsia="en-US"/>
              </w:rPr>
            </w:pPr>
            <w:r>
              <w:rPr>
                <w:bCs w:val="false"/>
                <w:szCs w:val="22"/>
                <w:lang w:eastAsia="en-US"/>
              </w:rPr>
              <w:t>2. Тематические вопросы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firstLine="20"/>
              <w:jc w:val="both"/>
              <w:rPr/>
            </w:pPr>
            <w:r>
              <w:rPr/>
              <w:t>Практика организации финансово-хозяйственной деятельности в КСО с фактической численностью 1 человек (председатель) или 1,35-1,5 штат. и факт.ед.»:</w:t>
            </w:r>
          </w:p>
          <w:p>
            <w:pPr>
              <w:pStyle w:val="Normal"/>
              <w:spacing w:lineRule="exact" w:line="283"/>
              <w:ind w:firstLine="162"/>
              <w:jc w:val="both"/>
              <w:rPr/>
            </w:pPr>
            <w:r>
              <w:rPr/>
              <w:t>1) как сформированы определенные комиссии, соблюдается ли кворум по числу членов комиссий, кто входит в состав комиссий и допускается ли привлечение в качестве членов комиссий сотрудников других ОМСУ и муниципальных организаций при осуществлении:</w:t>
            </w:r>
          </w:p>
          <w:p>
            <w:pPr>
              <w:pStyle w:val="Normal"/>
              <w:spacing w:lineRule="exact" w:line="283"/>
              <w:ind w:firstLine="162"/>
              <w:jc w:val="both"/>
              <w:rPr/>
            </w:pPr>
            <w:r>
              <w:rPr/>
              <w:t>- внутреннего финансового контроля (комиссия по осуществлению ВФК);</w:t>
            </w:r>
          </w:p>
          <w:p>
            <w:pPr>
              <w:pStyle w:val="Normal"/>
              <w:spacing w:lineRule="exact" w:line="283"/>
              <w:ind w:firstLine="162"/>
              <w:jc w:val="both"/>
              <w:rPr/>
            </w:pPr>
            <w:r>
              <w:rPr/>
              <w:t xml:space="preserve">- реализация функций комиссии по поступлению и выбытию НФА, списанию материальных запасов; </w:t>
            </w:r>
          </w:p>
          <w:p>
            <w:pPr>
              <w:pStyle w:val="Normal"/>
              <w:spacing w:lineRule="exact" w:line="283"/>
              <w:ind w:firstLine="162"/>
              <w:jc w:val="both"/>
              <w:rPr/>
            </w:pPr>
            <w:r>
              <w:rPr/>
              <w:t xml:space="preserve">- реализация функций комиссии по исчислению муниципального стаж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реализация мероприятий по охране труда 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(семинар, формат ВК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 г.Кедровы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иные члены Совета по согласованию)</w:t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Рабочая встреча в целях подготовки к проведению совместного экспертно-аналитического мероприятия «</w:t>
            </w:r>
            <w:r>
              <w:rPr>
                <w:rStyle w:val="Applestylespan"/>
                <w:shd w:fill="FFFFFF" w:val="clear"/>
              </w:rPr>
              <w:t>Анализ льгот по налогам, формирующим доходы консолидированного бюджета Томской области в 2023-2024 годах»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(формат ВК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Рабочая </w:t>
            </w:r>
            <w:r>
              <w:rPr>
                <w:rStyle w:val="Applestylespan"/>
                <w:shd w:fill="FFFFFF" w:val="clear"/>
              </w:rPr>
              <w:t>встреча в целях подготовки к проведению параллельного контрольного мероприятия «Проверка обоснованности и законности расходования бюджетных средств муниципальными образованиями на приобретение жилых помещений, а также использование жилых помещений по договорам социального найма в 2018-2023 годах (выборочно)» (параллельно с муниципальными контрольно-счетными органами)</w:t>
            </w:r>
          </w:p>
          <w:p>
            <w:pPr>
              <w:pStyle w:val="Normal"/>
              <w:jc w:val="both"/>
              <w:rPr/>
            </w:pPr>
            <w:r>
              <w:rPr/>
              <w:t>(формат ВК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 функциональных возможностях Системы учета результатов деятельности Контрольно-счетной палаты Томской области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(формат ВК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б использовании в деятельности контрольно-счетного органа подсистемы информационно-аналитического обеспечения ГИИС «Электронный бюджет»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(формат ВК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Рабочая </w:t>
            </w:r>
            <w:r>
              <w:rPr>
                <w:rStyle w:val="Applestylespan"/>
                <w:shd w:fill="FFFFFF" w:val="clear"/>
              </w:rPr>
              <w:t>встреча в целях подготовки к проведению совместного экспертно-аналитического мероприятия «Анализ влияния кадастровой оценки земельных участков Томской области на доходы консолидированного бюджета Томской области в 2023-2024 годах. Экспертиза решений органов местного самоуправления по установлению земельного налога на территории муниципальных образований</w:t>
              <w:tab/>
              <w:t xml:space="preserve">Томской области в 2023-2024 годах» </w:t>
            </w:r>
          </w:p>
          <w:p>
            <w:pPr>
              <w:pStyle w:val="Normal"/>
              <w:jc w:val="both"/>
              <w:rPr/>
            </w:pPr>
            <w:r>
              <w:rPr/>
              <w:t>(формат ВК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hd w:fill="FFFFFF" w:val="clear"/>
              </w:rPr>
              <w:t>Об итогах проведения контрольного мероприятия «Проверка законности и правомерности расходования средств областного бюджета, предоставленных муниципальному образованию «Томский район» на обеспечение деятельности муниципальных общеобразовательных организаций по реализации образовательных программ начального общего, основного общего и (или) среднего общего образования в части расходов на оплату труда работников и обеспечения учебными комплектами в соответствии с федеральными государственными образовательными стандартами»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(формат ВК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2"/>
                <w:lang w:eastAsia="en-US"/>
              </w:rPr>
            </w:pPr>
            <w:r>
              <w:rPr>
                <w:bCs w:val="false"/>
                <w:szCs w:val="22"/>
                <w:lang w:eastAsia="en-US"/>
              </w:rPr>
              <w:t>3. Информационные, методические и иные вопросы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ведение до муниципальных КСО информации по вопросам разработки и внедрения в деятельность КСО стандартов внешнего финансового контроля, разработанных в рамках деятельности комиссии Союза МКСО по вопросам методического обесп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поступл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Города Томска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общение и доведение решений совещаний (заседаний) Совета КСО Томской области по наиболее значимым проблемам организации деятельности КСО до органов государственной власти Томской области, Совета муниципальных образований Том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ведение до муниципальных КСО информации о проведении курсов повышения квалификации, семинаров и совещаний в формате ВКС, организуемых Счетной палатой РФ или контрольно-счетными органами субъектов 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общение и доведение до муниципальных КСО информации, получаемой членами Союза МКСО и содержащую рекомендации по осуществлению деятельности МКС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поступл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Города Томска, Счетная палата ЗАТО Северск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работы образовательного портала на сайте </w:t>
            </w:r>
            <w:r>
              <w:rPr>
                <w:szCs w:val="22"/>
                <w:lang w:val="en-US"/>
              </w:rPr>
              <w:t>audit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tomsk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правовой, методической и информационной помощи муниципальным контрольно-счетным орган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СП Томской област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Города Томска, Счетная палата ЗАТО Северск</w:t>
            </w:r>
          </w:p>
        </w:tc>
      </w:tr>
      <w:tr>
        <w:trPr>
          <w:trHeight w:val="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бор и обобщение информации о деятельности контрольно-счетных органов муниципальных образований Томской области за 2024 год для направления в Совет контрольно-счетных органов субъектов Российской Федерации при Счетной пала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  <w:tr>
        <w:trPr>
          <w:trHeight w:val="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ведение до членов Совета информации о деятельности контрольно-счетных органов муниципальных образований Томской области за 2024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гу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4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83E0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2:00Z</dcterms:created>
  <dc:creator>User</dc:creator>
  <dc:description/>
  <cp:keywords/>
  <dc:language>en-US</dc:language>
  <cp:lastModifiedBy>Вторушин Геннадий Алексеевич</cp:lastModifiedBy>
  <cp:lastPrinted>2024-12-10T15:27:00Z</cp:lastPrinted>
  <dcterms:modified xsi:type="dcterms:W3CDTF">2024-12-25T02:59:00Z</dcterms:modified>
  <cp:revision>16</cp:revision>
  <dc:subject/>
  <dc:title>Задачи Союза МКСО</dc:title>
</cp:coreProperties>
</file>