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Style15"/>
        <w:spacing w:before="0" w:after="0"/>
        <w:ind w:left="10206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онтрольно-счетных органов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 И.Ю. Жалонки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контрольно-счетных органов Томской области на 2024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0"/>
        <w:gridCol w:w="2250"/>
        <w:gridCol w:w="3260"/>
      </w:tblGrid>
      <w:tr>
        <w:trPr>
          <w:tblHeader w:val="true"/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ветственные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 исполнение</w:t>
            </w:r>
          </w:p>
        </w:tc>
      </w:tr>
      <w:tr>
        <w:trPr>
          <w:trHeight w:val="389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val="en-US" w:eastAsia="en-US"/>
              </w:rPr>
              <w:t>I</w:t>
            </w:r>
            <w:r>
              <w:rPr>
                <w:bCs w:val="false"/>
                <w:szCs w:val="22"/>
                <w:lang w:eastAsia="en-US"/>
              </w:rPr>
              <w:t>. Организационные вопросы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дготовка и проведение мероприятий Совета контрольно-счетн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план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</w:rPr>
              <w:t>КСП Томской области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проекта плана работы Совета контрольно-счетных органов</w:t>
            </w:r>
            <w:r>
              <w:rPr>
                <w:bCs/>
                <w:szCs w:val="22"/>
              </w:rPr>
              <w:t xml:space="preserve"> на</w:t>
            </w:r>
            <w:r>
              <w:rPr>
                <w:szCs w:val="22"/>
              </w:rPr>
              <w:t xml:space="preserve"> 2025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</w:rPr>
              <w:t>КСП Томской области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  <w:lang w:eastAsia="en-US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есение предложений в проект плана работы </w:t>
            </w:r>
            <w:r>
              <w:rPr>
                <w:bCs/>
                <w:szCs w:val="22"/>
                <w:lang w:eastAsia="en-US"/>
              </w:rPr>
              <w:t xml:space="preserve">Совета </w:t>
            </w:r>
            <w:r>
              <w:rPr>
                <w:szCs w:val="22"/>
                <w:lang w:eastAsia="en-US"/>
              </w:rPr>
              <w:t>контрольно-счетных органов</w:t>
            </w:r>
            <w:r>
              <w:rPr>
                <w:szCs w:val="22"/>
              </w:rPr>
              <w:t xml:space="preserve"> на 2025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 1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  <w:lang w:eastAsia="en-US"/>
              </w:rPr>
              <w:t>члены Совета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Подготовка отчета о работе Совета контрольно-счетных органов</w:t>
            </w:r>
            <w:r>
              <w:rPr>
                <w:bCs/>
                <w:szCs w:val="22"/>
              </w:rPr>
              <w:t xml:space="preserve"> за 2024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о 15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</w:rPr>
              <w:t>КСП Томской области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4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ние совместных (параллельных) контрольных и экспертно-аналитических мероприятий на 2025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458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2. Тематические вопросы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(в пределах полномочий) по профилактике и противодействию коррупции в муниципальном контрольно-счетном органе (планирование, реализация мероприятий, работа комиссии)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Вопросы подготовки и сдачи </w:t>
            </w:r>
            <w:r>
              <w:rPr/>
              <w:t>сведений о доходах, расходах, имуществе и обязательствах имущественного характера.  П</w:t>
            </w:r>
            <w:r>
              <w:rPr>
                <w:rStyle w:val="Applestylespan"/>
                <w:color w:val="000000"/>
                <w:szCs w:val="27"/>
                <w:shd w:fill="FFFFFF" w:val="clear"/>
              </w:rPr>
              <w:t xml:space="preserve">роверка </w:t>
            </w:r>
            <w:r>
              <w:rPr/>
              <w:t>сведений о доходах, расходах,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еминар, ВКС)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</w:t>
            </w:r>
          </w:p>
          <w:p>
            <w:pPr>
              <w:pStyle w:val="Normal"/>
              <w:rPr/>
            </w:pPr>
            <w:r>
              <w:rPr/>
              <w:t>КСО Кожевников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КСО Верхнекетского района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ктические вопросы организации проведения экспертно-аналитического мероприятия (планирование, организация, проведение, оформление результатов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кспертиза муниципальных программ (планирование, организация, проведение, оформление результатов)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szCs w:val="22"/>
              </w:rPr>
              <w:t>Экспертиза проектов муниципальных правовых актов в части расходных обязательств муниципального образования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семинар, ВКС)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Молчанов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Верхнекет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Города Стрежев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Асинов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Верхнекетского района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рекомендациях органам местного самоуправления муниципальных образований Томской области по определению размер вреда, причиняемого тяжеловесными транспортными средствами при движении по автомобильным дорогам муниципального значения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ый документооборот в муниципальном контрольно-счетном органе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Applestylespan"/>
                <w:color w:val="000000"/>
                <w:shd w:fill="FFFFFF" w:val="clear"/>
              </w:rPr>
              <w:t>(семинар, ВК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ая палата Города Томска</w:t>
            </w:r>
          </w:p>
          <w:p>
            <w:pPr>
              <w:pStyle w:val="Normal"/>
              <w:rPr/>
            </w:pPr>
            <w:r>
              <w:rPr/>
              <w:t>КСП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ьзование в деятельности контрольно-счетного органа программных продуктов, обеспечивающих учет результатов деятельности, а также обработку массивов информации при проведении контрольных или экспертно-аналитических мероприятий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(семинар, ВКС)</w:t>
            </w:r>
          </w:p>
          <w:p>
            <w:pPr>
              <w:pStyle w:val="Normal"/>
              <w:autoSpaceDE w:val="false"/>
              <w:rPr>
                <w:rStyle w:val="Applestylespan"/>
                <w:color w:val="000000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Томской области</w:t>
            </w:r>
          </w:p>
          <w:p>
            <w:pPr>
              <w:pStyle w:val="Normal"/>
              <w:rPr/>
            </w:pPr>
            <w:r>
              <w:rPr/>
              <w:t>Счетная палата Города Томс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Правовая основа для осуществления внешнего муниципального финансового контроля (в части формирования обязательных локальных правовых актов)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Cs w:val="27"/>
                <w:shd w:fill="FFFFFF" w:val="clear"/>
              </w:rPr>
              <w:t xml:space="preserve">Разграничение полномочий внешнего </w:t>
            </w:r>
            <w:r>
              <w:rPr>
                <w:rStyle w:val="Applestylespan"/>
                <w:color w:val="000000"/>
                <w:shd w:fill="FFFFFF" w:val="clear"/>
              </w:rPr>
              <w:t>муниципального финансового контроля и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Cs w:val="27"/>
                <w:shd w:fill="FFFFFF" w:val="clear"/>
              </w:rPr>
              <w:t xml:space="preserve">Организация взаимодействия с контролирующими и правоохранительными органами при осуществлении внешнего </w:t>
            </w:r>
            <w:r>
              <w:rPr>
                <w:rStyle w:val="Applestylespan"/>
                <w:color w:val="000000"/>
                <w:shd w:fill="FFFFFF" w:val="clear"/>
              </w:rPr>
              <w:t>муниципального финансового контроля</w:t>
            </w:r>
          </w:p>
          <w:p>
            <w:pPr>
              <w:pStyle w:val="Normal"/>
              <w:autoSpaceDE w:val="false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(семинар, ВКС)</w:t>
            </w:r>
          </w:p>
          <w:p>
            <w:pPr>
              <w:pStyle w:val="Normal"/>
              <w:autoSpaceDE w:val="false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Асинов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ЗАТО Северс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Томского райо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3. Информационное обеспечение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о проведении курсов повышения квалификации, семинаров и совещаний в формате ВКС, организуемых Счетной палатой РФ или контрольно-счетными органами субъектов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МКС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, Счетная палата ЗАТО Северск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работы образовательного портала на сайте </w:t>
            </w:r>
            <w:r>
              <w:rPr>
                <w:szCs w:val="22"/>
                <w:lang w:val="en-US"/>
              </w:rPr>
              <w:t>audit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tomsk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9:00Z</dcterms:created>
  <dc:creator>User</dc:creator>
  <dc:description/>
  <cp:keywords/>
  <dc:language>en-US</dc:language>
  <cp:lastModifiedBy>Вторушин Геннадий Алексеевич</cp:lastModifiedBy>
  <cp:lastPrinted>2023-01-10T14:29:00Z</cp:lastPrinted>
  <dcterms:modified xsi:type="dcterms:W3CDTF">2024-01-29T10:28:00Z</dcterms:modified>
  <cp:revision>4</cp:revision>
  <dc:subject/>
  <dc:title>Задачи Союза МКСО</dc:title>
</cp:coreProperties>
</file>