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отрудников Контрольно-счетной палаты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6"/>
        <w:gridCol w:w="1417"/>
        <w:gridCol w:w="1134"/>
        <w:gridCol w:w="993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утр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алонк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Щелкан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</w:t>
            </w:r>
            <w:r>
              <w:rPr>
                <w:sz w:val="20"/>
                <w:szCs w:val="20"/>
              </w:rPr>
              <w:t xml:space="preserve">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ушин Геннад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2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льц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ер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люк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орина Светла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тинская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уков Алексей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 Ж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харчук Андр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зьм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гина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ымченко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гышева Мар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тони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ма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пран Ольг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уляева Надежда Ге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нсультант по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туева Кс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твеева Ир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отдела Э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Наталия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илиппи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Томил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– Вале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Духовской О.Н. 8-983 232-61-67</w:t>
      </w:r>
    </w:p>
    <w:p>
      <w:pPr>
        <w:pStyle w:val="Normal"/>
        <w:rPr/>
      </w:pPr>
      <w:r>
        <w:rPr/>
        <w:t xml:space="preserve">              </w:t>
      </w:r>
      <w:r>
        <w:rPr/>
        <w:t>Мартынов С.А. 8-952-154-72-11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34:00Z</dcterms:created>
  <dc:creator>katerina</dc:creator>
  <dc:description/>
  <cp:keywords/>
  <dc:language>en-US</dc:language>
  <cp:lastModifiedBy>Романова</cp:lastModifiedBy>
  <cp:lastPrinted>2024-08-14T12:17:00Z</cp:lastPrinted>
  <dcterms:modified xsi:type="dcterms:W3CDTF">2024-08-15T06:41:00Z</dcterms:modified>
  <cp:revision>3</cp:revision>
  <dc:subject/>
  <dc:title>Список сотрудников аппарата Контрольной палаты Государственной Думы Томской области</dc:title>
</cp:coreProperties>
</file>