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Информация по результатам контрольного мероприятия</w:t>
      </w:r>
    </w:p>
    <w:p>
      <w:pPr>
        <w:pStyle w:val="Normal"/>
        <w:ind w:firstLine="709"/>
        <w:jc w:val="center"/>
        <w:rPr>
          <w:rFonts w:eastAsia="PT Astra Serif;Times New Roman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rFonts w:eastAsia="PT Astra Serif;Times New Roman"/>
          <w:sz w:val="24"/>
          <w:szCs w:val="24"/>
        </w:rPr>
        <w:t xml:space="preserve">Анализ финансово-хозяйственной деятельност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eastAsia="PT Astra Serif;Times New Roman"/>
          <w:sz w:val="24"/>
          <w:szCs w:val="24"/>
        </w:rPr>
        <w:t>МУП «Теплотехник» за 2023-2024 годы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i/>
          <w:i/>
          <w:color w:val="242424"/>
          <w:sz w:val="24"/>
          <w:szCs w:val="24"/>
        </w:rPr>
      </w:pPr>
      <w:r>
        <w:rPr>
          <w:i/>
          <w:sz w:val="24"/>
          <w:szCs w:val="24"/>
        </w:rPr>
        <w:t>(совместно с</w:t>
      </w:r>
      <w:r>
        <w:rPr>
          <w:color w:val="242424"/>
          <w:sz w:val="24"/>
          <w:szCs w:val="24"/>
        </w:rPr>
        <w:t xml:space="preserve"> </w:t>
      </w:r>
      <w:r>
        <w:rPr>
          <w:i/>
          <w:color w:val="242424"/>
          <w:sz w:val="24"/>
          <w:szCs w:val="24"/>
        </w:rPr>
        <w:t>Контрольно-ревизионной комиссией МО «Верхнекетский район»</w:t>
      </w:r>
      <w:r>
        <w:rPr>
          <w:i/>
          <w:sz w:val="24"/>
          <w:szCs w:val="24"/>
        </w:rPr>
        <w:t>)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1. Основание для проведения мероприятия: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.41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лана работы Контрольно-счетной палаты Томской области на 2024 год, </w:t>
      </w:r>
      <w:r>
        <w:rPr>
          <w:color w:val="000000"/>
          <w:sz w:val="24"/>
          <w:szCs w:val="24"/>
          <w:lang w:eastAsia="ru-RU"/>
        </w:rPr>
        <w:t xml:space="preserve">утвержденного приказом председателя Контрольно-счетной палаты Томской области от </w:t>
      </w:r>
      <w:r>
        <w:rPr>
          <w:color w:val="000000"/>
          <w:sz w:val="24"/>
          <w:szCs w:val="24"/>
        </w:rPr>
        <w:t>28.12.2023 № 81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2. Цель </w:t>
      </w:r>
      <w:r>
        <w:rPr>
          <w:b/>
          <w:color w:val="000000"/>
          <w:sz w:val="24"/>
          <w:szCs w:val="24"/>
        </w:rPr>
        <w:t>контрольного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мероприятия: </w:t>
      </w:r>
      <w:r>
        <w:rPr>
          <w:rFonts w:eastAsia="Calibri"/>
          <w:color w:val="000000"/>
          <w:sz w:val="24"/>
          <w:szCs w:val="24"/>
          <w:lang w:eastAsia="en-US"/>
        </w:rPr>
        <w:t>Провести анализ финансово-хозяйственной деятельности МУП «Теплотехник» за 2023-2024 годы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3. Объекты </w:t>
      </w:r>
      <w:r>
        <w:rPr>
          <w:b/>
          <w:color w:val="000000"/>
          <w:sz w:val="24"/>
          <w:szCs w:val="24"/>
        </w:rPr>
        <w:t>контрольного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мероприятия: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МУП «Теплотехник», Администрация Верхнекетского района</w:t>
      </w:r>
      <w:r>
        <w:rPr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b/>
          <w:color w:val="000000"/>
          <w:sz w:val="24"/>
          <w:szCs w:val="24"/>
        </w:rPr>
        <w:t xml:space="preserve">4. Анализируемый период: </w:t>
      </w:r>
      <w:r>
        <w:rPr>
          <w:color w:val="000000"/>
          <w:sz w:val="24"/>
          <w:szCs w:val="24"/>
        </w:rPr>
        <w:t>2023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2024 годы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Результаты контрольного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мероприятия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областного бюджета выделены средства в сумме 13 485,8 тыс.руб. для предоставления иного межбюджетного трансферта бюджету муниципального образования Верхнекетский район для создания резервного запаса топлива в целях обеспечения надежного теплоснабжения потребителей, со сроком использования до 01.11.2024 (Распоряжение Администрации Томской области от 27.02.2024 № 129-р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шение от 05.03.2024 № 4-ФНР/24 на сумму 13 485,8 тыс.руб., заключено между Департаментом ЖКХ и государственного жилищного надзора Томской области и Администрацией Верхнекетского района для создания резервного запаса топлива в целях обеспечения надежного теплоснабжения потребите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Верхнекетского района обеспечивает целевое и эффективное использование иного межбюджетного трансферта и в срок до 01.12.2024, предоставляет отчет об использовании бюджет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из областного бюджета были предоставлены Управлению по распоряжению имуществом и землей администрации Верхнекетского района (далее также – УРМИЗ) в сумме 13 485,8 тыс.руб. – 11.03.202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Постановлению Администрации Верхнекетского района Томской области от </w:t>
      </w:r>
      <w:r>
        <w:rPr>
          <w:sz w:val="24"/>
          <w:szCs w:val="24"/>
          <w:u w:val="single"/>
        </w:rPr>
        <w:t>13.03.2024</w:t>
      </w:r>
      <w:r>
        <w:rPr>
          <w:sz w:val="24"/>
          <w:szCs w:val="24"/>
        </w:rPr>
        <w:t xml:space="preserve"> № 219 «О введении режима функционирования «Повышенная готовность» в связи с угрозой возникновения чрезвычайной ситуации муниципального характера Главой Верхнекетского района введен для органов управления, сил и средств  муниципального звена Томской территориальной подсистемы единой государственной системы предупреждения и ликвидации чрезвычайных ситуаций режим функционирования «Повышенная готовность» </w:t>
        <w:br/>
      </w:r>
      <w:r>
        <w:rPr>
          <w:sz w:val="24"/>
          <w:szCs w:val="24"/>
          <w:u w:val="single"/>
        </w:rPr>
        <w:t>с 12.03.2024</w:t>
      </w:r>
      <w:r>
        <w:rPr>
          <w:sz w:val="24"/>
          <w:szCs w:val="24"/>
        </w:rPr>
        <w:t xml:space="preserve"> года (п.1 постанов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нктом 3 вышеуказанного постановления предусмотрено, что Администрации Верхнекетского района провести мероприятия по обеспечению котельной ДКВР-10/13 топливом (угле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МИЗ заключен муниципальный контракт на поставку угля для создания резервного запаса топлива в целях обеспечения надежного обеспечения надежного теплоснабжения потребителей от </w:t>
      </w:r>
      <w:r>
        <w:rPr>
          <w:sz w:val="24"/>
          <w:szCs w:val="24"/>
          <w:u w:val="single"/>
        </w:rPr>
        <w:t>14.03.2024</w:t>
      </w:r>
      <w:r>
        <w:rPr>
          <w:sz w:val="24"/>
          <w:szCs w:val="24"/>
        </w:rPr>
        <w:t xml:space="preserve"> № 1-ЧС/2024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босновании способа осуществления закупки и цены контракта (приложение № 2 к муниципальному контракту от 14.03.2024 № 1-ЧС/2024) указано следующее: закупка осуществляется у единственного поставщика (п.9 ч.1 ст.93 Федерального закона от 05.04.2013 № 44-ФЗ) в связи с угрозой срыва отопительного сезона 2023-2024 годов в Белоярском городском поселении вследствие недостатка топлива (угля) на складе ДКВР-10/13, что может повлечь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 на территории данного поселения и на основании Постановления Администрации Верхнекетского района от 13.03.2024 № 219 введен режим функционирования «Повышенная готовность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условиями контракта поставщик обязался поставить уголь в количестве 1 912 тонн по цене 7 050 руб./тонна на общую сумму 13 479,6 тыс.руб. Срок поставки в течении 15 календарных дней со дня заключения контракта, т.е. до 30.03.2024. Место поставки склад котельной ДКВР-10/13 МУП «Теплотехник». </w:t>
      </w:r>
    </w:p>
    <w:p>
      <w:pPr>
        <w:pStyle w:val="Normal"/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стречная проверка наличия угля в </w:t>
      </w:r>
      <w:r>
        <w:rPr>
          <w:rFonts w:eastAsia="PT Astra Serif;Times New Roman"/>
          <w:sz w:val="24"/>
          <w:szCs w:val="24"/>
        </w:rPr>
        <w:t xml:space="preserve">МУП «Теплотехник», приобретенного за счет средств областного бюджета (акт от 15.04.2024) показала, что на момент заключения муниципального контракта на складе </w:t>
      </w:r>
      <w:r>
        <w:rPr>
          <w:sz w:val="24"/>
          <w:szCs w:val="24"/>
        </w:rPr>
        <w:t>котельной ДКВР-10/13 остаток угля по состоянию на 13.03.2024 составил более 1 500 тонн.</w:t>
      </w:r>
    </w:p>
    <w:p>
      <w:pPr>
        <w:pStyle w:val="Normal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 xml:space="preserve">Таким образом, с учетом наличия значительного остатка угля на котельной </w:t>
        <w:br/>
      </w:r>
      <w:r>
        <w:rPr>
          <w:sz w:val="24"/>
          <w:szCs w:val="24"/>
        </w:rPr>
        <w:t>ДКВР-10/13,</w:t>
      </w:r>
      <w:r>
        <w:rPr>
          <w:color w:val="22272F"/>
          <w:sz w:val="24"/>
          <w:szCs w:val="24"/>
          <w:shd w:fill="FFFFFF" w:val="clear"/>
        </w:rPr>
        <w:t xml:space="preserve"> имеются признаки ухода от проведения конкурентной процед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товарной накладной от 18.03.2024 № 20 уголь в количестве 1 912 тонн на общую сумму 13 479,6 тыс.руб. получен УРМИЗ 19.03.2024. Оплата по муниципальному контракту произведена на общую сумму 13 479,6 тыс. руб. (15.03.2024 - 4 043,88 тыс. руб.; 20.03.2024 - 9 435,72 тыс.руб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2.03.2024 на основании акта приема передачи материального запаса из казны МО Верхнекетский район Томской области уголь в количестве 1 912 тонн на общую сумму </w:t>
        <w:br/>
        <w:t xml:space="preserve">13 479,6 тыс.руб. передан МУП «Теплотехник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ответ на запрос Контрольно-счетной палаты (письмо от 27.03.2024 № КСП-180) Администрацией Верхнекетского района представлена информация о движении угля </w:t>
        <w:br/>
        <w:t xml:space="preserve">МУП «Теплотехник», согласно которому уголь в количестве 1 912 тонн поступил в </w:t>
        <w:br/>
        <w:t>МУП «Теплотехник» в феврале 2024 года, в марте 2024 года поступлений угля не был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тречной проверкой в МУП «Теплотехник» установлено, что учет движения топлива ведется в свободной форме в тетради, подписи лиц, подтверждающие факт получения и отпуска топлива, отсутствую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данным Департамента тарифного регулирования Томской области при установлении тарифа на 2024 год установлен норматив расхода угля для МУП «Теплотехник» в количестве </w:t>
        <w:br/>
        <w:t>4 339,49 тон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актический расход угля по состоянию на 15.04.2024 составил практически 100% годового плана на 2024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ые средства в размере 13 479,6 тыс.руб. направлены на поставку угля в количестве 1 912 тонн, при этом фактически уголь по вышеуказанному контракту в сроки и в количестве поставлен не был, что подтверждается актом встречной проверки от 15.04.2024, данный факт имеет признаки нецелев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того, передача угля количестве 1 912 тонн на общую сумму 13 479,6 тыс.руб. из казны МО Верхнекетский района в МУП «Теплотехник» (22.03.2024) не подтверждена данными складского учета МУП «Теплотех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установлен факт неэффективного использования бюджетных средств в размере 1 446,66 тыс.руб., который выразился в предоставлении угля в большем объеме, чем предусмотрен годовым нормативным расходом угля для данного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дить данные по приходу угля и списанию топлива, исходя из фактической выработки тепла в ходе встречной проверки не представилось возможным по причине отсутствия весового контроля и неработоспособности теплосчетчика, установленного в декабре 2023 года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становлены факты неправомерных и экономически необоснованных выплат по </w:t>
      </w:r>
      <w:r>
        <w:rPr>
          <w:sz w:val="24"/>
          <w:szCs w:val="24"/>
          <w:lang w:eastAsia="ru-RU"/>
        </w:rPr>
        <w:t>оплате услуг спецтехники</w:t>
      </w:r>
      <w:r>
        <w:rPr>
          <w:sz w:val="24"/>
          <w:szCs w:val="24"/>
        </w:rPr>
        <w:t xml:space="preserve"> на общую сумму 2 880,8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инвентаризации предприятием не разработан, инвентаризация кассы в проверяемом периоде не проводилась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оверка показала наличие существенного объема дебиторской задолженности </w:t>
        <w:br/>
      </w:r>
      <w:r>
        <w:rPr>
          <w:sz w:val="24"/>
          <w:szCs w:val="24"/>
        </w:rPr>
        <w:t>МУП «Теплотехник», при этом работа по ее снижению практически не велась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</w:rPr>
        <w:t>6. Пред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outlineLvl w:val="0"/>
        <w:rPr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П «Теплотехник» разработать, Администрации Верхнекетского района утвердить план (программу) финансово-хозяйственной деятельности МУП «Теплотехник» на 2025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сти сверку дебиторской и кредиторской задолженности </w:t>
        <w:br/>
        <w:t>МУП «Теплотехник» по состоянию на 01.07.2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ь меры по уменьшению дебиторской задолженности, путем направления претензий контрагентам и заявлений о вынесении судебного приказа Мировому судье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ить причины и виновных должностных лиц, действия которых привели к признакам нецелевого и неэффективного использования бюджетных средств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ать весовой контроль приемки угл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исание угля в производство производить, исходя из фактической выработки тепловой энергии по данным теплосчетчик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ru-RU"/>
        </w:rPr>
        <w:t xml:space="preserve">Рассмотреть вопрос по оптимизации расходов на оплату труда работников </w:t>
        <w:br/>
        <w:t>МУП «Теплотехник» одновременно работающих на других муниципальных унитарных предприятиях, учредителем которых является муниципальное образование Верхнекетский район Т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>Разработать порядок ведения складского учета на предприятии. Утвердить приказом директора и закрепить в учетной политике указанный порядок и формы первичных учетных документов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ить надлежащий контроль наличия и движения основных средств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>Принять меры по недопущению экономически необоснованных расходов на оплату услуг спецтехник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7. Принятое решение о порядке реализации материалов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shd w:fill="FFFFFF" w:val="clear"/>
        </w:rPr>
        <w:t>По информации Губернатора ТО от 10.07.2024 № ВМ-08-1406: проверка Отчета на предмет целевого использования средств будет проведена Департаментом ЖКХ и государственного жилищного надзора ТО в соответствии с п.2.2.3 Соглашения от 05.03.2024 №4-ФНР/24, заключенного Департаментом с Администрацией Верхнекетского района после его предст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4"/>
          <w:szCs w:val="24"/>
          <w:shd w:fill="FFFFFF" w:val="clear"/>
        </w:rPr>
        <w:t>Письмо МУП «Теплотехник» председателю Контрольно-ревизионной комиссии Верхнекетского района ТО от 31.07.2024 № 435 о продлении сроков устранения выявленных нарушений, указанных в представлении, до 01.09.2024. Кроме того, частично приняты меры по устранению нарушений: путевые листы оформляются в соответствии с требованиями Минтранса РФ от 28.09.2022 №390; осуществлен возврат излишне выплаченных средств в кассу МУП; акты приема-сдачи выполненных работ подписываются сторонами непосредственно после их приемки; отчет о реализации плана ФХД направлен в Администрацию Верхнекетского района; направлены претензии контрагентам (должникам) не оплативших услуги теплоснабжения; разработаны журналы ведения учета топлива (приход, расход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</w:rPr>
        <w:t>По состоянию на 13.09.2024 по остальным нарушением меры не приня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удитор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Контрольно-счетной палаты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Томской области                                                                                                А.В. Бук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5" w:hanging="625"/>
      </w:pPr>
      <w:rPr>
        <w:sz w:val="24"/>
        <w:szCs w:val="24"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13pt0pt">
    <w:name w:val="Основной текст (1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4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suppressAutoHyphens w:val="false"/>
      <w:autoSpaceDE w:val="false"/>
      <w:ind w:left="-284" w:right="-1050" w:hanging="0"/>
    </w:pPr>
    <w:rPr>
      <w:sz w:val="26"/>
      <w:szCs w:val="26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4:00Z</dcterms:created>
  <dc:creator>Inga V. Abdrashitova</dc:creator>
  <dc:description/>
  <cp:keywords/>
  <dc:language>en-US</dc:language>
  <cp:lastModifiedBy>Захарчук Андрей Валентинович</cp:lastModifiedBy>
  <cp:lastPrinted>2024-10-15T17:07:00Z</cp:lastPrinted>
  <dcterms:modified xsi:type="dcterms:W3CDTF">2024-10-16T09:14:00Z</dcterms:modified>
  <cp:revision>2</cp:revision>
  <dc:subject/>
  <dc:title> </dc:title>
</cp:coreProperties>
</file>