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нформация по результатам экспертно-аналитического мероприят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Анализ эффективности использования средств областного бюджета, выделе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 2022-2023 годах на мероприятия подпрограммы «Развитие рыбохозяйственного комплекса Томской области» государственной программы «Развитие сельского хозяйства, рынков сырья и продовольствия в Томской област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1. Основание для проведения мероприятия: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.13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лана работы Контрольно-счетной палаты Томской области на 2024 год, </w:t>
      </w:r>
      <w:r>
        <w:rPr>
          <w:color w:val="000000"/>
          <w:sz w:val="24"/>
          <w:szCs w:val="24"/>
          <w:lang w:eastAsia="ru-RU"/>
        </w:rPr>
        <w:t xml:space="preserve">утвержденного приказом председателя Контрольно-счетной палаты Томской области от </w:t>
      </w:r>
      <w:r>
        <w:rPr>
          <w:color w:val="000000"/>
          <w:sz w:val="24"/>
          <w:szCs w:val="24"/>
        </w:rPr>
        <w:t>28.12.2023 № 81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2. Цель </w:t>
      </w:r>
      <w:r>
        <w:rPr>
          <w:b/>
          <w:color w:val="000000"/>
          <w:sz w:val="24"/>
          <w:szCs w:val="24"/>
        </w:rPr>
        <w:t>экспертно-аналитического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мероприятия: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оанализ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эффективность использования средств областного бюджета, выделенных в 2022-2023 годах на мероприятия подпрограммы «Развитие рыбохозяйственного комплекса Томской области»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3. Объекты </w:t>
      </w:r>
      <w:r>
        <w:rPr>
          <w:b/>
          <w:color w:val="000000"/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color w:val="000000"/>
          <w:sz w:val="24"/>
          <w:szCs w:val="24"/>
          <w:lang w:eastAsia="en-US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епартамент охотничьего и рыбного хозяйства Томской области</w:t>
      </w:r>
      <w:r>
        <w:rPr>
          <w:color w:val="000000"/>
          <w:sz w:val="24"/>
          <w:szCs w:val="24"/>
          <w:lang w:eastAsia="ru-RU"/>
        </w:rPr>
        <w:t xml:space="preserve"> (далее - Департамент)</w:t>
      </w:r>
      <w:r>
        <w:rPr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 xml:space="preserve">4. Анализируемый период: </w:t>
      </w:r>
      <w:r>
        <w:rPr>
          <w:color w:val="000000"/>
          <w:sz w:val="24"/>
          <w:szCs w:val="24"/>
        </w:rPr>
        <w:t>2020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023 год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 Результаты экспертно-аналитического мероприят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ведением ограничительных мер из-за распространения новой коронавирусной инфекции 2020-2021 годы были </w:t>
      </w:r>
      <w:r>
        <w:rPr>
          <w:rFonts w:eastAsia="Calibri"/>
          <w:sz w:val="24"/>
          <w:szCs w:val="24"/>
          <w:lang w:eastAsia="en-US"/>
        </w:rPr>
        <w:t xml:space="preserve">неблагоприятными для рыбохозяйственного комплекса Томской области, что привело к снижению </w:t>
      </w:r>
      <w:r>
        <w:rPr>
          <w:sz w:val="24"/>
          <w:szCs w:val="24"/>
        </w:rPr>
        <w:t>покупательского спроса и, как следствие, к сокращению объемов производства рыбных продуктов и снижению темпов роста объемов производства в рыбохозяйственном комплексе, в связи с чем, целевые показатели подпрограммы («Темп роста объемов производства в рыбохозяйственном комплексе Томской области (к предшествующему году)», «Производство консервов рыбных») не выполнены в 2020 году,  один из двух - в 2021 год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олее благоприятным для рыбохозяйственного комплекса Томской области был </w:t>
        <w:br/>
        <w:t>2022 год: т</w:t>
      </w:r>
      <w:r>
        <w:rPr>
          <w:color w:val="000000"/>
          <w:sz w:val="24"/>
          <w:szCs w:val="24"/>
        </w:rPr>
        <w:t>емп роста объемов производства в рыбохозяйственном комплексе Томской области (к предшествующему году) составил 106,8%</w:t>
      </w:r>
      <w:r>
        <w:rPr>
          <w:rFonts w:eastAsia="Calibri"/>
          <w:sz w:val="24"/>
          <w:szCs w:val="24"/>
          <w:lang w:eastAsia="en-US"/>
        </w:rPr>
        <w:t xml:space="preserve"> (план – 102,6%); п</w:t>
      </w:r>
      <w:r>
        <w:rPr>
          <w:color w:val="000000"/>
          <w:sz w:val="24"/>
          <w:szCs w:val="24"/>
        </w:rPr>
        <w:t>роизводство консервов рыбных составило 2 003 тыс. условных банок (план – 2 000 тыс. условных бан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целевых показателей государственной программы определен объем переработки рыбо- и морепродуктов (тыс. тонн), фактические значения которого за </w:t>
        <w:br/>
        <w:t>2020-2022 годы составили соответственно: 3,8; 4; 5,3 (план – 4,3; 4; 4,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ановый показатель не достигнут в 2020 году (88%), вместе с тем отмечался прирост объема переработки в 2021 году по сравнению с 2020 годом на 5%, в 2022 году по сравнению с предыдущим - на 32,5%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«Развитие рыбохозяйственного комплекса Томской области» (далее также - подпрограмма) являлось создание условий для устойчивого развития рыбохозяйственного комплекса Том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реализацию подпрограммы на период 2020-2023 годов утверждены в соответствии с показателями сводной бюджетной росписи - в сумме </w:t>
        <w:br/>
        <w:t>90 373,9 тыс.руб., исполнение расходов составило 88 057,1 тыс.руб. или 97% от утвержденных показателей сводной бюджетной роспис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убсидий, предоставленных в 2020-2022 годах из областного бюджета в рамках реализации мероприятий подпрограммы, составил 84 607,2 тыс.руб. или 97% от утвержденных показателей сводной бюджетной росписи, в том числе: </w:t>
      </w:r>
    </w:p>
    <w:p>
      <w:pPr>
        <w:pStyle w:val="Style23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. – 46 198,2 тыс.руб. (95%);</w:t>
      </w:r>
    </w:p>
    <w:p>
      <w:pPr>
        <w:pStyle w:val="Style23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 – 10 729 тыс.руб. (100%);</w:t>
      </w:r>
    </w:p>
    <w:p>
      <w:pPr>
        <w:pStyle w:val="Style23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27 680 тыс.руб. (100%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анализируемый период субсидии предоставлялис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 и индивидуальным предпринимателям</w:t>
      </w:r>
      <w:r>
        <w:rPr/>
        <w:t xml:space="preserve"> </w:t>
      </w:r>
      <w:r>
        <w:rPr>
          <w:sz w:val="24"/>
          <w:szCs w:val="24"/>
        </w:rPr>
        <w:t>- 59 092,3 тыс.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образованиям – 25 514,9 тыс.руб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ероприятия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Финансовое обеспечение затрат, связанных с приобретением технических средств и оборудования для создания новых рыбоперерабатывающих производст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елями субсидий приобретены оборудование и техника в количестве 31 ед. на общую сумму 33 351,368 тыс.руб. Показатели результативности использования субсидий в 2021-2023 г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нуты, показатель реализации мероприятия в 2020-2023 годах выполн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того, по мнению Контрольно-счетной палаты создание нового производства – это инвестиции, в том числе за счет бюджетных средств, требующие особого контроля не только со стороны Департамента, но и Департамента инвестиций Томской области, в  порядке и  с характеристиками, предусмотренными ГП «Улучшение инвестиционного климата Томской области»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ероприятия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Возмещение части затрат, связанных с созданием и модернизацией производственных мощностей по выпуску и логистике рыбной продукции глубокой переработ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елями субсидий приобретены оборудование (включая материалы, комплектующие, агрегаты, доставку, монтажные и пусконаладочные работы) и автомобили-рефрижераторы на общую сумму 39 554,044 тыс.руб. (за счет субсидии возмещены затраты в сумме 19 464,9 тыс.руб. или 49%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использования субсидий и показатель реализации мероприятия в 2020-2022 годах выполнены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оказатели результативности использования субсидии устанавливаются только на год получения субсидии, что по мнению Контрольно-счетной палаты Томской области является экономически не эффективным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ая палата Томской области отмечает, что приобретение основных средств в целях создания и модернизации производственных мощностей должно способствовать развитию материально-технической базы предприятий и оценивать, по мнению Контрольно-счетной палаты, динамику достижения показателей бюджетной результативности следует как минимум за 3-летний период, при этом в их числе возможно предусмотреть такие как: среднемесячная заработная плата работников получателя субсидии, создание рабочих мест, сохранение среднесписочной численности работников, объем налоговых поступлений. При этом, Департаменту следует проводить оценку достижения установленных показателей результативности, в случае их не достижения, устанавливать причины и разрабатывать мероприятия, направленные на развитие рыбохозяйственного комплекса в целом.</w:t>
      </w:r>
    </w:p>
    <w:p>
      <w:pPr>
        <w:pStyle w:val="Style23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д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й из областного бюджета местным бюджетам в Томской области на реализацию мероприятий по развитию рыбохозяйственного комплекса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0, 2022 годах муниципальными образованиями субсидии были предоставлены в целях софинансирования расходных обязательств, возникающих при выполнении полномочий органов местного самоуправления, связанных с поддержкой юридических лиц и индивидуальных предпринимателей, осуществляющих промышленное рыболовство (рыбодобывающие предприятия), по следующим направлениям расходов: приобретение маломерных судов, лодочных моторов; приобретение орудий лова для добычи (вылова) водных биоресурсов и материалов для их изготовления; приобретение холодильного оборудования, льдогенерат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нового, так и бывшего в употреблении оборудования. Всего предоставлено субсидии </w:t>
      </w:r>
      <w:r>
        <w:rPr>
          <w:rFonts w:cs="Times New Roman" w:ascii="Times New Roman" w:hAnsi="Times New Roman"/>
          <w:sz w:val="24"/>
          <w:szCs w:val="24"/>
        </w:rPr>
        <w:t>29 получателям (8 юридических лиц и 21 индивидуальных предпринимателей), из них 6 получателям субсидии предоставлены дваж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0 году 75% соглашений о предоставлении субсидии заключалось муниципальными образованиями в декабре 2020г., что свидетельствует об отсутствии взаимосвязи между суммой субсидии и показателем результативности использования субсидии (рост объема добычи (вылова) водных биологических ресурсов, к предшествующему году) т.к. использование средств субсидии по предусмотренным направлениям не сможет повлиять на показатель вылова, который устанавливается в целом на год.</w:t>
      </w:r>
    </w:p>
    <w:p>
      <w:pPr>
        <w:pStyle w:val="Style23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>«Предоставление субсидии местным бюджетам в Томской области на реализацию мероприятий по развитию рыбоконсервных производств в Александровском районе».</w:t>
      </w:r>
      <w:r>
        <w:rPr>
          <w:rFonts w:cs="Times New Roman" w:ascii="Times New Roman" w:hAnsi="Times New Roman"/>
          <w:sz w:val="24"/>
          <w:szCs w:val="24"/>
        </w:rPr>
        <w:t xml:space="preserve"> Согласно Бюджетному кодексу РФ, нормативные акты о предоставлении субсидий юридическим лицам должны определять критерии отбора, цели и условия предоставления субсидий. Одним из условий является наличие у получателя опыта деятельности в Александровском районе не менее 5 лет и соответствующий вид экономической деятельности — «переработка и консервирование рыбы, ракообразных и моллюсков». Исходя из условий предоставления субсидий только один производитель соответствовал критериям конкурсного отбор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целевое назначение субсидии, предусмотренное Порядками (Порядок предоставления и распределения субсидий из областного бюджета местным бюджетам на реализацию мероприятий по развитию рыбоконсервных производств в Александровском районе и Порядок предоставления субсидий на реализацию мероприятий по развитию рыбоконсервных производств в Александровском районе, утвержденный постановлением Администрации Александровского района от 25.03.2022 № 395) - поддержка рыбоконсервных производителей в Александровском районе для закупки металлических банок, ограничивает права получателей на использование средств для других нужд в развитии производства и уменьшает количество потенциальных участников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субсидии измеряется ростом объема производства консервов. Фактически один из показателей цели подпрограммы дублирует показатель реализации мероприятия подпрограммы, следовательно, достигается в результате реализации только одного мероприятия подпрограммы и не является результатом реализации комплекса взаимосвязанных мероприятий подпрограммы. Дублирование целевых показателей указывает на недостаток комплексного подхода и может привести к неэффективному использованию бюджетных средств (при выделении двух субсидий для достижения одного показателя).</w:t>
      </w:r>
    </w:p>
    <w:p>
      <w:pPr>
        <w:pStyle w:val="Style23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</w:t>
      </w:r>
      <w:r>
        <w:rPr>
          <w:rFonts w:eastAsia="Calibri"/>
          <w:color w:val="000000"/>
          <w:sz w:val="24"/>
          <w:szCs w:val="24"/>
        </w:rPr>
        <w:t xml:space="preserve">о результатам анализа реализации </w:t>
      </w:r>
      <w:r>
        <w:rPr>
          <w:color w:val="000000"/>
          <w:sz w:val="24"/>
          <w:szCs w:val="24"/>
          <w:lang w:eastAsia="ru-RU"/>
        </w:rPr>
        <w:t xml:space="preserve">основного мероприятия </w:t>
      </w:r>
      <w:r>
        <w:rPr>
          <w:color w:val="000000"/>
          <w:sz w:val="24"/>
          <w:szCs w:val="24"/>
          <w:u w:val="single"/>
          <w:lang w:eastAsia="ru-RU"/>
        </w:rPr>
        <w:t>«Развитие товарного рыбоводства в Томской области»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rFonts w:eastAsia="Calibri"/>
          <w:color w:val="000000"/>
          <w:sz w:val="24"/>
          <w:szCs w:val="24"/>
        </w:rPr>
        <w:t>учитывая тот факт, что за счет средств субсидий осуществляются капитальные вложения в рыбохозяйственный комплекс, по мнению Контрольно-счетной палаты, существуют основания предполагать, что указанные предприятия реализуют инвестиционные проекты, следовательно, более эффективной была бы государственная поддержка по линии поддержки инвестиционных проектов, в том числе за счет средств федерального бюдж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</w:t>
      </w:r>
      <w:r>
        <w:rPr>
          <w:rFonts w:eastAsia="Calibri"/>
          <w:sz w:val="24"/>
          <w:szCs w:val="24"/>
          <w:u w:val="single"/>
          <w:lang w:eastAsia="en-US"/>
        </w:rPr>
        <w:t>«Возмещение части затрат, связанных с созданием индустриальных рыбоводных производст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офинансировано в 2020-2021 годах за счет средств областного бюджета в объеме 8 240,4 тыс.руб. (100% от плана), в том числе по года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 000 тыс.руб. (1 получатель субсид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>2021 год – 3 240,4 тыс.руб. (3 получателя субсиди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реализации данного мероприятия получателями субсидий приобретено оборудование (включая материалы, доставку, монтажные и пусконаладочные работы) на общую сумму 16 777,256 тыс.руб. (за счет субсидии 49%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но представленным актам, приобретенное </w:t>
      </w:r>
      <w:r>
        <w:rPr>
          <w:sz w:val="24"/>
          <w:szCs w:val="24"/>
        </w:rPr>
        <w:t>оборудование введено в эксплуатац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Информация о показателях непосредственного результата указаны ниже в таблице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134"/>
        <w:gridCol w:w="11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ab/>
              <w:t>Показатели непосредственного результата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аквакультуры осетровых видов рыб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рыбопосадочного материала ценных видов рыб, тыс.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лановые показатели, которые были предусмотрены по данному мероприятию, выполне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роприятие </w:t>
      </w:r>
      <w:r>
        <w:rPr>
          <w:rFonts w:eastAsia="Calibri"/>
          <w:sz w:val="24"/>
          <w:szCs w:val="24"/>
          <w:u w:val="single"/>
          <w:lang w:eastAsia="en-US"/>
        </w:rPr>
        <w:t>«Возмещение части затрат, связанных с приобретением кормов и биологически активных добавок для выращивания рыбы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роприятие профинансировано в 2020-2022 годах за счет средств областного бюджета в объеме 4 284 тыс.руб. (100% от плана), в том числе по годам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020 год – 2 000 тыс.руб. (3 получателя субсидии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021 год – 1 000 тыс.руб. (4 получателя субсидии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1 284 тыс.руб. (5 получателей субсидии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В целом, в рамках реализации данного мероприятия приобретены корма в количестве 60,7 тонн на общую сумму 9 781,363 тыс.руб. (за счет субсидии 44%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Информация о показателях непосредственного результата указаны ниже в таблице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25"/>
        <w:gridCol w:w="849"/>
        <w:gridCol w:w="849"/>
        <w:gridCol w:w="948"/>
        <w:gridCol w:w="9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казатели непосредственного результата мероприят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мов и биологически активных добавок, приобретенных с использованием средств субсидии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казатели результативности использования субсидий и </w:t>
      </w:r>
      <w:r>
        <w:rPr>
          <w:sz w:val="24"/>
          <w:szCs w:val="24"/>
        </w:rPr>
        <w:t>показатели реализации мероприятия в 2020-2022 годах выполнены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6. Предложения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вать своевременное внесение изменений в нормативные правовые акты, регулирующие порядок предоставления субсидий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</w:rPr>
        <w:t>Устанавливать в соглашениях конкретные требования и сроки, в рамках которых получатель субсидии должен подтвердить ввод в эксплуатацию оборудования, приобретенного за счет бюджетных средств, а также усилить ответственность получателей за не предоставление информации неполучения/неввода в эксплуатацию оборудования,</w:t>
      </w:r>
      <w:r>
        <w:rPr>
          <w:color w:val="000000"/>
          <w:sz w:val="24"/>
          <w:szCs w:val="24"/>
          <w:lang w:eastAsia="ru-RU"/>
        </w:rPr>
        <w:t xml:space="preserve"> требуемого для создания нового рыбоперерабатывающего производства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</w:rPr>
        <w:t>При разработке нормативно-правовых актов, регулирующих предоставление субсидии для создания новых рыбоперерабатывающих производств, ввести определение понятия «новое рыбоперерабатывающее производство» в государственной программе и Порядке предоставления субсидии. Это может включать критерии, по которым производство будет считаться новым, например, требования к мощности, технологиям, ассортименту продукции и т.д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</w:rPr>
        <w:t>При заключении соглашений о предоставлении субсидий предусмотреть обязательства получателей по созданию новых рыбоперерабатывающих производств с четкой формулировкой характеристик создаваемых производств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овые показатели результативности использования субсидии устанавливать не только на год получения субсидии, но и на последующие годы, что позволит оценивать динамику достижения показателей бюджетной результативност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четные формы по использованию субсидий представлять не только в целях осуществления мониторинга, но и для оценки достижения плановых показателей результативности, что позволит повысить эффективность использования бюджетных средств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ценке динамики достижения показателей бюджетной результативности рассматривать период не менее 3 лет, что позволит объективно оценить влияние приобретения основных средств на развитие материально-технической базы получателей субсидии и его деятельности в целом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оказатели бюджетной результативности целесообразно включить среднемесячную заработную плату работников получателя субсидии, созданные рабочие места, обязательство по сохранению среднесписочной численности работников, объем налоговых поступлений. Включение указанных показателей позволит оценить социально-экономический эффект от реализации мероприят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смотреть методику расчета показателя результативности использования субсидий с целью обеспечить его взаимосвязь с суммой предоставляемой субсидии, так как показатель должен быть объективно измеримым и достижимым, обеспечив его реалистичность и возможность подтверждения фактическими данными (корректировка значений показателя результативности при необходимости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мотреть возможность ограничения использования субсидий на приобретение бывшего в употреблении оборудования. Приоритет следует отдавать приобретению нового оборудования, которое будет способствовать повышению эффективности и результативности деятельности получателей субсиди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очнить перечень направлений расходования субсидий, исключив позиции, которые не связаны напрямую с промышленным рыболовством. Ввести более четкие критерии и требования к приобретаемому оборудованию и материальным ценностям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сти анализ муниципальных правовых актов, регулирующих предоставление субсидий на возмещение разницы в тарифах предприятиям рыбохозяйственного комплекса за электроэнергию, на предмет их соответствия Общим требованиям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в ча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ределения условия и порядка заключения соглашений с получателями субсиди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становления формы представления отчетности по формам, определенным типовыми формами согла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становления формы расчета размера субсиди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ссмотреть вопрос о расширении целевого назначения субсидии </w:t>
      </w:r>
      <w:r>
        <w:rPr>
          <w:rFonts w:eastAsia="Calibri"/>
          <w:color w:val="000000"/>
          <w:sz w:val="24"/>
          <w:szCs w:val="24"/>
        </w:rPr>
        <w:t>по развитию рыбоконсервных производств в Александровском районе</w:t>
      </w:r>
      <w:r>
        <w:rPr>
          <w:color w:val="000000"/>
          <w:sz w:val="24"/>
          <w:szCs w:val="24"/>
          <w:lang w:eastAsia="ru-RU"/>
        </w:rPr>
        <w:t xml:space="preserve"> предусматривающее возможность использования субсидии не только на закупку металлической консервной банки, но и на другие необходимые расходы по развитию рыбоконсервного производства (например, на приобретение оборудования, сырья, модернизацию производственных мощностей и т.д.), что позволит получателям субсидии использовать средства более гибко и эффективно для развития своего производств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еспечить прозрачность и равные условия конкурсного отбора</w:t>
      </w:r>
      <w:r>
        <w:rPr>
          <w:rFonts w:eastAsia="Calibri"/>
          <w:color w:val="000000"/>
          <w:sz w:val="24"/>
          <w:szCs w:val="24"/>
        </w:rPr>
        <w:t xml:space="preserve"> при предоставлении субсидий по развитию рыбоконсервных производств</w:t>
      </w:r>
      <w:r>
        <w:rPr>
          <w:color w:val="000000"/>
          <w:sz w:val="24"/>
          <w:szCs w:val="24"/>
          <w:lang w:eastAsia="ru-RU"/>
        </w:rPr>
        <w:t>, чтобы избежать ограничения круга участников, пересмотреть условия предоставления субсидии с целью охвата большего круга потенциальных участников конкурсного отбо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7. Принятое решение о порядке реализации материалов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color w:val="000000"/>
          <w:sz w:val="24"/>
          <w:szCs w:val="24"/>
          <w:shd w:fill="FFFFFF" w:val="clear"/>
        </w:rPr>
        <w:t>В настоящее время все порядки предоставления субсидий предприятиям рыбохозяйственного комплекса Томской области отменены в связи с отсутствием финансирования в 2023-2024гг.; с учетом предложений и рекомендаций Контрольно-счетной палаты Томской области ведется разработка новых порядков предоставления субсидий в целях реализации в 2025 году мероприятий государственной программы; с органами местного самоуправления муниципальных образований Томской области проведена работа по устранению замечаний к муниципальным правовым актам, регулирующим предоставление субсидий, и к приведению их в соответствии с Общими требованиями к нормативным правовым актам, муниципальным правовым акта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онтрольно-счетной палаты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Томской области                                                                                                А.В. Буков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00Z</dcterms:created>
  <dc:creator>Inga V. Abdrashitova</dc:creator>
  <dc:description/>
  <cp:keywords/>
  <dc:language>en-US</dc:language>
  <cp:lastModifiedBy>Романова</cp:lastModifiedBy>
  <cp:lastPrinted>2024-10-14T14:37:00Z</cp:lastPrinted>
  <dcterms:modified xsi:type="dcterms:W3CDTF">2024-10-14T10:12:00Z</dcterms:modified>
  <cp:revision>528</cp:revision>
  <dc:subject/>
  <dc:title> </dc:title>
</cp:coreProperties>
</file>