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внешней проверки отчета Администрации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Территориального фонда обязательного медицинского страхования Томской области за 2023 год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Контрольно-счетной палатой с учетом результатов проверки отчета об исполнении бюджета Территориального фонда обязательного медицинского страхования Томской области за 2023 год, проведенной в соответствии со ст.149 Бюджетного кодекса РФ и ст.48 Закона Томской области от 11.10.2007 №231-ОЗ «О бюджетном процессе в Томской области» рассмотрен проект закона Томской области «Об исполнении бюджета Территориального фонда обязательного медицинского страхования Томской области за 2023 год».</w:t>
      </w:r>
    </w:p>
    <w:p>
      <w:pPr>
        <w:pStyle w:val="Normal"/>
        <w:autoSpaceDE w:val="false"/>
        <w:ind w:firstLine="720"/>
        <w:jc w:val="both"/>
        <w:rPr/>
      </w:pPr>
      <w:r>
        <w:rPr/>
        <w:t>1. Бюджет Территориального фонда обязательного медицинского страхования Томской области (далее - ТФОМС) на 2023 год при запланированном дефиците 635,9 млн.руб. согласно Закону о бюджете ТФОМС</w:t>
      </w:r>
      <w:r>
        <w:rPr>
          <w:rStyle w:val="FootnoteCharacters"/>
          <w:rStyle w:val="FootnoteAnchor"/>
        </w:rPr>
        <w:footnoteReference w:id="2"/>
      </w:r>
      <w:r>
        <w:rPr/>
        <w:t xml:space="preserve"> (сводной бюджетной росписи) исполнен с дефицитом в сумме 81,1 млн.руб. Остаток средств бюджета ТФОМС на конец года планировался в сумме 70,0 млн.руб., фактически неиспользованный остаток средств составил 624,8 млн.руб., из них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eastAsia="Times New Roman"/>
        </w:rPr>
      </w:pPr>
      <w:r>
        <w:rPr/>
        <w:t xml:space="preserve">554,8 млн.руб., находящиеся на счете ТФОМС, в том числе: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 xml:space="preserve">291,9 млн.руб. - средства субвенции на финансирование территориальной программы ОМС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10,2 млн.руб. - прочие поступления (денежные взыскания, штрафы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0,1 млн.руб. - средства межбюджетного трансферт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252,6 млн.руб. - средства нормированного страхового запаса, в том числе:</w:t>
      </w:r>
    </w:p>
    <w:p>
      <w:pPr>
        <w:pStyle w:val="Normal"/>
        <w:ind w:firstLine="709"/>
        <w:jc w:val="both"/>
        <w:rPr/>
      </w:pPr>
      <w:r>
        <w:rPr/>
        <w:t xml:space="preserve">- 183,1 млн.руб. - на дополнительное финансовое обеспечение реализации территориальной программы ОМС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4,0 млн.руб. - на </w:t>
      </w:r>
      <w:r>
        <w:rPr>
          <w:color w:val="000000"/>
        </w:rPr>
        <w:t>софинансирование расходов медицинских организаций по оплате труда врачей и среднего медицинского  персонал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/>
      </w:pPr>
      <w:r>
        <w:rPr/>
        <w:t>- 18,1 млн.руб. -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ind w:firstLine="709"/>
        <w:jc w:val="both"/>
        <w:rPr/>
      </w:pPr>
      <w:r>
        <w:rPr/>
        <w:t>- 47,4 млн.руб. - средства межбюджетных трансфертов в рамках межтерриториальных расчетов с бюджетами территориальных фондов ОМС других субъектов Российской Федерации</w:t>
      </w:r>
      <w:r>
        <w:rPr>
          <w:rFonts w:eastAsia="Calibri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ind w:left="0" w:right="-57" w:hanging="0"/>
        <w:jc w:val="both"/>
        <w:rPr>
          <w:rFonts w:eastAsia="Times New Roman"/>
        </w:rPr>
      </w:pPr>
      <w:r>
        <w:rPr/>
        <w:t>70,0 млн.руб., не использованные на финансирование территориальной программы ОМС в 2015 году (средства были размещены на депозитном счете в ОАО «Банк Российский кредит», у которого была отозвана</w:t>
      </w:r>
      <w:r>
        <w:rPr>
          <w:rFonts w:eastAsia="Times New Roman"/>
          <w:bCs/>
        </w:rPr>
        <w:t xml:space="preserve"> лицензия на осуществление им банковской деятельност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</w:rPr>
        <w:t xml:space="preserve">Из возвращенных </w:t>
      </w:r>
      <w:r>
        <w:rPr/>
        <w:t>в</w:t>
      </w:r>
      <w:r>
        <w:rPr>
          <w:rFonts w:eastAsia="Times New Roman"/>
        </w:rPr>
        <w:t xml:space="preserve"> соответствии с п.5 ст.242 Бюджетного кодекса РФ</w:t>
      </w:r>
      <w:r>
        <w:rPr>
          <w:color w:val="0000CC"/>
        </w:rPr>
        <w:t xml:space="preserve"> </w:t>
      </w:r>
      <w:r>
        <w:rPr/>
        <w:t xml:space="preserve">в январе 2024 года </w:t>
      </w:r>
      <w:r>
        <w:rPr>
          <w:rFonts w:eastAsia="Times New Roman"/>
        </w:rPr>
        <w:t xml:space="preserve">в Федеральный фонд ОМС остатков </w:t>
      </w:r>
      <w:r>
        <w:rPr/>
        <w:t>неиспользованных</w:t>
      </w:r>
      <w:r>
        <w:rPr>
          <w:rFonts w:eastAsia="Times New Roman"/>
        </w:rPr>
        <w:t xml:space="preserve"> средств</w:t>
      </w:r>
      <w:r>
        <w:rPr/>
        <w:t xml:space="preserve"> в сумме 479,2 млн.руб. подтверждена потребность в средствах субвенции в сумме 475,0 млн.руб., которые были перечислены в феврале </w:t>
      </w:r>
      <w:r>
        <w:rPr>
          <w:rFonts w:eastAsia="Times New Roman"/>
        </w:rPr>
        <w:t>2024 года</w:t>
      </w:r>
      <w:r>
        <w:rPr/>
        <w:t xml:space="preserve"> Федеральным фондом ОМС в бюджет ТФОМС на завершение расчетов за медицинскую помощь, оказанную в 2023 год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 xml:space="preserve">2. Доходы бюджета ТФОМС за 2023 год составили 23 579,0 млн.руб. или 99,7% от объема доходов, утвержденного в сводной бюджетной росписи бюджета ТФОМС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Объем межбюджетных трансфертов, поступивших в бюджет ТФОМС из Федерального фонда ОМС, составил 22 645,3 млн.руб. (99,8% от утвержденного объема), в том числ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rFonts w:eastAsia="Times New Roman"/>
        </w:rPr>
        <w:t>- в сумме 22 349,4 млн</w:t>
      </w:r>
      <w:r>
        <w:rPr/>
        <w:t>.руб. - на финансовое обеспечение организации ОМС на территории Томской области (100% от утвержденного объема), из них на финансирование территориальной программы ОМС – 22 340,9 млн.руб. и обеспечение выполнения ТФОМС своих функций – 118,5 млн.руб.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rFonts w:eastAsia="Times New Roman"/>
        </w:rPr>
        <w:t xml:space="preserve">- в сумме 249,3 млн.руб. - на дополнительное финансовое обеспечение медицинской помощи, оказанной лицам, застрахованным по ОМС, в рамках реализации территориальной программы ОМС в 2023 году </w:t>
      </w:r>
      <w:r>
        <w:rPr/>
        <w:t>(100% от утвержденного объема)</w:t>
      </w:r>
      <w:r>
        <w:rPr>
          <w:rFonts w:eastAsia="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- в сумме 46,5 млн.руб. - на финансовое обеспечение формирования нормированного страхового запаса территориального фонда ОМС в целях софинансирования расходов медицинских организаций на оплату труда врачей и среднего медицинского персонала </w:t>
      </w:r>
      <w:r>
        <w:rPr/>
        <w:t>(50% от утвержденного объема)</w:t>
      </w:r>
      <w:r>
        <w:rPr>
          <w:rFonts w:eastAsia="Times New Roman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в сумме 0,1 млн.руб. -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</w:r>
      <w:r>
        <w:rPr/>
        <w:t xml:space="preserve"> (49,9% от утвержденного объем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>В рамках межтерриториальных расчетов объем полученных межбюджетных трансфертов от территориальных фондов ОМС других</w:t>
      </w:r>
      <w:r>
        <w:rPr/>
        <w:t xml:space="preserve"> субъектов РФ в счет </w:t>
      </w:r>
      <w:r>
        <w:rPr>
          <w:rFonts w:eastAsia="Times New Roman"/>
        </w:rPr>
        <w:t>оплаты стоимости медицинской помощи, оказанной медицинскими организациями Томской области лицам, застрахованным по ОМС на территории других субъектов РФ, составил 937,6 млн.руб. или 96,6% от утвержденного объема (970,8 млн.руб.),</w:t>
      </w:r>
      <w:r>
        <w:rPr/>
        <w:t xml:space="preserve"> меньше на 33,2 млн.ру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Объем прочих доходов от компенсации затрат бюджетов территориальных фондов ОМС составил 35,7 млн.руб. или 113,5% от утвержденного объема, из них 34,2 млн.руб. поступившие от страховых медицинских организаций (далее - СМО) по результатам </w:t>
      </w:r>
      <w:r>
        <w:rPr>
          <w:rFonts w:eastAsia="Times New Roman"/>
        </w:rPr>
        <w:t xml:space="preserve">применения к медицинским организациям </w:t>
      </w:r>
      <w:r>
        <w:rPr/>
        <w:t xml:space="preserve">(далее - МО) </w:t>
      </w:r>
      <w:r>
        <w:rPr>
          <w:rFonts w:eastAsia="Times New Roman"/>
        </w:rPr>
        <w:t>санкций за нарушения, выявленные при проведении контроля объемов, сроков, качества и условий предоставления медицинской помощи и 1,5</w:t>
      </w:r>
      <w:r>
        <w:rPr/>
        <w:t xml:space="preserve"> млн.руб. - возврат МО целевых средств прошлых л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rFonts w:eastAsia="Times New Roman"/>
        </w:rPr>
      </w:pPr>
      <w:r>
        <w:rPr>
          <w:rFonts w:eastAsia="Times New Roman"/>
        </w:rPr>
        <w:t>Доходы от денежных взысканий (штрафов) и иных сумм составили 63,6 млн.руб.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>4,1 млн.руб. (110,9% от утвержденного объема) в счет погашения задолженности, образовавшейся до 01.01.2020, в том числе:</w:t>
      </w:r>
      <w:r>
        <w:rPr/>
        <w:t xml:space="preserve"> </w:t>
      </w:r>
      <w:r>
        <w:rPr>
          <w:rFonts w:eastAsia="Times New Roman"/>
        </w:rPr>
        <w:t>в возмещение ущерба, причиненного в результате незаконного и нецелевого использования средств –</w:t>
      </w:r>
      <w:r>
        <w:rPr/>
        <w:t xml:space="preserve"> 0,9 </w:t>
      </w:r>
      <w:r>
        <w:rPr>
          <w:rFonts w:eastAsia="Times New Roman"/>
        </w:rPr>
        <w:t>млн.руб.</w:t>
      </w:r>
      <w:r>
        <w:rPr/>
        <w:t>, в возмещение расходов на оказание медицинской помощи от лиц, ответственных за причинение вреда здоровью застрахованного лица и иные суммы – 3,2 млн.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в возмещение ущерба, причиненного в результате незаконного или нецелевого использования бюджетных средств –</w:t>
      </w:r>
      <w:r>
        <w:rPr/>
        <w:t xml:space="preserve"> 52,9 </w:t>
      </w:r>
      <w:r>
        <w:rPr>
          <w:rFonts w:eastAsia="Times New Roman"/>
        </w:rPr>
        <w:t>млн.руб. (101,6% от утвержденного объе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 причинение вреда здоровью застрахованного лица – 1,5  млн.руб.</w:t>
      </w:r>
      <w:r>
        <w:rPr>
          <w:rFonts w:eastAsia="Times New Roman"/>
        </w:rPr>
        <w:t xml:space="preserve"> (119,2% от утвержденного объе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ные штрафы, пени, неустойки (поступления от СМО и МО штрафов от применения ТФОМС санкций по результатам контроля объемов, сроков, качества и условий предоставления медицинской помощи по ОМС) – 5,0 млн.руб. (111,7% от утвержденного объе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штрафы (пени), уплаченные в связи с просрочкой исполнения поставщиком обязательств по государственному контракту, заключенному с ТФОМС - 0,1 млн.ру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Доходы от возврата в бюджет ТФОМС </w:t>
      </w:r>
      <w:r>
        <w:rPr>
          <w:rFonts w:eastAsia="Times New Roman"/>
        </w:rPr>
        <w:t xml:space="preserve">остатков неиспользованных средств </w:t>
      </w:r>
      <w:r>
        <w:rPr>
          <w:color w:val="000000"/>
        </w:rPr>
        <w:t>на единовременные компенсационные выплаты медицинским работникам,</w:t>
      </w:r>
      <w:r>
        <w:rPr>
          <w:rFonts w:eastAsia="Times New Roman"/>
        </w:rPr>
        <w:t xml:space="preserve"> субсидий, субвенций и иных межбюджетных трансфертов, имеющих целевое значение, прошлых лет составили 3,2 млн.руб. (100% от утвержденного объема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Возвращены из бюджета ТФОМС </w:t>
      </w:r>
      <w:r>
        <w:rPr>
          <w:bCs/>
          <w:color w:val="000000"/>
        </w:rPr>
        <w:t xml:space="preserve">в Федеральный фонд ОМС в 2023 году </w:t>
      </w:r>
      <w:r>
        <w:rPr/>
        <w:t>остатки средств субвенции, иных межбюджетных трансфертов на сумму 99,8 млн.руб., не использованных на полученные цели, в том числ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- 64,4 млн</w:t>
      </w:r>
      <w:r>
        <w:rPr>
          <w:color w:val="000000"/>
        </w:rPr>
        <w:t xml:space="preserve">.руб. - на </w:t>
      </w:r>
      <w:r>
        <w:rPr/>
        <w:t>реализацию территориальной программы</w:t>
      </w:r>
      <w:r>
        <w:rPr>
          <w:color w:val="000000"/>
        </w:rPr>
        <w:t xml:space="preserve"> ОМС (взысканные </w:t>
      </w:r>
      <w:r>
        <w:rPr/>
        <w:t>в результате незаконного или нецелевого их использования – 64,2 млн.руб.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- 35,2 млн.руб.</w:t>
      </w:r>
      <w:r>
        <w:rPr>
          <w:bCs/>
        </w:rPr>
        <w:t xml:space="preserve"> - </w:t>
      </w:r>
      <w:r>
        <w:rPr/>
        <w:t>на софинансирование расходов по оплате труда врачей и среднего медицинского персонал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- 0,1 млн.руб. -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- 0,1 млн.руб. -</w:t>
      </w:r>
      <w:r>
        <w:rPr>
          <w:bCs/>
        </w:rPr>
        <w:t xml:space="preserve"> </w:t>
      </w:r>
      <w:r>
        <w:rPr/>
        <w:t>на единовременные компенсационные выплаты медицинским работника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rFonts w:eastAsia="Times New Roman"/>
        </w:rPr>
        <w:t>Кроме того, в сумме</w:t>
      </w:r>
      <w:r>
        <w:rPr/>
        <w:t xml:space="preserve"> 6,6 млн.</w:t>
      </w:r>
      <w:r>
        <w:rPr>
          <w:rFonts w:eastAsia="Times New Roman"/>
        </w:rPr>
        <w:t>руб. возвращены в территориальные фонды ОМС других субъектов РФ остатки субвенций и иных межбюджетных трансфертов прошлых л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Поступление и возврат средств подтверждены регистрами бухгалтерского уче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/>
      </w:pPr>
      <w:r>
        <w:rPr>
          <w:color w:val="000000"/>
        </w:rPr>
        <w:t>В целом с учетом всех поступлений и возвратов из общей суммы доходов 23 579,0 млн</w:t>
      </w:r>
      <w:r>
        <w:rPr/>
        <w:t>.руб.</w:t>
      </w:r>
      <w:r>
        <w:rPr>
          <w:color w:val="000000"/>
        </w:rPr>
        <w:t>, получено ТФОМС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22 497,5 млн</w:t>
      </w:r>
      <w:r>
        <w:rPr>
          <w:rFonts w:eastAsia="Times New Roman"/>
          <w:color w:val="000000"/>
        </w:rPr>
        <w:t>.руб. - на реализацию территориальной программы ОМС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29,8 млн.руб. - на финансовое обеспечение мероприятий по </w:t>
      </w:r>
      <w:r>
        <w:rPr/>
        <w:t>организации дополнительного профессионального образования медицинских работников по программам повышения квалификации,</w:t>
      </w:r>
      <w:r>
        <w:rPr>
          <w:color w:val="000000"/>
        </w:rPr>
        <w:t xml:space="preserve"> по приобретению и проведению ремонта медицинского оборудования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</w:rPr>
        <w:t>- 46,5 млн.руб.</w:t>
      </w:r>
      <w:r>
        <w:rPr/>
        <w:t xml:space="preserve"> - </w:t>
      </w:r>
      <w:r>
        <w:rPr>
          <w:color w:val="000000"/>
        </w:rPr>
        <w:t>на софинансирование расходов медицинских организаций по оплате труда врачей и среднего медицинского  персонал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>- 0,1 млн.руб. -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eastAsia="Times New Roman"/>
        </w:rPr>
      </w:pPr>
      <w:r>
        <w:rPr>
          <w:rFonts w:eastAsia="Times New Roman"/>
        </w:rPr>
        <w:t>- 937,6 млн.руб. - на оплату медицинских услуг, оказанных медицинскими организациями Томской области гражданам, застрахованным на территории других субъектов РФ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>- 118,5 млн.руб. - на выполнение управленческих функц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35"/>
        <w:jc w:val="both"/>
        <w:rPr/>
      </w:pPr>
      <w:r>
        <w:rPr/>
        <w:t xml:space="preserve">- 55,4 млн.руб. - доходы от возврата остатков неиспользованных средств и денежных взысканий, </w:t>
      </w:r>
      <w:r>
        <w:rPr>
          <w:rFonts w:eastAsia="Times New Roman"/>
        </w:rPr>
        <w:t>налагаемых в возмещение ущерба, причиненного в результате незаконного или нецелевого использования бюджетных средств</w:t>
      </w:r>
      <w:r>
        <w:rPr/>
        <w:t>, подлежащие возврату в бюджет Федерального фонда ОМС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35"/>
        <w:jc w:val="both"/>
        <w:rPr/>
      </w:pPr>
      <w:r>
        <w:rPr/>
        <w:t xml:space="preserve">-  (- 106,4) млн.руб. - возврат остатков субсидий, субвенций и иных межбюджетных трансфертов, из них территориальным фондам ОМС других субъектов РФ - 6,6 млн.руб., в Федеральный фонд ОМС – 99,8 млн.руб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</w:rPr>
      </w:pPr>
      <w:r>
        <w:rPr/>
        <w:t>3. Расходная часть бюджета ТФОМС исполнена в сумме 23 660,2 млн.руб. или 97,4% от объема, утвержденного согласно сводной бюджетной росписи бюджета ТФОМС, меньше на 628,4 млн.руб., в том числе по следующим направлениям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 выполнение территориальной программы ОМС - оказание бесплатной медицинской помощи гражданам в рамках областной программы ОМС государственной программы «Развитие здравоохранения в Томской области» - 22 558,7 млн.руб. или 97,9% от утвержденного объема, меньше на 476,8 млн.руб.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на финансовое обеспечение мероприятий </w:t>
      </w:r>
      <w:r>
        <w:rPr>
          <w:rFonts w:eastAsia="Times New Roman"/>
        </w:rPr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34,8 млн.руб.</w:t>
      </w:r>
      <w:r>
        <w:rPr/>
        <w:t xml:space="preserve"> или 68,4% от утвержденного объема (50,9 млн.руб.), меньше на 16,1 млн.руб.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на софинансирование расходов МО на оплату труда врачей и среднего медицинского персонала -  42,5 млн.руб. или 45,7% от утвержденного </w:t>
      </w:r>
      <w:r>
        <w:rPr/>
        <w:t>объема, меньше на 50,6 млн.руб.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на оплату медицинских услуг, оказанных МО жителям других субъектов РФ на территории Томской области - 909,8 млн.руб. или 91,9%</w:t>
      </w:r>
      <w:r>
        <w:rPr/>
        <w:t xml:space="preserve"> от утвержденного объема, меньше на 80,6 млн.руб.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 выполнение управленческих функций - 114,4 млн.руб. или 96,5% от утвержденного объема, меньше на 4,1 млн.руб.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 xml:space="preserve">на </w:t>
      </w:r>
      <w:r>
        <w:rPr>
          <w:rFonts w:eastAsia="Times New Roman"/>
        </w:rPr>
        <w:t xml:space="preserve">осуществление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редства не направлялись (утверждены расходы в сумме 0,2 млн.руб.). </w:t>
      </w:r>
    </w:p>
    <w:p>
      <w:pPr>
        <w:pStyle w:val="TextBodyIndent"/>
        <w:tabs>
          <w:tab w:val="clear" w:pos="708"/>
          <w:tab w:val="left" w:pos="14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На выполнение территориальной программы ОМС направлены средства в сумме 22 558,7 млн.руб. по следующим целевым статьям расходов бюджета ТФОМС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</w:tabs>
        <w:ind w:left="0" w:right="-57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2 282,5 млн.руб. (97,9% от утвержденного объема, меньше на 470,9 млн.руб.) по целевой статье расходов 078 20 50930 «</w:t>
      </w:r>
      <w:r>
        <w:rPr>
          <w:rFonts w:eastAsia="Calibri"/>
          <w:sz w:val="24"/>
          <w:szCs w:val="24"/>
          <w:lang w:eastAsia="en-US"/>
        </w:rPr>
        <w:t>Финансовое обеспечение организации ОМС на территориях субъектов РФ» за счет средств субвенции</w:t>
      </w:r>
      <w:r>
        <w:rPr>
          <w:sz w:val="24"/>
          <w:szCs w:val="24"/>
        </w:rPr>
        <w:t xml:space="preserve"> из Федерального фонда ОМС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</w:tabs>
        <w:ind w:left="0" w:right="-57" w:hanging="0"/>
        <w:rPr/>
      </w:pPr>
      <w:r>
        <w:rPr>
          <w:sz w:val="24"/>
          <w:szCs w:val="24"/>
        </w:rPr>
        <w:t>26,9 млн.руб. (81,9% от утвержденного объема, меньше на 5,9 млн.руб.) по целевой статье расходов 078 20 00310 «Ф</w:t>
      </w:r>
      <w:r>
        <w:rPr>
          <w:rFonts w:eastAsia="Calibri"/>
          <w:sz w:val="24"/>
          <w:szCs w:val="24"/>
          <w:lang w:eastAsia="en-US"/>
        </w:rPr>
        <w:t>инансовое обеспечение организации ОМС на территориях субъектов РФ…»</w:t>
      </w:r>
      <w:r>
        <w:rPr>
          <w:sz w:val="24"/>
          <w:szCs w:val="24"/>
        </w:rPr>
        <w:t xml:space="preserve"> за счет иных источник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</w:tabs>
        <w:ind w:left="0" w:right="-57" w:hanging="0"/>
        <w:rPr>
          <w:sz w:val="24"/>
          <w:szCs w:val="24"/>
        </w:rPr>
      </w:pPr>
      <w:r>
        <w:rPr>
          <w:sz w:val="24"/>
          <w:szCs w:val="24"/>
        </w:rPr>
        <w:t>249,3 млн.руб. (100% от утвержденного объема) по целевой статье расходов 078 20 54990 «Д</w:t>
      </w:r>
      <w:r>
        <w:rPr>
          <w:rFonts w:eastAsia="Times New Roman"/>
          <w:sz w:val="24"/>
          <w:szCs w:val="24"/>
        </w:rPr>
        <w:t xml:space="preserve">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МС в 2023 году» за счет средств межбюджетного трансферта из </w:t>
      </w:r>
      <w:r>
        <w:rPr>
          <w:sz w:val="24"/>
          <w:szCs w:val="24"/>
        </w:rPr>
        <w:t>Федерального фонда ОМС</w:t>
      </w:r>
      <w:r>
        <w:rPr>
          <w:rFonts w:eastAsia="Times New Roman"/>
          <w:sz w:val="24"/>
          <w:szCs w:val="24"/>
        </w:rPr>
        <w:t>.</w:t>
      </w:r>
    </w:p>
    <w:p>
      <w:pPr>
        <w:pStyle w:val="ConsPlusNonformat"/>
        <w:ind w:left="60"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и полученных доходах на территориальную программу ОМС в сумме 22 497,5 млн.руб. произведены расходы в сумме 22 558,7 млн.руб., в большем объеме на 61,2 млн.руб. за счет остатка средств на начало года. На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ования средств приведены ниж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8364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лн.руб.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275"/>
        <w:gridCol w:w="1072"/>
      </w:tblGrid>
      <w:tr>
        <w:trPr>
          <w:trHeight w:val="45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9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лени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36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твержден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1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территориальную программу О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3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8,7</w:t>
            </w:r>
          </w:p>
        </w:tc>
      </w:tr>
      <w:tr>
        <w:trPr>
          <w:trHeight w:val="25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108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108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5" w:leader="none"/>
              </w:tabs>
              <w:ind w:firstLine="45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Расходы на оплату медицинских услуг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84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372,6</w:t>
            </w:r>
          </w:p>
        </w:tc>
      </w:tr>
      <w:tr>
        <w:trPr>
          <w:trHeight w:val="37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spacing w:before="0" w:after="0"/>
              <w:ind w:left="34" w:firstLine="425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 На оплату медицинских услуг, оказанных МО Томской области лицам</w:t>
            </w:r>
            <w:r>
              <w:rPr>
                <w:sz w:val="22"/>
                <w:szCs w:val="22"/>
              </w:rPr>
              <w:t>, застрахованным на территории Томской области в виде финансирования СМО (АО «Страховая компания «СОГАЗ-Мед» и АО «МАКС-М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2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 760,8</w:t>
            </w:r>
          </w:p>
        </w:tc>
      </w:tr>
      <w:tr>
        <w:trPr>
          <w:trHeight w:val="30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  <w:tab w:val="left" w:pos="540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на финансовое обеспечение реализации территориальной программы ОМС по дифференцированным подушевым нормати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 41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 125,8</w:t>
            </w:r>
          </w:p>
        </w:tc>
      </w:tr>
      <w:tr>
        <w:trPr>
          <w:trHeight w:val="37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  <w:tab w:val="left" w:pos="54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на д</w:t>
            </w:r>
            <w:r>
              <w:rPr>
                <w:rFonts w:eastAsia="Times New Roman"/>
                <w:sz w:val="22"/>
                <w:szCs w:val="22"/>
              </w:rPr>
              <w:t>ополнительное финансовое обеспечение медицинской помощи, оказанной лицам, застрахованным по ОМС, в рамках реализации территориальных программ ОМС в 202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9,3</w:t>
            </w:r>
          </w:p>
        </w:tc>
      </w:tr>
      <w:tr>
        <w:trPr>
          <w:trHeight w:val="27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  <w:tab w:val="left" w:pos="54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на д</w:t>
            </w:r>
            <w:r>
              <w:rPr>
                <w:rFonts w:eastAsia="Times New Roman"/>
                <w:sz w:val="22"/>
                <w:szCs w:val="22"/>
              </w:rPr>
              <w:t>ополнительное финансовое обеспечение медицинской помощи при недостатке средств в СМО для оплаты медицинской помощи за счет средств нормированного страхового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56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85,7</w:t>
            </w:r>
          </w:p>
        </w:tc>
      </w:tr>
      <w:tr>
        <w:trPr>
          <w:trHeight w:val="28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  <w:tab w:val="left" w:pos="540" w:leader="none"/>
              </w:tabs>
              <w:spacing w:before="0" w:after="0"/>
              <w:ind w:left="34" w:firstLine="425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.2. На оплату за лечение лиц</w:t>
            </w:r>
            <w:r>
              <w:rPr>
                <w:sz w:val="22"/>
                <w:szCs w:val="22"/>
              </w:rPr>
              <w:t>, застрахованных на территории Томской области</w:t>
            </w:r>
            <w:r>
              <w:rPr>
                <w:rFonts w:eastAsia="Times New Roman"/>
                <w:sz w:val="22"/>
                <w:szCs w:val="22"/>
              </w:rPr>
              <w:t>, в МО других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,8</w:t>
            </w:r>
          </w:p>
        </w:tc>
      </w:tr>
      <w:tr>
        <w:trPr>
          <w:trHeight w:val="28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885" w:leader="none"/>
              </w:tabs>
              <w:ind w:firstLine="45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 Ведение дела С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,1</w:t>
            </w:r>
          </w:p>
        </w:tc>
      </w:tr>
    </w:tbl>
    <w:p>
      <w:pPr>
        <w:pStyle w:val="Normal"/>
        <w:spacing w:lineRule="auto" w:line="19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средств, предусмотренных на финансирование территориальной программы ОМС, </w:t>
      </w:r>
      <w:r>
        <w:rPr>
          <w:rFonts w:eastAsia="Times New Roman"/>
        </w:rPr>
        <w:t>направлены</w:t>
      </w:r>
      <w:r>
        <w:rPr/>
        <w:t xml:space="preserve"> </w:t>
      </w:r>
      <w:r>
        <w:rPr>
          <w:rFonts w:eastAsia="Times New Roman"/>
        </w:rPr>
        <w:t xml:space="preserve">на оплату медицинских услуг средства в сумме 22 372,6 млн.руб. (97,9% от запланированного объема, меньше на 474,1 млн.руб.), из них в рамках целевого финансирования СМО по нормативам 20 125,8 млн.руб. (98,6% от запланированного объема, меньше на 291,0 млн.руб.). </w:t>
      </w:r>
      <w:r>
        <w:rPr/>
        <w:t xml:space="preserve">Остаток неиспользованных средств на финансирование СМО </w:t>
      </w:r>
      <w:r>
        <w:rPr>
          <w:rFonts w:eastAsia="Times New Roman"/>
        </w:rPr>
        <w:t xml:space="preserve">по нормативам </w:t>
      </w:r>
      <w:r>
        <w:rPr/>
        <w:t xml:space="preserve">для оплаты медицинской помощи объясняется установленным порядком расчетов, в соответствии с которым медицинская помощь, оказанная в декабре 2023 года, подлежит окончательной оплате в 2024 году. Объем средств, направленных </w:t>
      </w:r>
      <w:r>
        <w:rPr>
          <w:rFonts w:eastAsia="Times New Roman"/>
        </w:rPr>
        <w:t xml:space="preserve">на ведение дела </w:t>
      </w:r>
      <w:r>
        <w:rPr/>
        <w:t>СМО</w:t>
      </w:r>
      <w:r>
        <w:rPr>
          <w:rFonts w:eastAsia="Times New Roman"/>
        </w:rPr>
        <w:t xml:space="preserve"> составил 186,1 млн.руб. (98,6% от </w:t>
      </w:r>
      <w:r>
        <w:rPr/>
        <w:t>объема средств, утвержденного росписью доходов и расходов)</w:t>
      </w:r>
      <w:r>
        <w:rPr>
          <w:rFonts w:eastAsia="Times New Roman"/>
        </w:rPr>
        <w:t xml:space="preserve"> по нормативу </w:t>
      </w:r>
      <w:r>
        <w:rPr/>
        <w:t>(0,93%)</w:t>
      </w:r>
      <w:r>
        <w:rPr>
          <w:rFonts w:eastAsia="Times New Roman"/>
        </w:rPr>
        <w:t>, установ</w:t>
      </w:r>
      <w:r>
        <w:rPr/>
        <w:t>ленному ст.7 Закона о бюджете ТФОМС от объема средств, предоставленных СМО.</w:t>
      </w:r>
    </w:p>
    <w:p>
      <w:pPr>
        <w:pStyle w:val="TextBodyIndent"/>
        <w:rPr/>
      </w:pPr>
      <w:r>
        <w:rPr>
          <w:sz w:val="24"/>
          <w:szCs w:val="24"/>
        </w:rPr>
        <w:t xml:space="preserve">Согласно данным аналитического учета ТФОМС сформирован нормированный страховой запас (далее - НСЗ) в объеме 3 486,5 млн.руб., превысившем размер, установленный ст.6 Закона о бюджете ТФОМС на 2023 год на 171,5 млн.руб. за счет сверхплановых поступлений межбюджетных трансфертов </w:t>
      </w:r>
      <w:r>
        <w:rPr>
          <w:rFonts w:eastAsia="Times New Roman"/>
          <w:sz w:val="24"/>
          <w:szCs w:val="24"/>
        </w:rPr>
        <w:t xml:space="preserve">из бюджета Федерального Фонда ОМС на дополнительное финансовое обеспечение медицинской помощи, оказанной лицам, застрахованным по ОМС, и </w:t>
      </w:r>
      <w:r>
        <w:rPr>
          <w:rFonts w:eastAsia="Calibri"/>
          <w:sz w:val="24"/>
          <w:szCs w:val="24"/>
        </w:rPr>
        <w:t>для</w:t>
      </w:r>
      <w:r>
        <w:rPr>
          <w:rFonts w:eastAsia="Times New Roman"/>
          <w:sz w:val="24"/>
          <w:szCs w:val="24"/>
        </w:rPr>
        <w:t xml:space="preserve"> софинансирования расходов медицинских организаций по оплате труда врачей и среднего медицинского  персонала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Fonts w:eastAsia="Calibri"/>
          <w:sz w:val="24"/>
          <w:szCs w:val="24"/>
        </w:rPr>
        <w:t xml:space="preserve">В составе НСЗ сформирован объем средств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финансовое обеспечение мероприятий </w:t>
      </w:r>
      <w:r>
        <w:rPr>
          <w:rFonts w:eastAsia="Times New Roman"/>
          <w:sz w:val="24"/>
          <w:szCs w:val="24"/>
        </w:rPr>
        <w:t xml:space="preserve"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52,9 млн.руб., больше предусмотренного </w:t>
      </w:r>
      <w:r>
        <w:rPr>
          <w:sz w:val="24"/>
          <w:szCs w:val="24"/>
        </w:rPr>
        <w:t>(50,9</w:t>
      </w:r>
      <w:r>
        <w:rPr>
          <w:rFonts w:eastAsia="Times New Roman"/>
          <w:sz w:val="24"/>
          <w:szCs w:val="24"/>
        </w:rPr>
        <w:t xml:space="preserve"> млн.руб.) в связи со</w:t>
      </w:r>
      <w:r>
        <w:rPr>
          <w:rFonts w:eastAsia="Calibri"/>
          <w:sz w:val="24"/>
          <w:szCs w:val="24"/>
        </w:rPr>
        <w:t xml:space="preserve"> сверхплановыми поступлениями средств </w:t>
      </w:r>
      <w:r>
        <w:rPr>
          <w:sz w:val="24"/>
          <w:szCs w:val="24"/>
        </w:rPr>
        <w:t>от применения к медицинским организациям финансовых санкций за нарушения, выявленные по результатам проведения контроля объемов, сроков, качества и условий предоставления медицинской помощи по ОМС</w:t>
      </w:r>
      <w:r>
        <w:rPr>
          <w:rFonts w:eastAsia="Calibri"/>
          <w:sz w:val="24"/>
          <w:szCs w:val="24"/>
        </w:rPr>
        <w:t xml:space="preserve">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сходование средств НСЗ произведено в размере 3 233,9 млн.руб. по направлениям, предусмотренным Законом о бюджете ТФОМС (ст.6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для осуществления межтерриториальных расчетов в сумме </w:t>
      </w:r>
      <w:r>
        <w:rPr>
          <w:rFonts w:eastAsia="Times New Roman"/>
        </w:rPr>
        <w:t>1 521,6</w:t>
      </w:r>
      <w:r>
        <w:rPr/>
        <w:t xml:space="preserve"> млн.руб.</w:t>
      </w:r>
      <w:r>
        <w:rPr>
          <w:rFonts w:eastAsia="Times New Roman"/>
        </w:rPr>
        <w:t xml:space="preserve"> (98,4% </w:t>
      </w:r>
      <w:r>
        <w:rPr/>
        <w:t xml:space="preserve">от запланированного объема), в том числе на оплату другим территориальным фондам ОМС стоимости медицинских услуг, оказанных лицам, застрахованным по ОМС на территории Томской области, в сумме </w:t>
      </w:r>
      <w:r>
        <w:rPr>
          <w:rFonts w:eastAsia="Times New Roman"/>
        </w:rPr>
        <w:t>611,8</w:t>
      </w:r>
      <w:r>
        <w:rPr/>
        <w:t xml:space="preserve"> млн.руб. (</w:t>
      </w:r>
      <w:r>
        <w:rPr>
          <w:rFonts w:eastAsia="Times New Roman"/>
        </w:rPr>
        <w:t xml:space="preserve">100%) </w:t>
      </w:r>
      <w:r>
        <w:rPr/>
        <w:t xml:space="preserve">и оплату медицинским организациям Томской области стоимости медицинских услуг, оказанных лицам, застрахованным по ОМС в </w:t>
      </w:r>
      <w:r>
        <w:rPr>
          <w:rFonts w:eastAsia="Times New Roman"/>
        </w:rPr>
        <w:t>других субъектах РФ,</w:t>
      </w:r>
      <w:r>
        <w:rPr/>
        <w:t xml:space="preserve"> в сумме 909,8 млн.руб. (91,9% от запланированного объема средств 990,4 тыс.руб.), меньше объема поступивших средств от других территориальных фондов</w:t>
      </w:r>
      <w:r>
        <w:rPr>
          <w:rFonts w:eastAsia="Times New Roman"/>
        </w:rPr>
        <w:t xml:space="preserve"> (937,6</w:t>
      </w:r>
      <w:r>
        <w:rPr/>
        <w:t xml:space="preserve"> млн.руб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дополнительного финансового обеспечения реализации территориальной программы ОМС, в том числе финансовой устойчивости СМО в связи с недостатком средств на оплату медицинской помощи, оказанной медицинскими организациями, в сумме 1 635,0 млн</w:t>
      </w:r>
      <w:r>
        <w:rPr>
          <w:rFonts w:eastAsia="Times New Roman"/>
        </w:rPr>
        <w:t xml:space="preserve">.руб. (90,0% </w:t>
      </w:r>
      <w:r>
        <w:rPr/>
        <w:t>от запланированного объема), из них за счет</w:t>
      </w:r>
      <w:r>
        <w:rPr>
          <w:rFonts w:eastAsia="Times New Roman"/>
        </w:rPr>
        <w:t xml:space="preserve"> </w:t>
      </w:r>
      <w:r>
        <w:rPr/>
        <w:t xml:space="preserve">межбюджетного трансферта </w:t>
      </w:r>
      <w:r>
        <w:rPr>
          <w:rFonts w:eastAsia="Times New Roman"/>
        </w:rPr>
        <w:t>в сумме</w:t>
      </w:r>
      <w:r>
        <w:rPr/>
        <w:t xml:space="preserve"> 249,3 млн.руб. </w:t>
      </w:r>
      <w:r>
        <w:rPr>
          <w:rFonts w:eastAsia="Times New Roman"/>
        </w:rPr>
        <w:t>из бюджета Федерального Фонда ОМС на дополнительное финансовое обеспечение медицинской помощи, оказанной лицам, застрахованным по О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</w:t>
      </w:r>
      <w:r>
        <w:rPr>
          <w:color w:val="000000"/>
        </w:rPr>
        <w:t xml:space="preserve">а финансовое </w:t>
      </w:r>
      <w:r>
        <w:rPr/>
        <w:t xml:space="preserve">обеспечение мероприятий </w:t>
      </w:r>
      <w:r>
        <w:rPr>
          <w:rFonts w:eastAsia="Times New Roman"/>
        </w:rPr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сумме 34,8 млн.руб</w:t>
      </w:r>
      <w:r>
        <w:rPr/>
        <w:t>. или 68,4% от запланированного объема, меньше на 16,1 млн.руб</w:t>
      </w:r>
      <w:r>
        <w:rPr>
          <w:rFonts w:eastAsia="Times New Roman"/>
        </w:rPr>
        <w:t>. П</w:t>
      </w:r>
      <w:r>
        <w:rPr/>
        <w:t xml:space="preserve">о соглашениям, заключенным ТФОМС с МО  произведена оплата по </w:t>
      </w:r>
      <w:r>
        <w:rPr>
          <w:rFonts w:eastAsia="Times New Roman"/>
        </w:rPr>
        <w:t>приобретению медицинского оборудования для</w:t>
      </w:r>
      <w:r>
        <w:rPr/>
        <w:t xml:space="preserve"> 7 МО </w:t>
      </w:r>
      <w:r>
        <w:rPr>
          <w:rFonts w:eastAsia="Times New Roman"/>
        </w:rPr>
        <w:t>на сумму 32,7 млн.руб.</w:t>
      </w:r>
      <w:r>
        <w:rPr/>
        <w:t xml:space="preserve">, на </w:t>
      </w:r>
      <w:r>
        <w:rPr>
          <w:rFonts w:eastAsia="Times New Roman"/>
        </w:rPr>
        <w:t>ремонт медицинского оборудования в 2 МО - 2,0 млн.руб. и на повышение квалификации 5 медицинских работников 2 МО - 0,1 млн.руб.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н</w:t>
      </w:r>
      <w:r>
        <w:rPr/>
        <w:t>а софинансирование расходов медицинских организаций по оплате труда врачей и среднего медицинского персонала в сумме</w:t>
      </w:r>
      <w:r>
        <w:rPr>
          <w:color w:val="000000"/>
        </w:rPr>
        <w:t xml:space="preserve"> 42,5 млн.руб. </w:t>
      </w:r>
      <w:r>
        <w:rPr/>
        <w:t xml:space="preserve">или 45,7% от планового объема, меньше на 50,6 млн.руб. в связи с отсутствием потребности медицинских организаций в данных средствах, обусловленным недостаточным </w:t>
      </w:r>
      <w:r>
        <w:rPr>
          <w:rFonts w:eastAsia="Calibri"/>
          <w:lang w:eastAsia="en-US"/>
        </w:rPr>
        <w:t>приростом численности медицинских работников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 xml:space="preserve">На выполнение функций аппаратом ТФОМС направлены средства в сумме 114,4 млн.руб. (96,5% от плана). Не исполнены назначения в сумме 4,1 млн.руб., из них по </w:t>
      </w:r>
      <w:r>
        <w:rPr>
          <w:color w:val="000000"/>
          <w:shd w:fill="FFFFFF" w:val="clear"/>
        </w:rPr>
        <w:t xml:space="preserve">приобретению материальных запасов и основных средств 3,9 млн.руб. </w:t>
      </w:r>
      <w:r>
        <w:rPr/>
        <w:t xml:space="preserve">Основную долю в расходах составили расходы на оплату труда и начисления на выплаты по оплате труда </w:t>
      </w:r>
      <w:r>
        <w:rPr>
          <w:rFonts w:eastAsia="Times New Roman"/>
        </w:rPr>
        <w:t>94,2</w:t>
      </w:r>
      <w:r>
        <w:rPr/>
        <w:t xml:space="preserve"> млн.руб. или 82,4% от общей суммы расходов.</w:t>
      </w:r>
      <w:r>
        <w:rPr>
          <w:color w:val="000000"/>
        </w:rPr>
        <w:t xml:space="preserve"> </w:t>
      </w:r>
      <w:r>
        <w:rPr/>
        <w:t xml:space="preserve">При утвержденной предельной численности работников 87 ед. среднесписочная численность составила 66 чел. (в 2022 году 64 чел.), в течение года были вакантны от 14 до 19 ставок, в среднем 21 ставка (без учета 5 ставок, занятых лицами, находящимися в отпуске по уходу за ребенком до 3-х ле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4. Медицинскую помощь лицам, застрахованным по ОМС в Томской области,</w:t>
      </w:r>
      <w:r>
        <w:rPr/>
        <w:t xml:space="preserve"> </w:t>
      </w:r>
      <w:r>
        <w:rPr>
          <w:rFonts w:eastAsia="Times New Roman"/>
        </w:rPr>
        <w:t xml:space="preserve">оказывали 119 медицинских организаций Томской области, из них 54 областного подчинения, 6 - федерального и 59 частных медицинских организаци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Оплата медицинской помощи, оказанной в рамках территориальной программы ОМС медицинскими организациями Томской области и медицинскими организациями на территории других субъектов РФ лицам, застрахованным по ОМС в Томской области, осуществлялась по тарифам, установленным Тарифным соглашением от 31.01.2023 и дополнительными соглашениями к нему, заключенными членами Комиссии по разработке территориальной программы ОМС в Томской области, </w:t>
      </w:r>
      <w:r>
        <w:rPr>
          <w:rFonts w:eastAsia="Times New Roman"/>
          <w:lang w:eastAsia="ar-SA"/>
        </w:rPr>
        <w:t>созданной в соответствии с постановлением Администрации Томской области</w:t>
      </w:r>
      <w:r>
        <w:rPr/>
        <w:t xml:space="preserve"> от 30.12.2011 №438а</w:t>
      </w:r>
      <w:r>
        <w:rPr>
          <w:rFonts w:eastAsia="Times New Roman"/>
          <w:lang w:eastAsia="ar-SA"/>
        </w:rPr>
        <w:t>.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За 2023 год медицинскими организациями Томской области не выполнены плановые объемы по оказанию медицинской помощи. Выполнение составило по видам медицинской помощи:</w:t>
      </w:r>
    </w:p>
    <w:p>
      <w:pPr>
        <w:pStyle w:val="Normal"/>
        <w:autoSpaceDE w:val="false"/>
        <w:ind w:firstLine="709"/>
        <w:jc w:val="both"/>
        <w:rPr/>
      </w:pPr>
      <w:r>
        <w:rPr/>
        <w:t>- амбулаторной в неотложной форме - 91,2%, по посещениям с профилактическими и иными целями – 88,8%, по обращениям в связи с заболеваниями – 76,6%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специализированной, оказанной в стационарных условиях – 87%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медицинской, оказанной в условиях дневного стационара – 96,6%;</w:t>
      </w:r>
    </w:p>
    <w:p>
      <w:pPr>
        <w:pStyle w:val="Normal"/>
        <w:autoSpaceDE w:val="false"/>
        <w:ind w:firstLine="709"/>
        <w:jc w:val="both"/>
        <w:rPr/>
      </w:pPr>
      <w:r>
        <w:rPr/>
        <w:t>- скорой медицинской помощи – 89%.</w:t>
      </w:r>
    </w:p>
    <w:tbl>
      <w:tblPr>
        <w:tblW w:w="10103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21"/>
        <w:gridCol w:w="1276"/>
        <w:gridCol w:w="1215"/>
        <w:gridCol w:w="1275"/>
        <w:gridCol w:w="1316"/>
      </w:tblGrid>
      <w:tr>
        <w:trPr>
          <w:trHeight w:val="56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 -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418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корая медицинская помощь, выз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2 6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0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дицинская помощь, оказанная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профилактическими и иными целями</w:t>
            </w:r>
            <w:r>
              <w:rPr>
                <w:sz w:val="22"/>
                <w:szCs w:val="22"/>
              </w:rPr>
              <w:t>,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 3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13 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неотложной форме</w:t>
            </w:r>
            <w:r>
              <w:rPr>
                <w:sz w:val="22"/>
                <w:szCs w:val="22"/>
              </w:rPr>
              <w:t>,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вязи с заболеваниями</w:t>
            </w:r>
            <w:r>
              <w:rPr>
                <w:sz w:val="22"/>
                <w:szCs w:val="22"/>
              </w:rPr>
              <w:t>,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 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0 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ециализированная медицинская помощь, оказанная в стационарных условиях</w:t>
            </w:r>
            <w:r>
              <w:rPr>
                <w:sz w:val="22"/>
                <w:szCs w:val="22"/>
              </w:rPr>
              <w:t>, случаев госпит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 5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5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дицинская помощь в условиях дневного стационара</w:t>
            </w:r>
            <w:r>
              <w:rPr>
                <w:sz w:val="22"/>
                <w:szCs w:val="22"/>
              </w:rPr>
              <w:t>, случаев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4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right="-57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ind w:right="-57" w:firstLine="709"/>
        <w:jc w:val="both"/>
        <w:outlineLvl w:val="0"/>
        <w:rPr/>
      </w:pPr>
      <w:r>
        <w:rPr/>
        <w:t>В пояснительной записке к Отчету об исполнении бюджета ТФОМС за 2023 год отражены объемы медицинской помощи, оказанной лицам, застрахованным по ОМС в Томской области, на территории других субъектов РФ исходя из данных персонифицированного учет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огласно предоставленной ТФОМС информации о результатах проведенного анкетирования удовлетворенность населения Томской области качеством медицинской помощи за 2023 год составила 38%, выше значения (31%), предусмотренного региональным проектом «Модернизация первичного звена здравоохранения Российской Федерации» государственной программы «Развитие здравоохранения в Томской области» (постановление Администрации Томской области от 27.09.2019 №353а). 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Исходя из вышеизложенного подтверждаем достоверность данных, представленных Администрацией Томской области в </w:t>
      </w:r>
      <w:r>
        <w:rPr/>
        <w:t xml:space="preserve">проекте закона Томской области «Об исполнении бюджета Территориального фонда обязательного медицинского страхования Томской области за 2023 год», </w:t>
      </w:r>
      <w:r>
        <w:rPr>
          <w:rFonts w:eastAsia="Times New Roman"/>
        </w:rPr>
        <w:t xml:space="preserve">представленный </w:t>
      </w:r>
      <w:r>
        <w:rPr/>
        <w:t>проект закона может быть приня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Основные выв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Контрольно-счетной палатой подтверждена достоверность данных, представленных Администрацией Томской области в </w:t>
      </w:r>
      <w:r>
        <w:rPr/>
        <w:t>проекте закона Томской области «Об исполнении бюджета Территориального фонда обязательного медицинского страхования Томской области за 2023 год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ринять представленный </w:t>
      </w:r>
      <w:r>
        <w:rPr/>
        <w:t>проект закон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тор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нтрольно-счетной палаты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Томской области                                                                                                С.В. Зорина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426" w:top="851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72F"/>
          <w:sz w:val="18"/>
          <w:szCs w:val="18"/>
          <w:shd w:fill="FFFFFF" w:val="clear"/>
        </w:rPr>
        <w:t>Закон Томской области от 28.12.2022 №143-ОЗ «О бюджете Территориального фонда обязательного медицинского страхования Томской области на 2023 год и на плановый период 2024 и 2025 год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rFonts w:eastAsia="Batang;바탕"/>
      <w:sz w:val="24"/>
      <w:szCs w:val="24"/>
    </w:rPr>
  </w:style>
  <w:style w:type="character" w:styleId="Style16">
    <w:name w:val="Нижний колонтитул Знак"/>
    <w:qFormat/>
    <w:rPr>
      <w:rFonts w:eastAsia="Batang;바탕"/>
      <w:sz w:val="24"/>
      <w:szCs w:val="24"/>
    </w:rPr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Style17">
    <w:name w:val="Текст концевой сноски Знак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eastAsia="Batang;바탕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ind w:left="-284" w:right="-1050" w:hanging="0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jc w:val="center"/>
    </w:pPr>
    <w:rPr>
      <w:rFonts w:eastAsia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6:00Z</dcterms:created>
  <dc:creator>galina</dc:creator>
  <dc:description/>
  <cp:keywords/>
  <dc:language>en-US</dc:language>
  <cp:lastModifiedBy>Зорина Светлана Викторовна</cp:lastModifiedBy>
  <cp:lastPrinted>2024-06-07T12:12:00Z</cp:lastPrinted>
  <dcterms:modified xsi:type="dcterms:W3CDTF">2024-06-07T07:22:00Z</dcterms:modified>
  <cp:revision>1035</cp:revision>
  <dc:subject/>
  <dc:title>•</dc:title>
</cp:coreProperties>
</file>