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по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 xml:space="preserve">экспертно-аналитическому и </w:t>
      </w:r>
      <w:r>
        <w:rPr>
          <w:rFonts w:eastAsia="Calibri"/>
          <w:b/>
          <w:lang w:eastAsia="en-US"/>
        </w:rPr>
        <w:t>контрольному</w:t>
      </w:r>
      <w:r>
        <w:rPr>
          <w:b/>
        </w:rPr>
        <w:t xml:space="preserve"> меропри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дготовка заключения о результатах внешней проверки отчета Администрации Томской области об исполнении бюджета Территориального фонда обязательного медицинского страхования Томской области за 2023 год» и </w:t>
      </w:r>
      <w:r>
        <w:rPr>
          <w:rFonts w:eastAsia="Calibri"/>
          <w:b/>
          <w:shd w:fill="FFFFFF" w:val="clear"/>
          <w:lang w:eastAsia="en-US"/>
        </w:rPr>
        <w:t>«</w:t>
      </w:r>
      <w:r>
        <w:rPr>
          <w:b/>
        </w:rPr>
        <w:t>Внешняя проверка Отчета об исполнении бюджета Территориального фонда обязательного медицинского страхования Томской области за 2023 год</w:t>
      </w:r>
      <w:r>
        <w:rPr>
          <w:rFonts w:eastAsia="Calibri"/>
          <w:b/>
          <w:color w:val="000000"/>
          <w:shd w:fill="FFFFFF" w:val="clear"/>
        </w:rPr>
        <w:t>»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1. Основание для проведения мероприятий:</w:t>
      </w:r>
      <w:r>
        <w:rPr>
          <w:rFonts w:eastAsia="Calibri"/>
          <w:lang w:eastAsia="en-US"/>
        </w:rPr>
        <w:t xml:space="preserve"> пункты 8, 32</w:t>
      </w:r>
      <w:r>
        <w:rPr>
          <w:iCs/>
        </w:rPr>
        <w:t xml:space="preserve"> </w:t>
      </w:r>
      <w:r>
        <w:rPr>
          <w:rFonts w:eastAsia="Calibri"/>
          <w:lang w:eastAsia="en-US"/>
        </w:rPr>
        <w:t xml:space="preserve">Плана работы Контрольно-счетной палаты Томской области на 2024 год, </w:t>
      </w:r>
      <w:r>
        <w:rPr/>
        <w:t>утвержденного приказом председателя Контрольно-счетной палаты Томской области от 28.12.2023 №81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2. Цель контрольного мероприятия:</w:t>
      </w:r>
      <w:r>
        <w:rPr>
          <w:rFonts w:eastAsia="Calibri"/>
          <w:lang w:eastAsia="en-US"/>
        </w:rPr>
        <w:t xml:space="preserve"> </w:t>
      </w:r>
      <w:r>
        <w:rPr/>
        <w:t>Проверить достоверность Отчета об исполнении бюджета Территориального фонда обязательного медицинского страхования Томской области за 2023 год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3. Объекты контрольного мероприятия:</w:t>
      </w:r>
      <w:r>
        <w:rPr/>
        <w:t xml:space="preserve"> Территориальный фонд обязательного медицинского страхования Томской области (далее - ТФОМС Томской области)</w:t>
      </w:r>
      <w:r>
        <w:rPr>
          <w:iCs/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b/>
        </w:rPr>
        <w:t xml:space="preserve">4. Проверяемый период: </w:t>
      </w:r>
      <w:r>
        <w:rPr/>
        <w:t>2023 год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Результаты контрольного мероприятия:</w:t>
      </w:r>
    </w:p>
    <w:p>
      <w:pPr>
        <w:pStyle w:val="Normal"/>
        <w:autoSpaceDE w:val="false"/>
        <w:ind w:firstLine="720"/>
        <w:jc w:val="both"/>
        <w:rPr/>
      </w:pPr>
      <w:r>
        <w:rPr/>
        <w:t>1. Бюджет Территориального фонда обязательного медицинского страхования Томской области (далее - ТФОМС) на 2023 год при запланированном дефиците 635,9 млн.руб. согласно Закону о бюджете ТФОМС</w:t>
      </w:r>
      <w:r>
        <w:rPr>
          <w:rStyle w:val="FootnoteCharacters"/>
          <w:rStyle w:val="FootnoteAnchor"/>
        </w:rPr>
        <w:footnoteReference w:id="2"/>
      </w:r>
      <w:r>
        <w:rPr/>
        <w:t xml:space="preserve"> (сводной бюджетной росписи) исполнен с дефицитом в сумме 81,1 млн.руб. Остаток средств бюджета ТФОМС на конец года планировался в сумме 70,0 млн.руб., фактически неиспользованный остаток средств составил 624,8 млн.руб., из них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eastAsia="Times New Roman"/>
        </w:rPr>
      </w:pPr>
      <w:r>
        <w:rPr/>
        <w:t xml:space="preserve">554,8 млн.руб., находящиеся на счете ТФОМС, в том числе: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/>
      </w:pPr>
      <w:r>
        <w:rPr/>
        <w:t xml:space="preserve">291,9 млн.руб. - средства субвенции на финансирование территориальной программы ОМС;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/>
      </w:pPr>
      <w:r>
        <w:rPr/>
        <w:t>10,2 млн.руб. - прочие поступления (денежные взыскания, штрафы)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>0,1 млн.руб. - средства межбюджетного трансферта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252,6 млн.руб. - средства нормированного страхового запаса, из них на дополнительное финансовое обеспечение реализации территориальной программы ОМС - 183,1 млн.руб., на </w:t>
      </w:r>
      <w:r>
        <w:rPr>
          <w:color w:val="000000"/>
        </w:rPr>
        <w:t>софинансирование расходов медицинских организаций по оплате труда врачей и среднего медицинского  персонала</w:t>
      </w:r>
      <w:r>
        <w:rPr/>
        <w:t xml:space="preserve"> - 4,0 млн.руб., средства межтерриториальных расчетов с бюджетами территориальных фондов ОМС других субъектов РФ - 47,4 млн.руб.,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- 18,1 млн.руб.</w:t>
      </w:r>
      <w:r>
        <w:rPr>
          <w:rFonts w:eastAsia="Calibri"/>
        </w:rPr>
        <w:t>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ind w:left="0" w:right="-57" w:hanging="0"/>
        <w:jc w:val="both"/>
        <w:rPr>
          <w:rFonts w:eastAsia="Times New Roman"/>
        </w:rPr>
      </w:pPr>
      <w:r>
        <w:rPr/>
        <w:t>70,0 млн.руб., не использованные на финансирование территориальной программы ОМС в 2015 году (средства были размещены на депозитном счете в ОАО «Банк Российский кредит», у которого была отозвана</w:t>
      </w:r>
      <w:r>
        <w:rPr>
          <w:rFonts w:eastAsia="Times New Roman"/>
          <w:bCs/>
        </w:rPr>
        <w:t xml:space="preserve"> лицензия на осуществление им банковской деятельности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</w:rPr>
        <w:t xml:space="preserve">Из возвращенных </w:t>
      </w:r>
      <w:r>
        <w:rPr/>
        <w:t>в</w:t>
      </w:r>
      <w:r>
        <w:rPr>
          <w:rFonts w:eastAsia="Times New Roman"/>
        </w:rPr>
        <w:t xml:space="preserve"> соответствии с п.5 ст.242 Бюджетного кодекса РФ</w:t>
      </w:r>
      <w:r>
        <w:rPr>
          <w:color w:val="0000CC"/>
        </w:rPr>
        <w:t xml:space="preserve"> </w:t>
      </w:r>
      <w:r>
        <w:rPr/>
        <w:t xml:space="preserve">в январе 2024 года </w:t>
      </w:r>
      <w:r>
        <w:rPr>
          <w:rFonts w:eastAsia="Times New Roman"/>
        </w:rPr>
        <w:t xml:space="preserve">в Федеральный фонд ОМС остатков </w:t>
      </w:r>
      <w:r>
        <w:rPr/>
        <w:t>неиспользованных</w:t>
      </w:r>
      <w:r>
        <w:rPr>
          <w:rFonts w:eastAsia="Times New Roman"/>
        </w:rPr>
        <w:t xml:space="preserve"> средств</w:t>
      </w:r>
      <w:r>
        <w:rPr/>
        <w:t xml:space="preserve"> в сумме 479,2 млн.руб. подтверждена потребность в средствах субвенции в сумме 475,0 млн.руб., которые были перечислены в феврале </w:t>
      </w:r>
      <w:r>
        <w:rPr>
          <w:rFonts w:eastAsia="Times New Roman"/>
        </w:rPr>
        <w:t>2024 года</w:t>
      </w:r>
      <w:r>
        <w:rPr/>
        <w:t xml:space="preserve"> в бюджет ТФОМС на завершение расче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/>
        <w:t xml:space="preserve">2. Доходы бюджета ТФОМС за 2023 год составили 23 579,0 млн.руб. или 99,7% от объема доходов, утвержденного в сводной бюджетной росписи бюджета ТФОМС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/>
        <w:t>Объем межбюджетных трансфертов, поступивших в бюджет ТФОМС из Федерального фонда ОМС, составил 22 645,3 млн.руб. (99,8% от утвержденного объема), в том числ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>
          <w:rFonts w:eastAsia="Times New Roman"/>
        </w:rPr>
        <w:t>- в сумме 22 349,4 млн</w:t>
      </w:r>
      <w:r>
        <w:rPr/>
        <w:t>.руб. - на финансовое обеспечение организации ОМС на территории Томской области (100% от утвержденного объема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>
          <w:rFonts w:eastAsia="Times New Roman"/>
        </w:rPr>
        <w:t xml:space="preserve">- в сумме 249,3 млн.руб. - на дополнительное финансовое обеспечение медицинской помощи, оказанной лицам, застрахованным по ОМС, в рамках реализации территориальной программы ОМС в 2023 году </w:t>
      </w:r>
      <w:r>
        <w:rPr/>
        <w:t>(100% от утвержденного объема)</w:t>
      </w:r>
      <w:r>
        <w:rPr>
          <w:rFonts w:eastAsia="Times New Roman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- в сумме 46,5 млн.руб. - на финансовое обеспечение формирования нормированного страхового запаса территориального фонда ОМС в целях софинансирования расходов медицинских организаций на оплату труда врачей и среднего медицинского персонала </w:t>
      </w:r>
      <w:r>
        <w:rPr/>
        <w:t>(50% от утвержденного объема)</w:t>
      </w:r>
      <w:r>
        <w:rPr>
          <w:rFonts w:eastAsia="Times New Roman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- в сумме 0,1 млн.руб. -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</w:r>
      <w:r>
        <w:rPr/>
        <w:t xml:space="preserve"> (49,9% от утвержденного объема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В рамках межтерриториальных расчетов объем полученных межбюджетных трансфертов от территориальных фондов ОМС других</w:t>
      </w:r>
      <w:r>
        <w:rPr/>
        <w:t xml:space="preserve"> субъектов РФ в счет </w:t>
      </w:r>
      <w:r>
        <w:rPr>
          <w:rFonts w:eastAsia="Times New Roman"/>
        </w:rPr>
        <w:t>оплаты стоимости медицинской помощи, оказанной медицинскими организациями Томской области лицам, застрахованным по ОМС на территории других субъектов РФ, составил 937,6 млн.руб. или 96,6% от утвержденного объема (970,8 млн.руб.),</w:t>
      </w:r>
      <w:r>
        <w:rPr/>
        <w:t xml:space="preserve"> меньше на 33,2 млн.руб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jc w:val="both"/>
        <w:rPr/>
      </w:pPr>
      <w:r>
        <w:rPr/>
        <w:t>Объем прочих доходов от компенсации затрат бюджетов территориальных фондов ОМС составил 35,7 млн.руб. или 113,5% от утвержденного объем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jc w:val="both"/>
        <w:rPr/>
      </w:pPr>
      <w:r>
        <w:rPr>
          <w:rFonts w:eastAsia="Times New Roman"/>
        </w:rPr>
        <w:t>Доходы от денежных взысканий (штрафов) и иных сумм составили 63,6 млн.руб., и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Times New Roman"/>
        </w:rPr>
        <w:t>4,1 млн.руб. в счет погашения задолженности, образовавшейся до 01.01.2020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>в возмещение ущерба, причиненного в результате незаконного или нецелевого использования бюджетных средств –</w:t>
      </w:r>
      <w:r>
        <w:rPr/>
        <w:t xml:space="preserve"> 52,9 </w:t>
      </w:r>
      <w:r>
        <w:rPr>
          <w:rFonts w:eastAsia="Times New Roman"/>
        </w:rPr>
        <w:t>млн.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/>
        <w:t>за причинение вреда здоровью застрахованного лица – 1,5  млн.руб.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иные штрафы, пени, неустойки – 5,1 млн.руб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  <w:t xml:space="preserve">Доходы от возврата в бюджет ТФОМС </w:t>
      </w:r>
      <w:r>
        <w:rPr>
          <w:rFonts w:eastAsia="Times New Roman"/>
        </w:rPr>
        <w:t xml:space="preserve">остатков неиспользованных средств </w:t>
      </w:r>
      <w:r>
        <w:rPr>
          <w:color w:val="000000"/>
        </w:rPr>
        <w:t>на единовременные компенсационные выплаты медицинским работникам,</w:t>
      </w:r>
      <w:r>
        <w:rPr>
          <w:rFonts w:eastAsia="Times New Roman"/>
        </w:rPr>
        <w:t xml:space="preserve"> субсидий и иных межбюджетных трансфертов, имеющих целевое значение, прошлых лет составили 3,2 млн.руб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jc w:val="both"/>
        <w:rPr/>
      </w:pPr>
      <w:r>
        <w:rPr/>
        <w:t xml:space="preserve">Возвращены из бюджета ТФОМС </w:t>
      </w:r>
      <w:r>
        <w:rPr>
          <w:bCs/>
          <w:color w:val="000000"/>
        </w:rPr>
        <w:t xml:space="preserve">в Федеральный фонд ОМС в 2023 году </w:t>
      </w:r>
      <w:r>
        <w:rPr/>
        <w:t>остатки средств межбюджетных трансфертов на сумму 99,8 млн.руб., не использованных на полученные цели, в том числ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- 64,4 млн</w:t>
      </w:r>
      <w:r>
        <w:rPr>
          <w:color w:val="000000"/>
        </w:rPr>
        <w:t xml:space="preserve">.руб. - на </w:t>
      </w:r>
      <w:r>
        <w:rPr/>
        <w:t>реализацию территориальной программы</w:t>
      </w:r>
      <w:r>
        <w:rPr>
          <w:color w:val="000000"/>
        </w:rPr>
        <w:t xml:space="preserve"> ОМС (взысканные </w:t>
      </w:r>
      <w:r>
        <w:rPr/>
        <w:t>в результате незаконного или нецелевого их использования – 64,2 млн.руб.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- 35,2 млн.руб.</w:t>
      </w:r>
      <w:r>
        <w:rPr>
          <w:bCs/>
        </w:rPr>
        <w:t xml:space="preserve"> - </w:t>
      </w:r>
      <w:r>
        <w:rPr/>
        <w:t>на софинансирование расходов по оплате труда врачей и среднего медицинского персонал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- 0,2 млн.руб. -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и на единовременные компенсационные выплат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>
          <w:rFonts w:eastAsia="Times New Roman"/>
        </w:rPr>
        <w:t>Кроме того, в сумме</w:t>
      </w:r>
      <w:r>
        <w:rPr/>
        <w:t xml:space="preserve"> 6,6 млн.</w:t>
      </w:r>
      <w:r>
        <w:rPr>
          <w:rFonts w:eastAsia="Times New Roman"/>
        </w:rPr>
        <w:t>руб. возвращены в территориальные фонды ОМС других субъектов РФ остатки субвенций и иных межбюджетных трансфертов прошлых ле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jc w:val="both"/>
        <w:rPr/>
      </w:pPr>
      <w:r>
        <w:rPr/>
        <w:t>Поступление и возврат средств подтверждены регистрами бухгалтерского уче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color w:val="000000"/>
        </w:rPr>
      </w:pPr>
      <w:r>
        <w:rPr/>
        <w:t>3. Расходная часть бюджета ТФОМС исполнена в сумме 23 660,2 млн.руб. или 97,4% от объема, утвержденного согласно сводной бюджетной росписи бюджета ТФОМС, меньше на 628,4 млн.руб., в том числе по следующим направлениям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а выполнение территориальной программы ОМС - оказание бесплатной медицинской помощи гражданам в рамках областной программы ОМС государственной программы «Развитие здравоохранения в Томской области» - 22 558,7 млн.руб. или 97,9% от утвержденного объема, меньше на 476,8 млн.руб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на финансовое обеспечение мероприятий </w:t>
      </w:r>
      <w:r>
        <w:rPr>
          <w:rFonts w:eastAsia="Times New Roman"/>
        </w:rPr>
        <w:t>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- 34,8 млн.руб.</w:t>
      </w:r>
      <w:r>
        <w:rPr/>
        <w:t xml:space="preserve"> или 68,4% от утвержденного объема (50,9 млн.руб.), меньше на 16,1 млн.руб.;</w:t>
      </w:r>
    </w:p>
    <w:p>
      <w:pPr>
        <w:pStyle w:val="Style24"/>
        <w:numPr>
          <w:ilvl w:val="3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</w:rPr>
        <w:t xml:space="preserve">на софинансирование расходов МО на оплату труда врачей и среднего медицинского персонала -  42,5 млн.руб. или 45,7% от утвержденного </w:t>
      </w:r>
      <w:r>
        <w:rPr/>
        <w:t>объема, меньше на 50,6 млн.руб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>на оплату медицинских услуг, оказанных МО жителям других субъектов РФ на территории Томской области - 909,8 млн.руб. или 91,9%</w:t>
      </w:r>
      <w:r>
        <w:rPr/>
        <w:t xml:space="preserve"> от утвержденного объема, меньше на 80,6 млн.руб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а выполнение управленческих функций - 114,4 млн.руб. или 96,5% от утвержденного объема, меньше на 4,1 млн.руб.</w:t>
      </w:r>
    </w:p>
    <w:p>
      <w:pPr>
        <w:pStyle w:val="ConsPlusNonformat"/>
        <w:ind w:left="60" w:firstLine="649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при полученных доходах на территориальную программу ОМС в сумме 22 497,5 млн.руб. произведены расходы в сумме 22 558,7 млн.руб., в большем объеме на 61,2 млн.руб. за счет остатка средств на начало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средств, предусмотренных на финансирование территориальной программы ОМС, </w:t>
      </w:r>
      <w:r>
        <w:rPr>
          <w:rFonts w:eastAsia="Times New Roman"/>
        </w:rPr>
        <w:t>направлены</w:t>
      </w:r>
      <w:r>
        <w:rPr/>
        <w:t xml:space="preserve"> </w:t>
      </w:r>
      <w:r>
        <w:rPr>
          <w:rFonts w:eastAsia="Times New Roman"/>
        </w:rPr>
        <w:t>на оплату медицинских услуг средства в сумме 22 372,6 млн.руб. (97,9% от запланированного объема, меньше на 474,1 млн.руб.), о</w:t>
      </w:r>
      <w:r>
        <w:rPr/>
        <w:t xml:space="preserve">статок неиспользованных средств объясняется установленным порядком расчетов, в соответствии с которым медицинская помощь, оказанная в декабре 2023 года, подлежит окончательной оплате в 2024 году. Объем средств, направленных </w:t>
      </w:r>
      <w:r>
        <w:rPr>
          <w:rFonts w:eastAsia="Times New Roman"/>
        </w:rPr>
        <w:t xml:space="preserve">на ведение дела </w:t>
      </w:r>
      <w:r>
        <w:rPr/>
        <w:t>СМО</w:t>
      </w:r>
      <w:r>
        <w:rPr>
          <w:rFonts w:eastAsia="Times New Roman"/>
        </w:rPr>
        <w:t xml:space="preserve"> составил 186,1 млн.руб. по нормативу </w:t>
      </w:r>
      <w:r>
        <w:rPr/>
        <w:t>(0,93%)</w:t>
      </w:r>
      <w:r>
        <w:rPr>
          <w:rFonts w:eastAsia="Times New Roman"/>
        </w:rPr>
        <w:t>, установ</w:t>
      </w:r>
      <w:r>
        <w:rPr/>
        <w:t>ленному ст.7 Закона о бюджете ТФОМС от объема средств, предоставленных СМО.</w:t>
      </w:r>
    </w:p>
    <w:p>
      <w:pPr>
        <w:pStyle w:val="TextBodyIndent"/>
        <w:rPr/>
      </w:pPr>
      <w:r>
        <w:rPr>
          <w:sz w:val="24"/>
          <w:szCs w:val="24"/>
        </w:rPr>
        <w:t xml:space="preserve">Согласно данным аналитического учета ТФОМС сформирован нормированный страховой запас (далее - НСЗ) в объеме 3 486,5 млн.руб., превысившем размер, установленный ст.6 Закона о бюджете ТФОМС на 2023 год на 171,5 млн.руб. за счет сверхплановых поступлений межбюджетных трансфертов </w:t>
      </w:r>
      <w:r>
        <w:rPr>
          <w:rFonts w:eastAsia="Times New Roman"/>
          <w:sz w:val="24"/>
          <w:szCs w:val="24"/>
        </w:rPr>
        <w:t xml:space="preserve">из бюджета Федерального Фонда ОМС на дополнительное финансовое обеспечение медицинской помощи, оказанной лицам, застрахованным по ОМС, и </w:t>
      </w:r>
      <w:r>
        <w:rPr>
          <w:rFonts w:eastAsia="Calibri"/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софинансирования расходов медицинских организаций по оплате труда врачей и среднего медицинского  персонала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Calibri"/>
          <w:sz w:val="24"/>
          <w:szCs w:val="24"/>
        </w:rPr>
        <w:t xml:space="preserve">В составе НСЗ сформирован объем средств </w:t>
      </w: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финансовое обеспечение мероприятий </w:t>
      </w:r>
      <w:r>
        <w:rPr>
          <w:rFonts w:eastAsia="Times New Roman"/>
          <w:sz w:val="24"/>
          <w:szCs w:val="24"/>
        </w:rPr>
        <w:t xml:space="preserve">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- 52,9 млн.руб., больше предусмотренного </w:t>
      </w:r>
      <w:r>
        <w:rPr>
          <w:sz w:val="24"/>
          <w:szCs w:val="24"/>
        </w:rPr>
        <w:t>(50,9</w:t>
      </w:r>
      <w:r>
        <w:rPr>
          <w:rFonts w:eastAsia="Times New Roman"/>
          <w:sz w:val="24"/>
          <w:szCs w:val="24"/>
        </w:rPr>
        <w:t xml:space="preserve"> млн.руб.) в связи со</w:t>
      </w:r>
      <w:r>
        <w:rPr>
          <w:rFonts w:eastAsia="Calibri"/>
          <w:sz w:val="24"/>
          <w:szCs w:val="24"/>
        </w:rPr>
        <w:t xml:space="preserve"> сверхплановыми поступлениями средств </w:t>
      </w:r>
      <w:r>
        <w:rPr>
          <w:sz w:val="24"/>
          <w:szCs w:val="24"/>
        </w:rPr>
        <w:t>от применения к медицинским организациям финансовых санкций за нарушения, выявленные по результатам проведения контроля объемов, сроков, качества и условий предоставления медицинской помощи по ОМС</w:t>
      </w:r>
      <w:r>
        <w:rPr>
          <w:rFonts w:eastAsia="Calibri"/>
          <w:sz w:val="24"/>
          <w:szCs w:val="24"/>
        </w:rPr>
        <w:t xml:space="preserve">.   </w:t>
      </w:r>
    </w:p>
    <w:p>
      <w:pPr>
        <w:pStyle w:val="TextBodyIndent"/>
        <w:rPr/>
      </w:pPr>
      <w:r>
        <w:rPr>
          <w:sz w:val="24"/>
          <w:szCs w:val="24"/>
        </w:rPr>
        <w:t xml:space="preserve">Расходование средств НСЗ произведено в размере 3 233,9 млн.руб. по направлениям, предусмотренным Законом о бюджете ТФОМС (ст.6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на осуществление межтерриториальных расчетов в сумме </w:t>
      </w:r>
      <w:r>
        <w:rPr>
          <w:rFonts w:eastAsia="Times New Roman"/>
        </w:rPr>
        <w:t>1 521,6</w:t>
      </w:r>
      <w:r>
        <w:rPr/>
        <w:t xml:space="preserve"> млн.руб.</w:t>
      </w:r>
      <w:r>
        <w:rPr>
          <w:rFonts w:eastAsia="Times New Roman"/>
        </w:rPr>
        <w:t xml:space="preserve"> (98,4% </w:t>
      </w:r>
      <w:r>
        <w:rPr/>
        <w:t xml:space="preserve">от запланированного объем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 дополнительное финансовое обеспечение реализации территориальной программы ОМС, в том числе финансовой устойчивости СМО в связи с недостатком средств на оплату медицинской помощи, оказанной медицинскими организациями, в сумме 1 635,0 млн</w:t>
      </w:r>
      <w:r>
        <w:rPr>
          <w:rFonts w:eastAsia="Times New Roman"/>
        </w:rPr>
        <w:t xml:space="preserve">.руб. (90,0% </w:t>
      </w:r>
      <w:r>
        <w:rPr/>
        <w:t>от запланированного объема)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</w:t>
      </w:r>
      <w:r>
        <w:rPr>
          <w:color w:val="000000"/>
        </w:rPr>
        <w:t xml:space="preserve">а финансовое </w:t>
      </w:r>
      <w:r>
        <w:rPr/>
        <w:t xml:space="preserve">обеспечение мероприятий </w:t>
      </w:r>
      <w:r>
        <w:rPr>
          <w:rFonts w:eastAsia="Times New Roman"/>
        </w:rPr>
        <w:t>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в сумме 34,8 млн.руб</w:t>
      </w:r>
      <w:r>
        <w:rPr/>
        <w:t>. или 68,4% от запланированного объема, меньше на 16,1 млн.руб</w:t>
      </w:r>
      <w:r>
        <w:rPr>
          <w:rFonts w:eastAsia="Times New Roman"/>
        </w:rPr>
        <w:t>.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>н</w:t>
      </w:r>
      <w:r>
        <w:rPr/>
        <w:t>а софинансирование расходов медицинских организаций по оплате труда врачей и среднего медицинского персонала в сумме</w:t>
      </w:r>
      <w:r>
        <w:rPr>
          <w:color w:val="000000"/>
        </w:rPr>
        <w:t xml:space="preserve"> 42,5 млн.руб. </w:t>
      </w:r>
      <w:r>
        <w:rPr/>
        <w:t xml:space="preserve">или 45,7% от планового объема, меньше на 50,6 млн.руб. в связи с отсутствием потребности медицинских организаций в данных средствах, обусловленным недостаточным </w:t>
      </w:r>
      <w:r>
        <w:rPr>
          <w:rFonts w:eastAsia="Calibri"/>
          <w:lang w:eastAsia="en-US"/>
        </w:rPr>
        <w:t>приростом численности медицинских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6.Основные выводы по итогам контрольного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Контрольно-счетной палатой подтверждена достоверность данных, представленных Администрацией Томской области в </w:t>
      </w:r>
      <w:r>
        <w:rPr/>
        <w:t>проекте закона Томской области «Об исполнении бюджета Территориального фонда обязательного медицинского страхования Томской области за 2023 год»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7. Пред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Принять представленный </w:t>
      </w:r>
      <w:r>
        <w:rPr/>
        <w:t>проект закона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удитор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Контрольно-счетной палаты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Томской области                                                                                                С.В. Зорина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24"/>
        <w:spacing w:before="0" w:after="0"/>
        <w:ind w:left="0" w:firstLine="709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6" w:gutter="0" w:header="426" w:top="851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72F"/>
          <w:sz w:val="18"/>
          <w:szCs w:val="18"/>
          <w:shd w:fill="FFFFFF" w:val="clear"/>
        </w:rPr>
        <w:t>Закон Томской области от 28.12.2022 №143-ОЗ «О бюджете Территориального фонда обязательного медицинского страхования Томской области на 2023 год и на плановый период 2024 и 2025 год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Batang;바탕"/>
      <w:sz w:val="22"/>
    </w:rPr>
  </w:style>
  <w:style w:type="character" w:styleId="Style15">
    <w:name w:val="Верхний колонтитул Знак"/>
    <w:qFormat/>
    <w:rPr>
      <w:rFonts w:eastAsia="Batang;바탕"/>
      <w:sz w:val="24"/>
      <w:szCs w:val="24"/>
    </w:rPr>
  </w:style>
  <w:style w:type="character" w:styleId="Style16">
    <w:name w:val="Нижний колонтитул Знак"/>
    <w:qFormat/>
    <w:rPr>
      <w:rFonts w:eastAsia="Batang;바탕"/>
      <w:sz w:val="24"/>
      <w:szCs w:val="24"/>
    </w:rPr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Style17">
    <w:name w:val="Текст концевой сноски Знак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eastAsia="Batang;바탕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eastAsia="Batang;바탕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Batang;바탕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Цитата"/>
    <w:basedOn w:val="Normal"/>
    <w:qFormat/>
    <w:pPr>
      <w:autoSpaceDE w:val="false"/>
      <w:ind w:left="-284" w:right="-1050" w:hanging="0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40"/>
      <w:jc w:val="center"/>
    </w:pPr>
    <w:rPr>
      <w:rFonts w:eastAsia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46:00Z</dcterms:created>
  <dc:creator>galina</dc:creator>
  <dc:description/>
  <cp:keywords/>
  <dc:language>en-US</dc:language>
  <cp:lastModifiedBy>Романова</cp:lastModifiedBy>
  <cp:lastPrinted>2024-06-07T12:12:00Z</cp:lastPrinted>
  <dcterms:modified xsi:type="dcterms:W3CDTF">2024-06-20T04:50:00Z</dcterms:modified>
  <cp:revision>1034</cp:revision>
  <dc:subject/>
  <dc:title>•</dc:title>
</cp:coreProperties>
</file>