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контрольному мероприятию «Проверка использования средств областного бюджета, предоставленных местным бюджетам на капитальный ремонт муниципальных спортивных сооружений в рамках государственной программы «Развитие молодежной политики, физической культуры и спорта Томской области» в 2021 году».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для проведения контрольного мероприятия:</w:t>
      </w:r>
    </w:p>
    <w:p>
      <w:pPr>
        <w:pStyle w:val="32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28 Плана работы Контрольно-счетной палаты на 2023 год, утвержденного приказом Председателя Контрольно-счетной палаты от 30.12.2022 № 63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Цели контрольного мероприятия:</w:t>
      </w:r>
    </w:p>
    <w:p>
      <w:pPr>
        <w:pStyle w:val="32"/>
        <w:widowControl w:val="fals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ка законности и эффективности расходования средств, выделенных в рамках государственной программы «Развитие молодежной политики, физической культуры и спорта Томской области»;</w:t>
      </w:r>
    </w:p>
    <w:p>
      <w:pPr>
        <w:pStyle w:val="32"/>
        <w:widowControl w:val="fals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еятельности исполнительных органов государственной власти и  органов местного самоуправления по обеспечению выполнения государственной программы «Развитие молодежной политики, физической культуры и спорта Томской области».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>Перечень проверяемых объектов: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Департамент архитектуры и строительства Томской области, </w:t>
      </w:r>
    </w:p>
    <w:p>
      <w:pPr>
        <w:pStyle w:val="Normal"/>
        <w:suppressAutoHyphens w:val="true"/>
        <w:rPr/>
      </w:pPr>
      <w:r>
        <w:rPr/>
        <w:t>Управление образования администрации Асиновского района.</w:t>
      </w:r>
    </w:p>
    <w:p>
      <w:pPr>
        <w:pStyle w:val="Normal"/>
        <w:widowControl w:val="false"/>
        <w:jc w:val="both"/>
        <w:rPr/>
      </w:pPr>
      <w:r>
        <w:rPr>
          <w:b/>
        </w:rPr>
        <w:t>Проверяемый период:</w:t>
      </w:r>
      <w:r>
        <w:rPr/>
        <w:t xml:space="preserve"> 2021 год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лючевые результаты мероприятия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Государственной программой «Развитие молодежной политики, физической культуры и спорта в Томской области», утвержденной постановлением Администрации Томской области от 27.09.2019 № 345а, в рамках решения Задачи «Создание условий для развития физической культуры и спорта, эффективной молодежной политики в Томской области» запланированы расходы на 2021 в общей сумме 936 286,8 тыс. руб. (249 138,5 тыс. руб., средства ФБ, 676 301,7тыс. руб. средства ОБ, 10 846,6тыс. руб. средства МБ) в том числе предусмотрено финансирование капитального ремонта стадиона спортивного комплекса «Юность» МАОУ ДО ДЮСШ № 1 г. Асино, расположенного по адресу: г. Асино, ул. Советская, 27» в размере 36 842,1 тыс.руб., ( 35 000,0 тыс. руб. средства ОБ (95%), 1 842,1 тыс. руб. средств МБ (5%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амках контрольного мероприятия установлено, что основные цели и задачи, предусмотренные государственной программой, в части улучшение качества </w:t>
      </w:r>
      <w:r>
        <w:rPr>
          <w:color w:val="242424"/>
        </w:rPr>
        <w:t xml:space="preserve">муниципальных спортивных сооружений в целом достигнуты. </w:t>
      </w:r>
    </w:p>
    <w:p>
      <w:pPr>
        <w:pStyle w:val="Normal"/>
        <w:ind w:firstLine="426"/>
        <w:jc w:val="both"/>
        <w:rPr/>
      </w:pPr>
      <w:r>
        <w:rPr/>
        <w:t xml:space="preserve">Условия предоставления субсидии в 2021 году </w:t>
      </w:r>
      <w:r>
        <w:rPr>
          <w:iCs/>
        </w:rPr>
        <w:t xml:space="preserve">бюджету МО Асиновский район </w:t>
      </w:r>
      <w:r>
        <w:rPr/>
        <w:t>Департаментом спорта соблюдены.</w:t>
      </w:r>
    </w:p>
    <w:p>
      <w:pPr>
        <w:pStyle w:val="Normal"/>
        <w:snapToGrid w:val="false"/>
        <w:ind w:firstLine="426"/>
        <w:jc w:val="both"/>
        <w:rPr>
          <w:bCs/>
        </w:rPr>
      </w:pPr>
      <w:r>
        <w:rPr>
          <w:bCs/>
        </w:rPr>
        <w:t>Значения результатов регионального проекта «Спорт-норма жизни» в рамках использования Субсидии, соответствуют значениям Госпрограммы 345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Значение результата «Степень технической готовности объекта капитального ремонта 100%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Дата достижения результата – 31.12.2021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Правообладателем нежилого строения и земельного участка по адресу: г. Асино, ул. Советская, д. 27 является МО Асиновский район.</w:t>
      </w:r>
    </w:p>
    <w:p>
      <w:pPr>
        <w:pStyle w:val="Normal"/>
        <w:ind w:firstLine="426"/>
        <w:jc w:val="both"/>
        <w:rPr/>
      </w:pPr>
      <w:r>
        <w:rPr/>
        <w:t>Спортивное сооружение, включая здание, футбольное поле, беговые дорожки, трибуны и т.д., переданы МАОУ ДО ДЮСШ №1 г. Асино в оперативное управление на основании постановления Администрации Асиновского района от 12.10.2016 № 1491 «О закреплении имущества в оперативном управлении», договора о передаче муниципального имущества от 14.10.2016 № 93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контрольного мероприятия установлены следующие нарушения и недостатки, требующие принятие управленческих решений для их устранения со стороны Администрации Асиновского района.  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>Нарушения в части осуществления процедуры закупок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Заказчиком закупок на выполнение работ по капитальному ремонту стадиона  выступало автономное учреждение МАОУ ДО ДЮСШ №1 г. Асино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ой установлено, что План закупки </w:t>
      </w:r>
      <w:r>
        <w:rPr/>
        <w:t>на 2020 календарный год утвержден и размещен с нарушением установленного срока. Д</w:t>
      </w:r>
      <w:r>
        <w:rPr>
          <w:rFonts w:eastAsia="Calibri"/>
          <w:lang w:eastAsia="en-US"/>
        </w:rPr>
        <w:t>ата размещения изменений Плана закупок превышает 10 календарных дней с даты их утверждения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звещении о проведении аукциона заказчиком не установлены требования об обеспечении заявок на участие в аукционе и об обеспечении исполнения договора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мещенной  документации об аукционе Заказчиком  не установлено требование об обеспечении заявок на участие в закуп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лены несоответствия требований об обеспечении договора, установленном заказчиком в документации о закупке и отсутствии данного требования в извещении о закупке.</w:t>
      </w:r>
    </w:p>
    <w:p>
      <w:pPr>
        <w:pStyle w:val="Normal"/>
        <w:autoSpaceDE w:val="false"/>
        <w:ind w:firstLine="426"/>
        <w:jc w:val="both"/>
        <w:rPr/>
      </w:pPr>
      <w:r>
        <w:rPr/>
        <w:t>Таким образом, установлены признаки</w:t>
      </w:r>
      <w:r>
        <w:rPr>
          <w:rFonts w:eastAsia="Calibri"/>
          <w:lang w:eastAsia="en-US"/>
        </w:rPr>
        <w:t xml:space="preserve"> нарушений </w:t>
      </w:r>
      <w:r>
        <w:rPr/>
        <w:t>Закона № 223-ФЗ и Положения 908</w:t>
      </w:r>
      <w:r>
        <w:rPr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i/>
        </w:rPr>
        <w:t>2</w:t>
      </w:r>
      <w:r>
        <w:rPr/>
        <w:t xml:space="preserve">. </w:t>
      </w:r>
      <w:r>
        <w:rPr>
          <w:b/>
          <w:i/>
        </w:rPr>
        <w:t>Нарушения в части разработки проектной документац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оектная документация по объекту разработана не в соответствии с техническим заданием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      </w:t>
      </w:r>
      <w:r>
        <w:rPr/>
        <w:t xml:space="preserve">2.1. Техническим заданием на выполнение проектно-сметной документации предусмотрен монтаж трибун готового заводского изготовления с их креплением к </w:t>
      </w:r>
      <w:r>
        <w:rPr>
          <w:u w:val="single"/>
        </w:rPr>
        <w:t>закладным деталям</w:t>
      </w:r>
      <w:r>
        <w:rPr/>
        <w:t xml:space="preserve"> в фундаментной плите. Анализом проектной документации наличие запроектированных закладных деталей в фундаментных плитах не установлено. </w:t>
      </w:r>
      <w:r>
        <w:rPr>
          <w:iCs/>
        </w:rPr>
        <w:t>Конструктивные решения по креплению трибун и навеса в составе проектной документации не разработаны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     </w:t>
      </w:r>
      <w:r>
        <w:rPr/>
        <w:t xml:space="preserve">2.2. </w:t>
      </w:r>
      <w:r>
        <w:rPr>
          <w:iCs/>
        </w:rPr>
        <w:t>Описание конструктивного решения по гидроизоляции битумной мастикой в Рабочей документации и объемы работ, рассчитанные в локальном сметном расчете  имеют расхождения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В Рабочей документации предусмотрена обработка обмазочной гидроизоляцией за 2 раза всех железобетонных поверхностей (фундаментных плит), </w:t>
      </w:r>
      <w:r>
        <w:rPr>
          <w:iCs/>
          <w:u w:val="single"/>
        </w:rPr>
        <w:t>соприкасающихся с грунтом</w:t>
      </w:r>
      <w:r>
        <w:rPr>
          <w:iCs/>
        </w:rPr>
        <w:t xml:space="preserve">. В сметной документации  общая площадь битумной гидроизоляции указана 923,26 кв.м, что соответствует суммарной площади всех поверхностей каждой из фундаментных плит, а не только поверхностей (фундаментных плит), </w:t>
      </w:r>
      <w:r>
        <w:rPr>
          <w:iCs/>
          <w:u w:val="single"/>
        </w:rPr>
        <w:t>соприкасающихся с грунтом</w:t>
      </w:r>
      <w:r>
        <w:rPr>
          <w:iCs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Вышеуказанные факты свидетельствуют о том, что в проектной документации допущены несоответствия техническому заданию и обязательным требованиям действующих нормативно-правовых актов. В свою очередь в </w:t>
      </w:r>
      <w:r>
        <w:rPr>
          <w:iCs/>
        </w:rPr>
        <w:t xml:space="preserve">Рабочей документации </w:t>
      </w:r>
      <w:r>
        <w:rPr/>
        <w:t>описание конструктивных решений не соответствует сметной документаци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В связи с указанным, выдача положительного заключения о достоверности определения сметной стоимости капитального ремонта объекта от 23.06.2020  имеет признаки нарушения п. 17 </w:t>
      </w:r>
      <w:r>
        <w:rPr>
          <w:rFonts w:eastAsia="Calibri"/>
          <w:lang w:eastAsia="en-US"/>
        </w:rPr>
        <w:t xml:space="preserve">Порядка проведения проверки достоверности определения сметной стоимости объектов капитального строительства, строительство (реконструкция) которых финансируется полностью или частично за счет средств областного бюджета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ные расхождения повлияли на качество выполненных работ.</w:t>
      </w:r>
    </w:p>
    <w:p>
      <w:pPr>
        <w:pStyle w:val="Normal"/>
        <w:ind w:firstLine="42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720"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Анализ выполнения работ на объек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ind w:firstLine="426"/>
        <w:jc w:val="both"/>
        <w:rPr/>
      </w:pPr>
      <w:r>
        <w:rPr/>
        <w:t>Для реализации проекта «Капитальный ремонт стадиона спортивного комплекса «Юность» МАОУ ДО ДЮСШ № 1 г. Асино, по результатам электронного аукциона заключен договор от 28.07.2020  с подрядной организацией. Срок выполнения работ по Договору с 28.07.2020 по  15.06.2021.</w:t>
      </w:r>
    </w:p>
    <w:p>
      <w:pPr>
        <w:pStyle w:val="Normal"/>
        <w:ind w:firstLine="426"/>
        <w:jc w:val="both"/>
        <w:rPr/>
      </w:pPr>
      <w:r>
        <w:rPr/>
        <w:t xml:space="preserve">В рамках Договора предусмотрен капитальный ремонт стадиона спортивного комплекса и фасада спортивного комплекса с его утеплением. Приложениями к договору является проектно-сметная документация, техническое задание. 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емонтных работ по фасаду осуществлялось за счет средств местного бюджета, стадион с трибунами, беговыми площадками и футбольным полем отремонтированы за счет средств областного и местного бюджетов на условии софинансирования. </w:t>
      </w:r>
    </w:p>
    <w:p>
      <w:pPr>
        <w:pStyle w:val="Normal"/>
        <w:ind w:firstLine="426"/>
        <w:jc w:val="both"/>
        <w:rPr/>
      </w:pPr>
      <w:r>
        <w:rPr/>
        <w:t xml:space="preserve">Заключен так же муниципальный контракт от 17.07.2020 на осуществление функций технического надзора за выполнением работ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Согласно техническим решениям, приняты следующие изменения:</w:t>
      </w:r>
    </w:p>
    <w:p>
      <w:pPr>
        <w:pStyle w:val="Normal"/>
        <w:ind w:firstLine="426"/>
        <w:jc w:val="both"/>
        <w:rPr/>
      </w:pPr>
      <w:r>
        <w:rPr/>
        <w:t>- заменить основания покрытия футбольного поля из песка на многослойное щебеночное основание различных фракций для создания более прочного основания;</w:t>
      </w:r>
    </w:p>
    <w:p>
      <w:pPr>
        <w:pStyle w:val="Normal"/>
        <w:ind w:firstLine="426"/>
        <w:jc w:val="both"/>
        <w:rPr/>
      </w:pPr>
      <w:r>
        <w:rPr/>
        <w:t>- заменить марку искусственного газона ввиду продолжительного срока поставки, предложенного поставщиками;</w:t>
      </w:r>
    </w:p>
    <w:p>
      <w:pPr>
        <w:pStyle w:val="Normal"/>
        <w:ind w:firstLine="426"/>
        <w:jc w:val="both"/>
        <w:rPr/>
      </w:pPr>
      <w:r>
        <w:rPr/>
        <w:t>- выполнить работы по устройству навесного фасада здания без укладки утеплителя;</w:t>
      </w:r>
    </w:p>
    <w:p>
      <w:pPr>
        <w:pStyle w:val="Normal"/>
        <w:ind w:firstLine="426"/>
        <w:jc w:val="both"/>
        <w:rPr/>
      </w:pPr>
      <w:r>
        <w:rPr/>
        <w:t>- принять решение о выполнении монолитных железобетонных фундаментных плит с размером, отличающимся от проектных значений, для смещения установки сборно-разборных трибун от фасада здания спортивного комплекса для монтажа водосточной системы, ранее не предусмотренной проектом;</w:t>
      </w:r>
    </w:p>
    <w:p>
      <w:pPr>
        <w:pStyle w:val="Normal"/>
        <w:ind w:firstLine="426"/>
        <w:jc w:val="both"/>
        <w:rPr/>
      </w:pPr>
      <w:r>
        <w:rPr/>
        <w:t>- увеличить площадь покрытия беговых дорожек в связи с уточнением фактической площади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- увеличить количество посадочных мест трибун на 17 шт., за счет уменьшения количества проходов с лестницами с 14 шт. до 10 шт. Ограждение смонтировать в количестве 4 шт.; </w:t>
      </w:r>
    </w:p>
    <w:p>
      <w:pPr>
        <w:pStyle w:val="Normal"/>
        <w:ind w:firstLine="426"/>
        <w:jc w:val="both"/>
        <w:rPr/>
      </w:pPr>
      <w:r>
        <w:rPr/>
        <w:t>- исключить работы по устройству навесного фасада с облицовкой здания котельной;</w:t>
      </w:r>
    </w:p>
    <w:p>
      <w:pPr>
        <w:pStyle w:val="Normal"/>
        <w:ind w:firstLine="426"/>
        <w:jc w:val="both"/>
        <w:rPr/>
      </w:pPr>
      <w:r>
        <w:rPr/>
        <w:t>- согласовать устройство покрытия из искусственного газона секторов поля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В результате, техническими решениями, сметная стоимость проекта (в уровне цен на 1 квартал 2020 года) увеличена на общую сумму 14 980,236 тыс. руб. (34% от цены договора), при этом работы, предусмотренные утвержденной проектной документацией, исключены на общую сумму 11 822,521 тыс. руб. (26,84% от цены договора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сходя из анализа вышеуказанной документации следует, что подрядчиком приняты обязательства по выполнению ремонтных работ на сумму 47 202,855 тыс.руб.  С учетом того, что цена договора дополнительными соглашениями не менялась, акты о приемке выполненных работ КС-2 подписаны сторонами на сумму договора - 44 045,14 тыс. руб. </w:t>
      </w:r>
    </w:p>
    <w:p>
      <w:pPr>
        <w:pStyle w:val="Normal"/>
        <w:ind w:firstLine="426"/>
        <w:jc w:val="both"/>
        <w:rPr/>
      </w:pPr>
      <w:r>
        <w:rPr/>
        <w:t xml:space="preserve">Акты о приемке выполненных работ подписаны сторонами договора и представителями технического надзора. 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В рамках контрольного мероприятия осуществлен выезд на объект специалистов КСП Томской области, проведены выборочные контрольные обмеры и визуальный осмотр объемов ремонтно-строительных работ. При контрольных обмерах присутствовал заместитель начальника Управления образования Администрации Асиновского района, директор </w:t>
      </w:r>
      <w:r>
        <w:rPr>
          <w:iCs/>
        </w:rPr>
        <w:t>ДЮСШ-1</w:t>
      </w:r>
      <w:r>
        <w:rPr/>
        <w:t>, представитель технического надзора, подрядной организации и иные специалисты приглашенных к обмерам сторон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оверкой документации и визуальным осмотром установлены следующие нарушения и недостатки: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3.1.    Сметной документацией предусмотрена обработка обмазочной гидроизоляцией за 2 раза всех железобетонных поверхностей, соприкасающихся с грунтом, общей площадью 923,26 кв.м. При принятии технического решения от 30.08.2020 №2 об увеличении площади фундаментных плит в объемы работ по гидроизоляции изменений не внесено. </w:t>
      </w:r>
    </w:p>
    <w:p>
      <w:pPr>
        <w:pStyle w:val="Normal"/>
        <w:autoSpaceDE w:val="false"/>
        <w:ind w:firstLine="426"/>
        <w:jc w:val="both"/>
        <w:rPr>
          <w:iCs/>
          <w:strike/>
        </w:rPr>
      </w:pPr>
      <w:r>
        <w:rPr>
          <w:iCs/>
        </w:rPr>
        <w:t>Гидроизоляция верхних поверхностей фундаментных плит, предусмотренная проектной документацией к договору, подрядчиком выполнена только на 4% от сметного объема, что является признаком нарушения существенных условий договора подрядной организацией и ненадлежащим осуществлением своих функций техническим надзором.</w:t>
      </w:r>
    </w:p>
    <w:p>
      <w:pPr>
        <w:pStyle w:val="Normal"/>
        <w:autoSpaceDE w:val="false"/>
        <w:ind w:firstLine="426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 xml:space="preserve">3.2. Под фундаментной плитой проектной документацией предусмотрено устройство бетонной подготовки толщиной 100 мм. В актах ф. КС-2 подрядчиком работы по устройству бетонной подготовки не предъявлены, в составе предоставленной исполнительной документации выполнение указанных работ не отображено. </w:t>
      </w:r>
    </w:p>
    <w:p>
      <w:pPr>
        <w:pStyle w:val="Normal"/>
        <w:autoSpaceDE w:val="false"/>
        <w:ind w:firstLine="426"/>
        <w:jc w:val="both"/>
        <w:rPr>
          <w:iCs/>
          <w:strike/>
        </w:rPr>
      </w:pPr>
      <w:r>
        <w:rPr>
          <w:iCs/>
        </w:rPr>
        <w:t>Невыполнение подготовительных работ по устройству фундаментных плит, в части устройства бетонной подготовки под них (толщиной 10 см), предусмотренной проектной документацией к договору, является признаком нарушения существенных условий договора подрядной организацией и ненадлежащим осуществлением своих функций техническим надзором.</w:t>
      </w:r>
    </w:p>
    <w:p>
      <w:pPr>
        <w:pStyle w:val="Normal"/>
        <w:ind w:firstLine="426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3.3. В центральной части размещения трибун имеется проход с выходом из здания спортивного комплекса, где согласно пояснению директора </w:t>
      </w:r>
      <w:r>
        <w:rPr>
          <w:iCs/>
        </w:rPr>
        <w:t xml:space="preserve">ДЮСШ-1 </w:t>
      </w:r>
      <w:r>
        <w:rPr/>
        <w:t xml:space="preserve">б/д б/н предусмотрено размещение маломобильных групп населения. Однако, техническим заданием не предусмотрено, и в ПСД не запроектировано оборудование для выхода из манежа на зрительские трибуны маломобильных групп населения, что носит признаки нарушения п.12-1 Порядка 357-р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3.4. В составе проектной документации техническое решение по монтажу трибун к закладным деталям в фундаментной плите не разработано. Визуальным осмотром установлено, что крепление производилось по углам конструкций анкерами (болтами) к поверхности фундаментных плит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д трибунами смонтирован теневой навес (арочного типа). Рекомендуемый в паспорте производителя способ устройства фундамента и крепления стоек навеса подрядчиком не применен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дняя сторона навеса расположена вдоль всего здания на расстоянии около 0,6-0,7 м от его стены, фундаментные плиты примыкают к фасаду здания с 3 сторон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мостка к зданию по периметру примыкания фундаментной плиты к зданию отсутствует, наличие уклона фундаментной плиты под трибуны визуально не установлено. </w:t>
      </w:r>
    </w:p>
    <w:p>
      <w:pPr>
        <w:pStyle w:val="Normal"/>
        <w:autoSpaceDE w:val="false"/>
        <w:ind w:firstLine="426"/>
        <w:jc w:val="both"/>
        <w:rPr/>
      </w:pPr>
      <w:r>
        <w:rPr/>
        <w:t>Передняя сторона теневого навеса расположена над поверхностью фундаментных плит вдоль первого ряда кресел всех секторов трибун (вода с навеса будет попадать на ноги зрителей). Вдоль первого ряда кресел крайнего левого сектора трибун, в проходе, под лестницами образовались многочисленные участки выкрашивания (разрушение) бетона фундаментных плит. Дождевые и талые воды стекают с передней и задней сторон навеса по всей их длине на фундаментные плиты, гидроизоляция верхних поверхностей которых не выполнена подрядчиком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В результате систематического замокания фундаментных плит от осадков и таяния снега бетон начал разрушаться, что может вызвать коррозию металлических каркасов, а также замокание и грибковые поражения несущих стен здания, других конструкций. </w:t>
      </w:r>
    </w:p>
    <w:p>
      <w:pPr>
        <w:pStyle w:val="Normal"/>
        <w:ind w:firstLine="426"/>
        <w:jc w:val="both"/>
        <w:rPr/>
      </w:pPr>
      <w:r>
        <w:rPr/>
        <w:t xml:space="preserve">Крепление стоек навеса осуществлено путем крепления анкерами к фундаментной плите, что не соответствует методике их крепления, указанной в паспорте на теневой навес для 5-рядных трибун ТН-3415. Согласно паспорту, крепление предусмотрено на отдельный фундаментный блок под каждую стойку с дополнительной приваркой каждой стойки навеса в 3-х местах к арматуре диметром 12-16 мм длиной 500-700 мм, забитой в грунт в 3-х направлениях относительно стойки с последующим бетонированием на глубину 850 мм. В проектной документации конструктивные решения по креплению стоек теневого навеса и трибун не разработаны. Крепление анкерами трибун и стоек навеса к фундаментной плите при отсутствии закладных деталей не может отвечать надежности и безопасности смонтированных конструкций. </w:t>
      </w:r>
    </w:p>
    <w:p>
      <w:pPr>
        <w:pStyle w:val="Normal"/>
        <w:ind w:firstLine="426"/>
        <w:jc w:val="both"/>
        <w:rPr/>
      </w:pPr>
      <w:r>
        <w:rPr/>
        <w:t xml:space="preserve">Полномочия Контрольно-счетной палаты на определение прочности результатов выполняемых работ или оценку безопасности конструкций не распространяются. </w:t>
      </w:r>
    </w:p>
    <w:p>
      <w:pPr>
        <w:pStyle w:val="Normal"/>
        <w:ind w:firstLine="426"/>
        <w:jc w:val="both"/>
        <w:rPr/>
      </w:pPr>
      <w:r>
        <w:rPr/>
        <w:t>Визуальный осмотр объекта показал, что при монтаже теневого навеса подрядчиком не соблюдена технология, предусмотренная паспортом оборудования, при этом техническим надзором работы приняты без претензий.</w:t>
      </w:r>
    </w:p>
    <w:p>
      <w:pPr>
        <w:pStyle w:val="Normal"/>
        <w:ind w:firstLine="426"/>
        <w:jc w:val="both"/>
        <w:rPr/>
      </w:pPr>
      <w:r>
        <w:rPr/>
        <w:t>Стоимость услуг технического надзора по контракту составила 100 рублей, не оплачено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аким образом, в результате нарушений допущенных проектной организацией, техническим надзором и подрядной организацией, в частности: </w:t>
      </w:r>
    </w:p>
    <w:p>
      <w:pPr>
        <w:pStyle w:val="Normal"/>
        <w:ind w:firstLine="426"/>
        <w:jc w:val="both"/>
        <w:rPr/>
      </w:pPr>
      <w:r>
        <w:rPr/>
        <w:t>- проектная документация разработана не в соответствии с техническим заданием, не учтен монтаж трибуны к закладным в фундаментной плите, указанный в техническом задании.</w:t>
      </w:r>
    </w:p>
    <w:p>
      <w:pPr>
        <w:pStyle w:val="Normal"/>
        <w:ind w:firstLine="426"/>
        <w:jc w:val="both"/>
        <w:rPr/>
      </w:pPr>
      <w:r>
        <w:rPr/>
        <w:t xml:space="preserve">- при устройстве фундаментных плит не учтен монтаж закладных деталей, предусмотренных техническим решением, </w:t>
      </w:r>
    </w:p>
    <w:p>
      <w:pPr>
        <w:pStyle w:val="Normal"/>
        <w:ind w:firstLine="426"/>
        <w:jc w:val="both"/>
        <w:rPr/>
      </w:pPr>
      <w:r>
        <w:rPr/>
        <w:t>- технология устройства отдельных фундаментов под стойки навеса, указанная в паспорте оборудования, подрядчиком не выполнена,</w:t>
      </w:r>
    </w:p>
    <w:p>
      <w:pPr>
        <w:pStyle w:val="Normal"/>
        <w:ind w:firstLine="426"/>
        <w:jc w:val="both"/>
        <w:rPr/>
      </w:pPr>
      <w:r>
        <w:rPr/>
        <w:t xml:space="preserve">- работы по устройству бетонной подготовки под плиты не выполнены подрядчиком, </w:t>
      </w:r>
    </w:p>
    <w:p>
      <w:pPr>
        <w:pStyle w:val="Normal"/>
        <w:ind w:firstLine="426"/>
        <w:jc w:val="both"/>
        <w:rPr/>
      </w:pPr>
      <w:r>
        <w:rPr/>
        <w:t>- техническое решение не учитывает затраты на дополнительное армирование,</w:t>
      </w:r>
    </w:p>
    <w:p>
      <w:pPr>
        <w:pStyle w:val="Normal"/>
        <w:ind w:firstLine="426"/>
        <w:jc w:val="both"/>
        <w:rPr/>
      </w:pPr>
      <w:r>
        <w:rPr/>
        <w:t>- работы по гидроизоляции верхней поверхности плиты подрядчиком не выполнены,</w:t>
      </w:r>
    </w:p>
    <w:p>
      <w:pPr>
        <w:pStyle w:val="Normal"/>
        <w:ind w:firstLine="426"/>
        <w:jc w:val="both"/>
        <w:rPr/>
      </w:pPr>
      <w:r>
        <w:rPr/>
        <w:t>- должный уклон для водоотвода дождевых и талых вод от здания и с поверхности плиты отсутствует;</w:t>
      </w:r>
    </w:p>
    <w:p>
      <w:pPr>
        <w:pStyle w:val="Normal"/>
        <w:ind w:firstLine="426"/>
        <w:jc w:val="both"/>
        <w:rPr/>
      </w:pPr>
      <w:r>
        <w:rPr/>
        <w:t>- разрушение бетона верхней поверхности фундаментной плиты при эксплуатации</w:t>
      </w:r>
    </w:p>
    <w:p>
      <w:pPr>
        <w:pStyle w:val="Normal"/>
        <w:ind w:firstLine="426"/>
        <w:jc w:val="both"/>
        <w:rPr/>
      </w:pPr>
      <w:r>
        <w:rPr/>
        <w:t xml:space="preserve">повлекло расходы в общей сумме </w:t>
      </w:r>
      <w:r>
        <w:rPr>
          <w:b/>
          <w:u w:val="single"/>
        </w:rPr>
        <w:t>3 808,511</w:t>
      </w:r>
      <w:r>
        <w:rPr/>
        <w:t xml:space="preserve"> тыс. руб. не отвечающие принципу эффективности использования бюджетных средств (ст. 34 БК РФ)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Наиболее значимые вывод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пущенные нарушения, как со стороны строительного контроля, подрядчика так и со стороны Заказчика привели к неэффективному использованию бюджетных средств.</w:t>
      </w:r>
    </w:p>
    <w:p>
      <w:pPr>
        <w:pStyle w:val="Normal"/>
        <w:ind w:firstLine="426"/>
        <w:jc w:val="both"/>
        <w:rPr/>
      </w:pPr>
      <w:r>
        <w:rPr/>
        <w:t>Проектная документация по объекту не соответствует техническому заданию, так как не учтен монтаж трибуны к закладным в фундаментной плите, указанный в техническом задании; работы по устройству бетонной подготовки под плиты не выполнены подрядчиком; технология устройства отдельных фундаментов под стойки навеса, указанная в паспорте оборудования, подрядчиком не выполнена.</w:t>
      </w:r>
    </w:p>
    <w:p>
      <w:pPr>
        <w:pStyle w:val="32"/>
        <w:widowControl w:val="false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проверкой нарушения свидетельствуют об отсутствии со стороны ответственных лиц надлежащего контроля за эффективным использованием субсидии, качеством выполняемых работ.</w:t>
      </w:r>
    </w:p>
    <w:p>
      <w:pPr>
        <w:pStyle w:val="32"/>
        <w:widowControl w:val="false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>Наиболее значимые предложе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   </w:t>
      </w:r>
      <w:r>
        <w:rPr/>
        <w:t xml:space="preserve">По результатам контрольного мероприятия Управлению образования Администрации Асиновского района Томской области рекомендовано усилить контроль за соблюдением условий контрактов и использованием гарантийного механизма исправления последствий некачественного выполнения работ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   </w:t>
      </w:r>
      <w:r>
        <w:rPr/>
        <w:t>МАОУ ДО ДЮСШ №1  при разработке технической документации для заключения контракта на строительство, реконструкцию и капитальный ремонт объектов, финансируемых полностью или частично с привлечением средств областного бюджета, учитывать требования, предусмотренные «Порядком организации строительства, реконструкции, капитального и текущего ремонта объектов, финансируемых полностью или частично с привлечением средств областного бюджета, утвержденным распоряжением Администрации Томской области от 24.04.2013 №357-ра», обеспечить контроль за устранением подрядчиком в рамках гарантийных обязательств недостатков, указанных в Акте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9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3:00Z</dcterms:created>
  <dc:creator>nata</dc:creator>
  <dc:description/>
  <cp:keywords/>
  <dc:language>en-US</dc:language>
  <cp:lastModifiedBy>Кузьмина</cp:lastModifiedBy>
  <cp:lastPrinted>2023-11-14T08:47:00Z</cp:lastPrinted>
  <dcterms:modified xsi:type="dcterms:W3CDTF">2024-03-04T10:26:00Z</dcterms:modified>
  <cp:revision>176</cp:revision>
  <dc:subject/>
  <dc:title>иимитмь</dc:title>
</cp:coreProperties>
</file>