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30» декабря 2022 г. № 6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24 год и на плановый период 2025 и 2026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4 год и на плановый период 2025 и 2026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3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4-2026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3 год и на плановый период 2024 и 2025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3 год и на плановый период 2024  и 2025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выполнении прогнозного плана (программы) приватизации  государственного имущества Томской области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8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текущем финансовом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 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отчетности по состоя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4.2023 на 01.07.2023, на 01.10.2023</w:t>
            </w:r>
          </w:p>
        </w:tc>
      </w:tr>
      <w:tr>
        <w:trPr>
          <w:trHeight w:val="5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лияния результатов проведенной кадастровой оценки земельных участков, расположенных на территории Томской области,  на доходы консолидированного бюджета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варталы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плановых назначений по доходам в областной бюджет по транспортному налог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40"/>
              <w:ind w:right="-3" w:hanging="0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з результатов исполнения по состоянию на 1 августа 2023 года рекомендаций по проведению организационных мероприятий по </w:t>
            </w:r>
            <w:r>
              <w:rPr>
                <w:sz w:val="26"/>
                <w:szCs w:val="26"/>
              </w:rPr>
              <w:t>инвентаризации и выявлению пользователей объектов недвижимости без регистрации прав на эти объекты, по уточнению  отсутствующих характеристик объектов, необходимых  для принятия  на налоговый учет, обозначенных в отчете о результатах экспертно-аналитического мероприятия «Анализ поступлений в  консолидированный  бюджет  Томской  области от налога  на  имущество  физических  лиц  в  целях  оценки  достаточности и обоснованности    финансовой    поддержки    бюджетов    муниципальных образований, предоставляемой за счет средств областного бюджета», проведенного в 2022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 государственной   программы   Томской области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 xml:space="preserve">«Эффективное управление государственным имуществом Томской области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2-4 кварталы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22 год и отчетов об исполнении местных бюджетов муниципальных образований  Томской области (в пределах компетенции, установленной Бюджетным кодексом РФ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областного бюджета на капитальный ремонт объектов областной и/или муниципальной собственности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нения областного бюджета за 2022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6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со Счетной палатой РФ параллельное контрольное мероприятие «Проверка деятельности уполномоченных органов государственной власти субъектов Российской Федерации по управлению государственным долгом, связанной с использованием бюджетных кредитов, предоставленных из федерального бюджета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5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роверка расходования средств областного бюджета, предоставленных в 2022 году областным государственным казенным учреждениям (выборочно), подведомственным Департаменту по вопросам семьи и детей Томской области, на выполнение мероприятий подпрограммы «Обеспечение государственной поддержки семей, имеющих детей» в рамках Государственной программы «Социальная поддержка населения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роверка финансово-хозяйственной деятельности ОГАУЗ «Кожевниковская районная больница»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роверка расходования бюджетных средств, предоставленных на выполнение мероприятий регионального проекта «Цифровая образовательная среда» в рамках Государственной программы «Развитие образования в Томской области» в 2022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6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роверка расходования средств областного бюджета, предоставленных в 2022 году на выполнение мероприятий подпрограммы «Доступная среда» в рамках Государственной программы «Социальная поддержка населения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средств областного бюджета, предоставленных Областному государственному автономному учреждению культуры «Томский областной ордена Трудового Красного Знамени театр драмы» на работы по капитальному ремонту здания (ремонт кровл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ьзования средств областного бюджета, предоставленных Областному государственному казенному учреждению «Центр занятости населения города Асино» на работы по капитальному ремонт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 кварталы</w:t>
            </w:r>
          </w:p>
        </w:tc>
      </w:tr>
      <w:tr>
        <w:trPr>
          <w:trHeight w:val="15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Проверка использования межбюджетных трансфертов областного бюджета, направленных на ремонт  автомобильных дорог общего  пользования местного значения в рамках   государственной программы «Развитие транспортной инфраструктуры в Томской  области»  в 2022 году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средств областного бюджета, предоставленных местным бюджетам на капитальный ремонт муниципальных спортивных сооружений в рамках государственной программы «Развитие молодежной политики, физической культуры и спорта Томской области», регионального проекта «Спорт - норма жизни» в 2021 году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right="-6" w:hanging="0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Проверка использования бюджетных средств, направленных в 2022 году на реализацию мероприятий подпрограммы «Развитие лесного хозяйства на территории Томской области» государственной программы «Охрана окружающей среды, воспроизводство и рациональное использование природных ресурсов» в части средств, направленных на деятельность ОГАУ «Томское лесохозяйственное производственное объединение» и на осуществление организационно-технических мероприятий по подбору (отводу) участков лесных насаждений, предназначенных для заготовки древес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0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инансово-хозяйственной деятельности Инспекции государственного технического надзора Томской области в 2022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1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1F497D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Проверка использования средств областного бюджета, выделенных в 2022 году на реализацию мероприятий ведомственной целевой программы «Повышение общественной безопасности с использованием правоохранительного сегмента аппаратно-программного комплекса «Безопасный город», осуществление комплексных работ, направленных на организацию дорожного движения, снижение дорожно-транспортных происшествий» государственной программы «Обеспечение безопасности населения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7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left="0" w:right="-6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Проверка использования бюджетных средств, направленных в 2022 году на реализацию мероприятий подпрограммы «Развитие сельскохозяйственного производства в Томской области» государственной программы «Развитие сельского хозяйства, рынков сырья и продовольствия в Томской области» в части реализации ведомственной целевой программы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на мероприятия ВЦП «Подготовка кадров для инновационного развития экономики региона» подпрограммы "Развитие научно-образовательного комплекса и инновационного сектора экономики Томской области» государственной программы «Развитие инновационной деятельности и науки 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 результативности использования бюджетных средств, предоставленных в 2020-2022 годах на докапитализацию Гарантийного фонда Томской области в целях оказания мер государственной поддержки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3-4 кварталы</w:t>
            </w:r>
          </w:p>
        </w:tc>
      </w:tr>
      <w:tr>
        <w:trPr>
          <w:trHeight w:val="22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40"/>
              <w:ind w:left="0" w:hanging="0"/>
              <w:contextualSpacing/>
              <w:jc w:val="both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ьзования бюджетных средств, направленных в 2020-2022 годах на развитие инновационного территориального кластера «Smart Technologies Tomsk» при реализации государственной программы «Развитие инновационной деятельности и науки в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5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ая деятель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Я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деятельности</w:t>
            </w:r>
            <w:r>
              <w:rPr>
                <w:color w:val="FF0000"/>
              </w:rPr>
              <w:t xml:space="preserve"> </w:t>
            </w:r>
            <w:r>
              <w:rPr>
                <w:sz w:val="26"/>
                <w:szCs w:val="26"/>
              </w:rPr>
              <w:t xml:space="preserve"> Контрольно-счетной палаты за 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исполнению плана работы на 2023 год Совета контрольно-счетных органов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9:00Z</dcterms:created>
  <dc:creator>VasilevskayaED</dc:creator>
  <dc:description/>
  <cp:keywords/>
  <dc:language>en-US</dc:language>
  <cp:lastModifiedBy>Вторушин Геннадий Алексеевич</cp:lastModifiedBy>
  <cp:lastPrinted>2022-12-30T12:29:00Z</cp:lastPrinted>
  <dcterms:modified xsi:type="dcterms:W3CDTF">2023-01-09T03:2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