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2041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А.Д. Пронькин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___» _____________ 2013 г.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ar-SA"/>
        </w:rPr>
        <w:t xml:space="preserve">по результатам проведения контрольного мероприятия </w:t>
      </w:r>
      <w:r>
        <w:rPr>
          <w:b/>
        </w:rPr>
        <w:t>«Проверка законности и результативности использования субсидий областного бюджета, предоставленных бюджетам муниципальных образований на закупку автотранспортных средств для обеспечения транспортного обслуживания населения муниципальных образований, деятельности учреждений здравоохранения и подразделений милиции, грузоперевозок,                  а также по закупке коммунальной техники в 2009 - 2010 годах»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97"/>
        <w:jc w:val="both"/>
        <w:rPr/>
      </w:pPr>
      <w:r>
        <w:rPr/>
        <w:t>Основание для проведения контрольного мероприятия: пункт 21 плана работы Контрольно-счетной палаты на 2013 год, утвержденного приказом председателя Контрольно-счетной палаты Томской области от 28.12.2012 № 58.</w:t>
      </w:r>
    </w:p>
    <w:p>
      <w:pPr>
        <w:pStyle w:val="Normal"/>
        <w:spacing w:lineRule="auto" w:line="276"/>
        <w:ind w:firstLine="697"/>
        <w:jc w:val="both"/>
        <w:rPr/>
      </w:pPr>
      <w:r>
        <w:rPr/>
        <w:t xml:space="preserve">Перечень проверенных объектов: Финансово-хозяйственное управление Администрации Томской области, Департамент архитектуры, строительства и дорожного комплекса Томской области.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697"/>
        <w:jc w:val="both"/>
        <w:rPr/>
      </w:pPr>
      <w:r>
        <w:rPr/>
        <w:t>Проверяемый период: 2009-2010 г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коном Томской области от 30.12.2008 № 308-ОЗ «Об областном бюджете на 2009 год и на плановый период 2010 и 2011 годов» были предусмотрены бюджетные ассигнования на предоставление субсидий в 2009 году бюджетам муниципальных образований на закупку автотранспортных средств и коммунальной техники (далее – субсидии) в сумме 144 249,1 тыс.руб. Законом Томской области от 29.12.2009 № 298-ОЗ «Об областном бюджете на 2010 год и на плановый период 2011 и 2012 годов» на 2010 год не были предусмотрены бюджетные ассигнования на предоставление субсидий. Бюджетные ассигнования на закупку автотранспортных средств и коммунальной техники были доведены до муниципальных образований на основании сводной бюджетной росписи на 2010 год на общую сумму         87 772,4 тыс.руб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Соглашениям о предоставлении субсидий из федерального бюджета бюджетам субъектов РФ на закупку автотранспортных средств и коммунальной техники на 2009-2010 годы, заключенным Минрегионом России и Администрацией Томской области, денежные средства в сумме 232 021,5 тыс.руб. на закупку автотранспортных средств для обеспечения транспортного обслуживания населения муниципальных образований, деятельности учреждений здравоохранения и подразделений милиции, грузоперевозок, а также коммунальной техники поступили в Томскую область из федерального бюджета, при этом их расходование бюджетами субъектов Российской Федерации должно осуществляться согласно правилам, утвержденны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Администрацией Томской области с 19 муниципальными образованиями были заключены  соглашения о предоставлении субсидий из областного бюджета бюджетам муниципальных образований на закупку автотранспортных средств и коммунальной техники на 2009-2010 годы (далее - Соглашения) на финансирование мероприятий по закупке автотранспортных средств и коммунальной техники на общую сумму 367 415,4 тыс.руб.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в сумме 232 021,5 тыс.руб. за счет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- в сумме 135 393,9 тыс.руб. за счет средств местных бюдже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Согласно заключенным между Администрацией Томской области и муниципальными образованиями Соглашениям уровень софинансирования мероприятий по закупке автотранспортных средств и коммунальной техники установлен в пределах 55-70% за счет средств областного бюджета, 30-45% - за счет средств бюджет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В соответствии с заключенными Соглашениями муниципальные образования обязались обеспечить уровень софинансирования, необходимый для закупки техники, закупить технику, год производства которой в соответствии с VIN (идентификационный номер) не должен быть ранее 2009 года, кроме того, закупка техники должна быть осуществлена в соответствии с Перечнями, утвержденными Приказами Минпромторга России от 17.04.2009 № 281 и от 27.04.2010 № 33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Субсидии из областного бюджета были перечислены в 2009-2010 годах в бюджеты муниципальных образований в соответствии с распоряжениями Губернатора Томской области от 23.07.2009 № 224-р, от 24.06.2010 № 191-р и от 17.09.2010 № 278-р в полном объеме в соответствии с графиками перечисления субсидий на реализацию мероприятий, предусмотренных Соглашениями, кроме субсидии МО «Город Томск» в сумме 14 974 тыс.руб., перечисленной в муниципальное образование не в полном объеме и с нарушением утвержденного граф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 xml:space="preserve">Следует отметить, что муниципальным образованиям Томской области субсидии были предоставлены без обязательства со стороны муниципальных образований о целевом использовании приобретенных за счет субсидии автотранспортных средств и коммунальной техники. Кроме того, в соответствии с Соглашениями на 2009 год, количество и наименование техники, закупаемой муниципальными образованиями за счет средств субсидии, не определены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Согласно отчетам муниципальных образований уровень софинансирования муниципальными образованиями фактических расходов на закупку автотранспортных средств и коммунальной техники, в целом, соответствует уровню, определенному условиями Соглашений на 2009-2010 годы. Не соблюден установленный уровень софинансирования мероприятий в 2009 году по закупке автотранспортных средств и коммунальной техники только МО «Город Стрежевой». Так, по условиям Соглашения уровень софинасирования расходов за счет средств областного бюджета и за счет средств местного бюджета – 54,8% и 45,1% соответственно, фактический – 59,3% и 40,7%.</w:t>
      </w:r>
      <w:r>
        <w:rPr>
          <w:lang w:eastAsia="ar-SA"/>
        </w:rPr>
        <w:t xml:space="preserve"> Кроме того, в решениях о бюджетах на 2009-2010 годы муниципальных образований «Город Томск», «Томский район», </w:t>
      </w:r>
      <w:r>
        <w:rPr/>
        <w:t xml:space="preserve">«Асиновский район», «Верхнекетский район» и «Шегарский район» </w:t>
      </w:r>
      <w:r>
        <w:rPr>
          <w:lang w:eastAsia="ar-SA"/>
        </w:rPr>
        <w:t>размер средств, предусмотренных на финансирование мероприятий по закупке автотранспортных средств и коммунальной техники, меньше суммы средств, определенных на реализацию мероприятий в соответствии с заключенными Соглашениями,</w:t>
      </w:r>
      <w:r>
        <w:rPr/>
        <w:t xml:space="preserve"> на               5 077,6 тыс.руб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Муниципальными образованиями субсидия, выделенная из областного бюджета в 2009 году, была направлена на софинансирование мероприятий по закупке автотранспортных средств и коммунальной техники в сумме 136 792,3 тыс.руб. (94,8% от суммы, выделенной из областного бюджета субсидии), в 2010 году – 80 973,8 тыс.руб. (92,3%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Несмотря на то, что субсидия из областного бюджета в сумме 232 021,5 тыс.руб. была перечислена в полном объеме в муниципальные образования, неиспользованный остаток субсидий муниципальными образованиями составил 14 256,8 тыс.руб. (в 2009 году - 7 456,8 тыс.руб., в 2010 году - 6 800 тыс.руб.) и был возвращен в доход федерального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ким образом, муниципальные образования не использовали субсидии в полном объеме на мероприятия по закупке автотранспортных средств и коммунальной техники, что говорит о неэффективных управленческих решениях по организации закупки техники в муниципальных образованиях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Проверка целевого использования субсидий из областного бюджета бюджетам муниципальных образований на закупку автотранспортных средств для обеспечения транспортного обслуживания населения муниципальных образований, деятельности учреждений здравоохранения и подразделений милиции, грузоперевозок, а также по закупке коммунальной техники проводилась на основании документов, представленных муниципальными образованиями по запросам Контрольно-счетной палаты Томской области. По результатам проверки представленных документов установлено следующе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реализации мероприятий по закупке автотранспортных средств и коммунальной техники муниципальными заказчиками были заключены муниципальные контракты на поставку автотранспортных средств и коммунальной техники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2009 году на общую сумму 213 769,3 тыс.руб. - 105 ед. техник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2010 году на общую сумму 140 845,3 тыс.руб. - 134 ед. техник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Следует отметить, что по результатам проведения торгов (аукционов) заключено муниципальных контрактов на поставку техники в количестве 226 ед. на общую сумму    350 135,3 тыс.руб., без проведения торгов (запрос котировок) в количестве 13 ед. на сумму 4 479,3 тыс.руб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но заключенным муниципальным контрактам  муниципальными заказчиками должна быть закуплена техника в количестве 239 ед., однако в соответствии с товарными накладными поставщиками поставлена техника в 2009 -2011 годах в количестве 233 ед. на общую сумму 342 523,2 тыс.руб., в том числе с использованием средств субсидии, выделенной из областного бюджета в 2009 году, в количестве 99 ед., с использованием средств субсидии 2010 года – 134 е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lang w:eastAsia="ar-SA"/>
        </w:rPr>
        <w:t>В нарушение условий Соглашений о предоставлении субсидии из областного бюджета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lang w:eastAsia="ar-SA"/>
        </w:rPr>
        <w:t>- муниципальным образованием «Городской округ Стрежевой» субсидия, полученная из областного бюджета в сумме 5 097,2 тыс.руб., в целях софинансирования мероприятий по закупке автотранспортных средств и коммунальной техники не направлялась, следовательно, подлежит взысканию в доход областного бюджета в порядке, установленном ст. 242 Бюджетного кодекса РФ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eastAsia="ar-SA"/>
        </w:rPr>
        <w:t>- муниципальными образованиями «Кривошеинский район» и «Город Томск» произведена закупка техники 2008 года выпуска в количестве 2 ед. на общую сумму 3 282,8 тыс.руб.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eastAsia="ar-SA"/>
        </w:rPr>
        <w:t xml:space="preserve">- муниципальными образованиями «Асиновский район», «Город Стрежевой», «Каргасокский район», «Город Томск», «Тегульдетский район», «Парабельский район», «Городской округ – ЗАТО Северск Томской области», «Томский район» произведена закупка техники, не предусмотренной Перечнем автотранспортных средств и коммунальной техники для закупки субъектами РФ с использованием субсидии, утвержденным Приказами Минпромторга России от 17.04.2009 № 281 и </w:t>
      </w:r>
      <w:r>
        <w:rPr/>
        <w:t>от 27.04.2010 № 332, в части наименований производителей</w:t>
      </w:r>
      <w:r>
        <w:rPr>
          <w:lang w:eastAsia="ar-SA"/>
        </w:rPr>
        <w:t xml:space="preserve">, в количестве 16 ед. общей стоимостью 30 912,8 тыс.руб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В нарушение условий муниципальных контрактов, заключенных муниципальными заказчиками на закупку автотранспортных средств и коммунальной техник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lang w:eastAsia="ar-SA"/>
        </w:rPr>
        <w:t>- осуществлена поставка 46 ед. техники общей стоимостью 70 158,9 тыс.руб. с просрочкой от 1 до 309 дне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lang w:eastAsia="ar-SA"/>
        </w:rPr>
        <w:t xml:space="preserve">- муниципальными заказчиками МУ «Комитет по управлению муниципальным имуществом Парабельского района» в 2009 году и </w:t>
      </w:r>
      <w:r>
        <w:rPr/>
        <w:t xml:space="preserve">Администрацией Асиновского района в 2010 году </w:t>
      </w:r>
      <w:r>
        <w:rPr>
          <w:lang w:eastAsia="ar-SA"/>
        </w:rPr>
        <w:t>произведены приемка и оплата непоставленной техники на общую сумму 3 465,6 тыс.руб., так как фактически транспортные средства, согласно паспортам транспортных средств, изготовлены в следующих календарных годах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В нарушение ч.5 ст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Комитетом по управлению муниципальным имуществом и землеустройству Администрации Верхнекетского района изменен срок поставки техники по муниципальному контракту; Управлением ЖКХ, строительства, транспорта и связи администрации Томского района изменены условия муниципальных контрактов в части условий оплаты техни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этом, муниципальным заказчиком Управлением ЖКХ, строительства, транспорта и связи администрации Томского района в нарушение п.7.5 муниципальных контрактов, согласно которому в случае несвоевременного предоставления товара заказчику поставщик обязан выплатить заказчику неустойку в виде пени в размере 3% от стоимости несвоевременно поставленного товара за каждый день просрочки, требования поставщикам об уплате неустойки за просрочку исполнения обязательств не предъявлялись. В соответствии с условиями муниципальных контрактов за ненадлежащее исполнение обязанностей поставщиками должна быть выплачена заказчику пеня в общей сумме 52 830,2 тыс.руб. Следует отметить, что и другие муниципальные заказчики не воспользовались правом требования уплаты неустойки за просрочку исполнения муниципальных контрак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проверке использования закупленных автотранспортных средств для обеспечения транспортного обслуживания населения муниципальных образований, деятельности учреждений здравоохранения и подразделений милиции, грузоперевозок, а также коммунальной техники установлено следующе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купленная муниципальными образованиями в 2009-2011 годах техника на условиях софинансирования за счет субсидий из областного бюджета, предоставленных в 2009-2010 годах, в количестве 233 ед. на общую сумму 342 523,2 тыс.руб., согласно представленным документам используе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личестве 32 ед. автотранспортными организация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личестве 64 ед. учреждениями здравоохран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личестве 98 ед. организациями коммунального комплек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личестве 25 ед. администрациями муниципальных образований (в том числе коммунальная техника 6 ед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личестве 14 ед. учреждениями образования и культур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>Следует отметить, что уставами сельских (городского) поселений, администраций районов оказание услуг по транспортному обслуживанию населения, грузоперевозок и коммунальных услуг администрациями сельских (городского) поселений и районов не предусмотрено (Асиновский район, Молчановский район, Верхнекетский район: Сайгинское, Макзырское, Орловское, Степановское сельские поселения, Белоярское городское поселение; Бакчарский район: Высокоярское сельское поселение). Кроме того, обеспечение транспортными средствами общеобразовательных школ (приобретение школьных автобусов для перевозки детей) также за счет субсидии не предусматривалось (Колпашевский район: МБОУ «Чажемтовская СОШ»; Кривошеинский район: МБОУ «Красноярская СОШ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Следовательно, из 233 ед. автотранспортных средств и коммунальной техники, приобретенных муниципальными образованиями в результате реализации мероприятий по закупке автотранспортных средств для обеспечения транспортного обслуживания населения муниципальных образований, деятельности учреждений здравоохранения и подразделений милиции, грузоперевозок, а также коммунальной техники, фактически используется в предусмотренных целях 194 ед.(83%). 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/>
        <w:t xml:space="preserve">Таким образом, </w:t>
      </w:r>
      <w:r>
        <w:rPr>
          <w:lang w:eastAsia="ar-SA"/>
        </w:rPr>
        <w:t xml:space="preserve">органы местного самоуправления муниципальных образований «Бакчарский район», «Верхнекетский район», «Кривошеинский район», «Колпашевский район», </w:t>
      </w:r>
      <w:r>
        <w:rPr/>
        <w:t xml:space="preserve">«Первомайский район», «Молчановский район», «Чаинский район», «Городской округ Стрежевой», «Асиновский район», «Город Томск», «Каргасокский район», «Город Кедровый» </w:t>
      </w:r>
      <w:r>
        <w:rPr>
          <w:lang w:eastAsia="ar-SA"/>
        </w:rPr>
        <w:t>не обеспечили целевое использование закупленных автотранспортных средств по обеспечению транспортного обслуживания населения муниципальных образований, деятельности учреждений здравоохранения и подразделений милиции, грузоперевозок, а также коммунального хозяйства. В результате, приобретение 39 ед. техники общей стоимостью 28 203,5 тыс.руб. не привело к ожидаемому результат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состоянию на 01.01.2013 согласно выпискам из реестров муниципального имущества приобретенное муниципальными заказчиками движимое имущество (автотранспортные средства и коммунальная техника) в количестве 231 ед. общей стоимостью 340 500,6 тыс.руб. находится в муниципальной собственности, в том числе:</w:t>
      </w:r>
    </w:p>
    <w:p>
      <w:pPr>
        <w:pStyle w:val="Normal"/>
        <w:spacing w:lineRule="auto" w:line="276"/>
        <w:jc w:val="both"/>
        <w:rPr/>
      </w:pPr>
      <w:r>
        <w:rPr/>
        <w:t>- в количестве 155 ед. закреплено за муниципальными предприятиями и учреждениями на праве хозяйственного ведения и оперативного управления, из них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57 единиц закреплено на праве хозяйственного вед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98 единиц закреплено на праве оперативного управления, в том числе за администрациями муниципальных образований - 25 единиц;</w:t>
      </w:r>
    </w:p>
    <w:p>
      <w:pPr>
        <w:pStyle w:val="Normal"/>
        <w:spacing w:lineRule="auto" w:line="276"/>
        <w:jc w:val="both"/>
        <w:rPr/>
      </w:pPr>
      <w:r>
        <w:rPr/>
        <w:t>- в количестве 76 ед. находится в муниципальной казне, из них:</w:t>
      </w:r>
    </w:p>
    <w:p>
      <w:pPr>
        <w:pStyle w:val="Normal"/>
        <w:spacing w:lineRule="auto" w:line="276"/>
        <w:jc w:val="both"/>
        <w:rPr/>
      </w:pPr>
      <w:r>
        <w:rPr/>
        <w:tab/>
        <w:t>- 64 единицы передано в аренду;</w:t>
      </w:r>
    </w:p>
    <w:p>
      <w:pPr>
        <w:pStyle w:val="Normal"/>
        <w:spacing w:lineRule="auto" w:line="276"/>
        <w:jc w:val="both"/>
        <w:rPr/>
      </w:pPr>
      <w:r>
        <w:rPr/>
        <w:tab/>
        <w:t>- 12 единиц передано в безвозмездное пользовани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В нарушение ч.1 ст.17.1 Федерального закона от 26.07.2006 № 135-ФЗ «О защите конкуренции» муниципальными образованиями (Александровский район, Асиновский район, ЗАТО Северск) были переданы в аренду и безвозмездное пользование, в том числе частным предприятиям, 10 ед. техники общей стоимостью 12 382,7 тыс.руб. без проведения конкурсов, аукционов. </w:t>
      </w:r>
    </w:p>
    <w:p>
      <w:pPr>
        <w:pStyle w:val="Normal"/>
        <w:spacing w:lineRule="auto" w:line="276"/>
        <w:jc w:val="both"/>
        <w:rPr/>
      </w:pPr>
      <w:r>
        <w:rPr/>
        <w:tab/>
        <w:t>МУ «Администрация Шегарского района» по муниципальному контракту на поставку автобуса ПАЗ-32053 или его эквивалента от 30.08.2010 № 50-08-10/ОА, заключенному с ООО «Торговый дом «ТомАвто» (г.Томск), согласно товарной накладной от 15.09.2010 № 81 приобретены 2 автобуса ПАЗ-32053 общей стоимостью 2 022,6 тыс.руб. На основании распоряжения Главы Шегарского района от 15.12.2010 № 1531 «О списании муниципального имущества» автобусы ПАЗ-32053 в количестве 2 ед. общей стоимостью 2 022,6 тыс.руб. были исключены из реестра муниципальной собственности в связи с передачей на баланс ЗАО «Шегарское автотранспортное предприятие»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ходе проведения контрольного мероприятия постановлением Главы Шегарского района от 19.08.2013 № 257 было отменено распоряжение Главы Шегарского района от 15.12.2010          № 1531 «О списании муниципального имущества», указанное имущество общей стоимостью 2 022,6 тыс.руб. включено в реестр муниципального имущества и восстановлено на баланс.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результатам выездных проверок фактического наличия автотранспортных средств и коммунальной техники, закупленных с использованием субсидии в муниципальных образованиях установлено, что в Молчановском районе приобретенная за счет субсидии </w:t>
      </w:r>
      <w:r>
        <w:rPr>
          <w:lang w:val="en-US"/>
        </w:rPr>
        <w:t>VOLGA</w:t>
      </w:r>
      <w:r>
        <w:rPr/>
        <w:t xml:space="preserve"> </w:t>
      </w:r>
      <w:r>
        <w:rPr>
          <w:lang w:val="en-US"/>
        </w:rPr>
        <w:t>SIBER</w:t>
      </w:r>
      <w:r>
        <w:rPr/>
        <w:t xml:space="preserve"> используется для служебных поездок главы администрации Молчановского района, в Асиновском районе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и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 xml:space="preserve"> используются для обеспечения деятельности администрации Асин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lang w:eastAsia="ar-SA"/>
        </w:rPr>
      </w:pPr>
      <w:r>
        <w:rPr>
          <w:lang w:eastAsia="ar-SA"/>
        </w:rPr>
        <w:t>В целом контрольное мероприятие показало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не обеспечено освоение субсидии в сумме 14,3 млн.руб. – средства возвращены в федеральный бюдже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  не направлены </w:t>
      </w:r>
      <w:r>
        <w:rPr>
          <w:lang w:eastAsia="ar-SA"/>
        </w:rPr>
        <w:t xml:space="preserve">на мероприятия по закупке автотранспортных средств и коммунальной техники </w:t>
      </w:r>
      <w:r>
        <w:rPr/>
        <w:t>средства субсидии в сумме 5,1 млн.руб.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eastAsia="ar-SA"/>
        </w:rPr>
        <w:t>- закуплена техника в количестве 16 единиц на общую сумму 30,9 млн.руб. не предусмотренная Перечнем автотранспортных средств и коммунальной техники…., утвержденного Приказами Минпромторга России, в части наименования производите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 xml:space="preserve">- закуплены 2 единицы техники на общую сумму 3,3 млн. руб. выпуском ранее 2009 года, тогда как Соглашениями определено, что закупка техники будет производиться выпуском не ранее 2009 год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ar-SA"/>
        </w:rPr>
      </w:pPr>
      <w:r>
        <w:rPr/>
        <w:t>- нарушены условия муниципальных контрактов, как со стороны муниципальных заказчиков, так и со стороны поставщиков, в части соблюдения сроков оплаты и поставк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 не обеспечено использование техники в соответствии с целями приобрет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е использовано право требования муниципальными заказчиками уплаты неустойки за просрочку исполнения муниципальных контрак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еречисленные факты свидетельствуют о безответственном отношении ряда </w:t>
      </w:r>
      <w:r>
        <w:rPr>
          <w:lang w:eastAsia="ar-SA"/>
        </w:rPr>
        <w:t xml:space="preserve">должностных лиц </w:t>
      </w:r>
      <w:r>
        <w:rPr/>
        <w:t>в муниципальных образованиях</w:t>
      </w:r>
      <w:r>
        <w:rPr>
          <w:lang w:eastAsia="ar-SA"/>
        </w:rPr>
        <w:t xml:space="preserve"> Томской области по соблюдению условий Соглашений о предоставлении субсидий из областного бюджета и указывают на недостаточный уровень контроля за использованием субсидий со стороны </w:t>
      </w:r>
      <w:r>
        <w:rPr/>
        <w:t>Финансово-хозяйственного управления Администрации Томской области и Департамента архитектуры, строительства и дорожного комплекса Томской области.</w:t>
      </w:r>
    </w:p>
    <w:p>
      <w:pPr>
        <w:pStyle w:val="Normal"/>
        <w:spacing w:lineRule="auto" w:line="276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ab/>
      </w:r>
      <w:r>
        <w:rPr/>
        <w:t>В соответствии со ст. 18 Закона Томской области от 09.08.2011 № 177-ОЗ «О Контрольно-счетной палате Томской области» направлены представления Финансово-хозяйственному управлению Администрации Томской области и Департаменту архитектуры, строительства и дорожного комплекса Томской области о принятии соответствующих мер по возврату средств в доход областного бюджета, а также мер по устранению и недопущению впредь указанных нарушений и недостатков.</w:t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А.В. Буков</w:t>
      </w:r>
    </w:p>
    <w:sectPr>
      <w:headerReference w:type="default" r:id="rId2"/>
      <w:headerReference w:type="first" r:id="rId3"/>
      <w:type w:val="nextPage"/>
      <w:pgSz w:w="11906" w:h="16838"/>
      <w:pgMar w:left="1200" w:right="60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4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8:00Z</dcterms:created>
  <dc:creator>sveta</dc:creator>
  <dc:description/>
  <dc:language>en-US</dc:language>
  <cp:lastModifiedBy>Буков</cp:lastModifiedBy>
  <cp:lastPrinted>2013-09-18T14:35:00Z</cp:lastPrinted>
  <dcterms:modified xsi:type="dcterms:W3CDTF">2013-09-18T07:38:00Z</dcterms:modified>
  <cp:revision>2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