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9"/>
          <w:tab w:val="left" w:pos="9180" w:leader="none"/>
        </w:tabs>
        <w:spacing w:lineRule="auto" w:line="240" w:before="0" w:after="0"/>
        <w:ind w:left="-180" w:right="-82" w:firstLine="901"/>
        <w:jc w:val="right"/>
        <w:rPr>
          <w:b/>
          <w:b/>
        </w:rPr>
      </w:pPr>
      <w:r>
        <w:rPr>
          <w:b/>
        </w:rPr>
        <w:t xml:space="preserve">Приложение 9 </w:t>
      </w:r>
    </w:p>
    <w:p>
      <w:pPr>
        <w:pStyle w:val="2"/>
        <w:tabs>
          <w:tab w:val="clear" w:pos="709"/>
          <w:tab w:val="left" w:pos="9180" w:leader="none"/>
        </w:tabs>
        <w:spacing w:lineRule="auto" w:line="240" w:before="0" w:after="0"/>
        <w:ind w:left="-180" w:right="-82" w:firstLine="901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9180" w:leader="none"/>
        </w:tabs>
        <w:spacing w:lineRule="auto" w:line="240" w:before="0" w:after="0"/>
        <w:ind w:left="-180" w:right="-82" w:firstLine="901"/>
        <w:jc w:val="center"/>
        <w:rPr/>
      </w:pPr>
      <w:r>
        <w:rPr>
          <w:b/>
        </w:rPr>
        <w:t>Государственный внутренний долг Томской области, программа государственных внутренних заимствований и программа государственных гарантий.</w:t>
      </w:r>
    </w:p>
    <w:p>
      <w:pPr>
        <w:pStyle w:val="Normal"/>
        <w:ind w:left="-180" w:right="-82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Государственный внутренний долг Томской области по состоянию на 01.01.2013 составил 10 349 359,3 тыс.руб., что соответствует указанному в Пояснительной записке к Отчету об исполнении областного бюджета. Государственный долг Томской области по отношению к его объему по состоянию на 01.01.2012 увеличился  на  3 406 654,3 тыс.руб. или на 49%. </w:t>
      </w:r>
    </w:p>
    <w:p>
      <w:pPr>
        <w:pStyle w:val="Normal"/>
        <w:ind w:firstLine="540"/>
        <w:jc w:val="both"/>
        <w:rPr/>
      </w:pPr>
      <w:r>
        <w:rPr/>
        <w:t xml:space="preserve">В нарушение ст. 9 Закона Томской области от 13.12.2011 № 338-ОЗ «Об областном бюджете на 2012 год и на плановый период 2013 и  2014 годов» верхний предел государственного внутреннего долга Томской области по состоянию на 01.01.2013 превышен на 1 993 291,9 тыс.руб. или на 23,9 %.  </w:t>
      </w:r>
    </w:p>
    <w:p>
      <w:pPr>
        <w:pStyle w:val="Normal"/>
        <w:ind w:firstLine="540"/>
        <w:jc w:val="both"/>
        <w:rPr/>
      </w:pPr>
      <w:r>
        <w:rPr/>
        <w:t>Предельный объем госдолга на 2012 год, установленный Законом Томской области от 13.12.2011 № 338-ОЗ «Об областном бюджете на 2012 год и на плановый период 2013 и 2014 годов» (в редакции от 06.01.2013) не превышен.</w:t>
      </w:r>
    </w:p>
    <w:p>
      <w:pPr>
        <w:pStyle w:val="Normal"/>
        <w:ind w:firstLine="540"/>
        <w:jc w:val="both"/>
        <w:rPr/>
      </w:pPr>
      <w:r>
        <w:rPr/>
        <w:t xml:space="preserve">Отношение объема государственного долга Томской области к объему доходов областного бюджета без учета </w:t>
      </w:r>
      <w:r>
        <w:rPr>
          <w:color w:val="000000"/>
        </w:rPr>
        <w:t>безвозмездных поступлений</w:t>
      </w:r>
      <w:r>
        <w:rPr/>
        <w:t xml:space="preserve"> по состоянию на 01.01.2013 составило 32,2 %, что не превышает предельного значения, установленного Бюджетным кодексом РФ (100%) и ст.3 Закона Томской области от 11.03.2009 №26-ОЗ «О государственном долге Томской области» (50%). Справочно: Согласно Пояснительной записке средняя долговая нагрузка субъектов Сибирского федерального округа составляет 25%. </w:t>
      </w:r>
    </w:p>
    <w:p>
      <w:pPr>
        <w:pStyle w:val="Normal"/>
        <w:ind w:left="-180" w:right="-82" w:firstLine="901"/>
        <w:jc w:val="both"/>
        <w:rPr/>
      </w:pPr>
      <w:r>
        <w:rPr/>
        <w:t>Структура государственного внутреннего долга Томской области представлена в Таблице 1.</w:t>
      </w:r>
    </w:p>
    <w:p>
      <w:pPr>
        <w:pStyle w:val="Normal"/>
        <w:ind w:left="-181" w:right="-82" w:firstLine="902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тыс. руб.)</w:t>
      </w:r>
    </w:p>
    <w:tbl>
      <w:tblPr>
        <w:tblW w:w="9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0"/>
        <w:gridCol w:w="1460"/>
        <w:gridCol w:w="1278"/>
        <w:gridCol w:w="1643"/>
        <w:gridCol w:w="1095"/>
        <w:gridCol w:w="1095"/>
      </w:tblGrid>
      <w:tr>
        <w:trPr>
          <w:trHeight w:val="73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Закон Томской области "Об областном бюджете на 2012 год и на плановый период 2013 и 2014 годов" (редакция  от 06.01.2013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ическое выполнение по состоянию на 01.01.2013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клонение выполнения от окончательного плана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государственного долга за год                     (на 01.01.2013                  -                                       на 01.01.2012)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в составе государственного долга, % </w:t>
            </w:r>
          </w:p>
        </w:tc>
      </w:tr>
      <w:tr>
        <w:trPr>
          <w:trHeight w:val="129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осударственный внутренний долг Том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6 06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49 35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 291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6 654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, выраженные в ценных бумаг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2 2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7 8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9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от других бюджетов бюджетной системы РФ                               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4 24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34 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8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Кредиты, полученные в валюте РФ от кредитных организаций 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7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7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е гарантии                                                                         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86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3 824,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</w:tbl>
    <w:p>
      <w:pPr>
        <w:pStyle w:val="Normal"/>
        <w:ind w:left="-181" w:right="-82" w:firstLine="902"/>
        <w:jc w:val="right"/>
        <w:rPr>
          <w:bCs/>
        </w:rPr>
      </w:pPr>
      <w:r>
        <w:rPr>
          <w:bCs/>
        </w:rPr>
      </w:r>
    </w:p>
    <w:p>
      <w:pPr>
        <w:pStyle w:val="Normal"/>
        <w:ind w:left="-181" w:right="-82" w:firstLine="902"/>
        <w:jc w:val="both"/>
        <w:rPr/>
      </w:pPr>
      <w:r>
        <w:rPr/>
        <w:t xml:space="preserve">Общий объем привлечения и погашения долговых обязательств, указанный в Пояснительной записке, соответствует </w:t>
      </w:r>
      <w:r>
        <w:rPr>
          <w:color w:val="000000"/>
        </w:rPr>
        <w:t>данным бухгалтерского учета</w:t>
      </w:r>
      <w:r>
        <w:rPr/>
        <w:t xml:space="preserve"> Департамента финансов.</w:t>
      </w:r>
    </w:p>
    <w:p>
      <w:pPr>
        <w:pStyle w:val="Normal"/>
        <w:spacing w:before="0" w:after="120"/>
        <w:ind w:left="-181" w:right="-82" w:firstLine="902"/>
        <w:jc w:val="both"/>
        <w:rPr/>
      </w:pPr>
      <w:r>
        <w:rPr/>
        <w:t>Данные об объеме внутренних заимствований Томской области в 2011 году отражены в Таблице 2.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1984"/>
        <w:gridCol w:w="1701"/>
      </w:tblGrid>
      <w:tr>
        <w:trPr>
          <w:trHeight w:val="5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 "Об областном бюджете на 2012 год …" (редакция от 06.01.201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</w:t>
            </w:r>
            <w:r>
              <w:rPr>
                <w:color w:val="000000"/>
              </w:rPr>
              <w:t>по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/>
              <w:t xml:space="preserve"> данным бухгалтерск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         гр.3-гр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сударственные займы, осуществляемые путем выпуска ценных бумаг от имени Томской област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1 785 323,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2 457 805,0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672 48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 700 000,0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 195 504,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504 49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задолженности по номинальной цене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 914 677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37 699,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 176 978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едиты, полученные от кредитных организаций: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1 426 190,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2 347 000,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920 809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 489 833,1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 637 000,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 852 833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 063 643,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290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2 773 643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- 1 634 326,0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 </w:t>
            </w:r>
            <w:r>
              <w:rPr>
                <w:u w:val="single"/>
              </w:rPr>
              <w:t xml:space="preserve">- 1 234 326,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400 000,0  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35 674,0              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35 674,0    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0,0   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 770 000,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370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- 400 000,0                  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ий объем внутренних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>1 577 187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3 570 479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 993 291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 325 507,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 968 178,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2 357 329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 748 320,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 397 699,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4 350 621,0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080" w:leader="none"/>
        </w:tabs>
        <w:ind w:right="-8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Задолженность бюджета Томской области перед бюджетом Российской Федерации </w:t>
      </w:r>
      <w:r>
        <w:rPr>
          <w:b/>
          <w:color w:val="000000"/>
        </w:rPr>
        <w:t>по бюджетным кредитам</w:t>
      </w:r>
      <w:r>
        <w:rPr/>
        <w:t xml:space="preserve"> по состоянию на 01.01.2013 составила 2 324 245,3 тыс. руб., что соответствует данным, отраженным  в Пояснительной записке к Отчету об исполнении областного бюджета за 2012 год. Задолженность по договорам и соглашениям о получении бюджетных кредитов от бюджетов других уровней бюджетной системы в 2012 году уменьшилась на 1 234 326 тыс.руб. по сравнению с задолженностью  по состоянию на 01.01.2012. Задолженность по состоянию на 01.01.2013 подтверждена Актами сверки расчетов по долговым обязательствам субъекта Российской Федерации перед Российской Федерацией, подписанными Департаментом финансов Томской области и Административным департаментом Минфина России, Департаментом межбюджетных отношений Минфина России.</w:t>
      </w:r>
    </w:p>
    <w:p>
      <w:pPr>
        <w:pStyle w:val="TextBody"/>
        <w:tabs>
          <w:tab w:val="clear" w:pos="709"/>
          <w:tab w:val="left" w:pos="9900" w:leader="none"/>
          <w:tab w:val="left" w:pos="10080" w:leader="none"/>
        </w:tabs>
        <w:spacing w:before="0" w:after="0"/>
        <w:ind w:right="-82" w:firstLine="540"/>
        <w:jc w:val="both"/>
        <w:rPr/>
      </w:pPr>
      <w:r>
        <w:rPr/>
        <w:t xml:space="preserve">Государственный внутренний долг Томской области </w:t>
      </w:r>
      <w:r>
        <w:rPr>
          <w:b/>
        </w:rPr>
        <w:t>по государственным ценным бумагам</w:t>
      </w:r>
      <w:r>
        <w:rPr/>
        <w:t xml:space="preserve"> Томской области по состоянию на 01.01.2012 составлял 1 164 449 тыс.руб., по состоянию на 01.01.2013 согласно данным государственной долговой книги Томской области, бухгалтерского учета и данным Пояснительной записки составил  3 622 254 тыс.руб., по сравнению с 2012 годом государственный внутренний долг Томской области по государственным ценным бумагам Томской области увеличился на  2 457 805 тыс.руб. или в 3,1 раза.</w:t>
      </w:r>
    </w:p>
    <w:p>
      <w:pPr>
        <w:pStyle w:val="TextBody"/>
        <w:tabs>
          <w:tab w:val="clear" w:pos="709"/>
          <w:tab w:val="left" w:pos="9900" w:leader="none"/>
          <w:tab w:val="left" w:pos="10080" w:leader="none"/>
        </w:tabs>
        <w:spacing w:before="0" w:after="0"/>
        <w:ind w:firstLine="539"/>
        <w:jc w:val="both"/>
        <w:rPr/>
      </w:pPr>
      <w:r>
        <w:rPr>
          <w:color w:val="000000"/>
        </w:rPr>
        <w:t>Объем выпуска государственных ценных бумаг Томской области составил в 2012 году предусмотрен Решеяними Департамента финансов в сумме 5 400 000 тыс.руб. или на 45,9% больше предельного объема выпуска, установленного постановлением Администрации Томской области от 18.01.2012 №8а.</w:t>
      </w:r>
    </w:p>
    <w:p>
      <w:pPr>
        <w:pStyle w:val="TextBody"/>
        <w:tabs>
          <w:tab w:val="clear" w:pos="709"/>
          <w:tab w:val="left" w:pos="9900" w:leader="none"/>
          <w:tab w:val="left" w:pos="10080" w:leader="none"/>
        </w:tabs>
        <w:spacing w:before="0" w:after="0"/>
        <w:ind w:firstLine="540"/>
        <w:jc w:val="both"/>
        <w:rPr/>
      </w:pPr>
      <w:r>
        <w:rPr/>
        <w:t>По данным бухгалтерского учета и долговой книги в 2012 году размещены облигации Томской области на общую сумму  3 195 504 тыс.руб., общая сумма погашения государственных ценных бумаг Томской области по номинальной стоимости составила                      737 679 тыс.руб.</w:t>
      </w:r>
    </w:p>
    <w:p>
      <w:pPr>
        <w:pStyle w:val="TextBody"/>
        <w:tabs>
          <w:tab w:val="clear" w:pos="709"/>
          <w:tab w:val="left" w:pos="9900" w:leader="none"/>
          <w:tab w:val="left" w:pos="10080" w:leader="none"/>
        </w:tabs>
        <w:spacing w:before="0" w:after="0"/>
        <w:ind w:firstLine="539"/>
        <w:jc w:val="both"/>
        <w:rPr/>
      </w:pPr>
      <w:r>
        <w:rPr/>
        <w:t xml:space="preserve">Кроме того, в 2012 году произведено списание долга по ценным бумагам в сумме  20 тыс.руб. в связи с непредъявлением ценных бумаг к погашению в течение трех лет.  </w:t>
      </w:r>
    </w:p>
    <w:p>
      <w:pPr>
        <w:pStyle w:val="Normal"/>
        <w:tabs>
          <w:tab w:val="clear" w:pos="709"/>
          <w:tab w:val="left" w:pos="10080" w:leader="none"/>
        </w:tabs>
        <w:ind w:right="-1" w:hanging="0"/>
        <w:jc w:val="both"/>
        <w:rPr/>
      </w:pPr>
      <w:r>
        <w:rPr/>
        <w:t xml:space="preserve">         </w:t>
      </w:r>
      <w:r>
        <w:rPr/>
        <w:t xml:space="preserve">По состоянию на 01.01.2013 задолженность по </w:t>
      </w:r>
      <w:r>
        <w:rPr>
          <w:b/>
        </w:rPr>
        <w:t>кредитам перед коммерческими банками</w:t>
      </w:r>
      <w:r>
        <w:rPr/>
        <w:t xml:space="preserve"> составила 3 827 000 тыс.руб., по сравнению с государственным долгом по состоянию на 01.01.2012 объем долга по кредитам, полученным от кредитных организаций увеличился на 2 347 000 тыс.руб. или в 2,6 раза. Кредиты коммерческих банков в 2012 году привлекались </w:t>
      </w:r>
      <w:r>
        <w:rPr>
          <w:color w:val="000000"/>
        </w:rPr>
        <w:t xml:space="preserve">под 7,45- 9,7 </w:t>
      </w:r>
      <w:r>
        <w:rPr/>
        <w:t xml:space="preserve">процентов годовых. </w:t>
      </w:r>
    </w:p>
    <w:p>
      <w:pPr>
        <w:pStyle w:val="Normal"/>
        <w:tabs>
          <w:tab w:val="clear" w:pos="709"/>
          <w:tab w:val="left" w:pos="10080" w:leader="none"/>
        </w:tabs>
        <w:ind w:right="-79" w:hanging="0"/>
        <w:jc w:val="both"/>
        <w:rPr/>
      </w:pPr>
      <w:r>
        <w:rPr/>
        <w:t xml:space="preserve">        </w:t>
      </w:r>
      <w:r>
        <w:rPr/>
        <w:t xml:space="preserve">Объем долговых обязательств </w:t>
      </w:r>
      <w:r>
        <w:rPr>
          <w:b/>
        </w:rPr>
        <w:t>по государственным гарантиям</w:t>
      </w:r>
      <w:r>
        <w:rPr/>
        <w:t>, предоставленным Томской областью, по состоянию на 01.01.2012 составил 739 684,716 тыс.руб.                       Предоставление гарантий в 2012 году осуществлялось в соответствии с Законом Томской области от 13.12.2011 № 338-ОЗ «Об областном бюджете на 2012 год и на плановый период 2013 и  2014 годов».</w:t>
      </w:r>
    </w:p>
    <w:p>
      <w:pPr>
        <w:pStyle w:val="Normal"/>
        <w:tabs>
          <w:tab w:val="clear" w:pos="709"/>
          <w:tab w:val="left" w:pos="10080" w:leader="none"/>
        </w:tabs>
        <w:jc w:val="both"/>
        <w:rPr/>
      </w:pPr>
      <w:r>
        <w:rPr/>
        <w:t xml:space="preserve">        </w:t>
      </w:r>
      <w:r>
        <w:rPr/>
        <w:t xml:space="preserve">В 2012 году объем предоставленных гарантий Томской областью составил 80 000 тыс.руб. В государственной долговой книге отражено уменьшение обязательств по государственным гарантиям на сумму 243 824,716 тыс. руб., в том числе платежи, осуществленные получателями гарантий – 113 174,716 тыс.руб., исполнено гарантий Томской областью – 130 650 тыс. руб. Фактически обязательства Томской областью исполнены в сумме 129 421,761 тыс.руб., а в сумме 1 228,239 тыс.руб. уменьшены в связи с освобождением, согласно условиям договора гарантии, гаранта от исполнения обязательств по истечении установленного срока погашения облигаций. Согласно пояснениям Департамента финансов в дальнейшем отражение в долговой книге операций по прекращению обязательств по государственным гарантиям будет производиться с уточнением формы прекращения обязательств.   </w:t>
      </w:r>
    </w:p>
    <w:p>
      <w:pPr>
        <w:pStyle w:val="Normal"/>
        <w:tabs>
          <w:tab w:val="clear" w:pos="709"/>
          <w:tab w:val="left" w:pos="10080" w:leader="none"/>
        </w:tabs>
        <w:jc w:val="both"/>
        <w:rPr/>
      </w:pPr>
      <w:r>
        <w:rPr/>
        <w:t xml:space="preserve">        </w:t>
      </w:r>
      <w:r>
        <w:rPr/>
        <w:t>По состоянию на 01.01.2013 объем долговых обязательств по государственным гарантиям, предоставленным Томской областью, уменьшился по сравнению с 01.01.2012 на 163 824,716 тыс.руб. и составил  575 860 тыс.руб., что соответствует данным долговой книги и данным бухгалтерского учет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едоставление в 2012 году гарантии осуществлялось с правом регрессного требования гаранта к принципалу.</w:t>
      </w:r>
    </w:p>
    <w:p>
      <w:pPr>
        <w:pStyle w:val="ConsTitle"/>
        <w:widowControl/>
        <w:tabs>
          <w:tab w:val="clear" w:pos="709"/>
          <w:tab w:val="left" w:pos="1008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sz w:val="24"/>
          <w:szCs w:val="24"/>
        </w:rPr>
        <w:t>по расходам на обслуживание государственного дол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гласно данным бухгалтерского учета и отчетности Департамента финансов и проекта Закона, составило  307 054,1 тыс. руб. или  83,3% от объема, утвержденного на 2012 год Законом Томской области от 13.12.2011 № 338-ОЗ «Об областном бюджете на 2012 год и на плановый период 2013 и  2014 годов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ходы на обслуживание государственного долга составили 0,7 % от объема расходов областного бюджета и н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высили предельного размера, установленного Бюджетным кодексом РФ (15%). </w:t>
      </w:r>
    </w:p>
    <w:p>
      <w:pPr>
        <w:pStyle w:val="Normal"/>
        <w:tabs>
          <w:tab w:val="clear" w:pos="709"/>
          <w:tab w:val="left" w:pos="10080" w:leader="none"/>
        </w:tabs>
        <w:ind w:right="-1" w:firstLine="540"/>
        <w:jc w:val="both"/>
        <w:rPr/>
      </w:pPr>
      <w:r>
        <w:rPr/>
        <w:t xml:space="preserve">Расходы на выплату процентов по бюджетным кредитам из федерального бюджета и кредитам коммерческих банков составили  181 768 тыс.руб. </w:t>
      </w:r>
    </w:p>
    <w:p>
      <w:pPr>
        <w:pStyle w:val="Normal"/>
        <w:tabs>
          <w:tab w:val="clear" w:pos="709"/>
          <w:tab w:val="left" w:pos="10080" w:leader="none"/>
        </w:tabs>
        <w:ind w:right="-1" w:firstLine="540"/>
        <w:jc w:val="both"/>
        <w:rPr>
          <w:color w:val="000000"/>
        </w:rPr>
      </w:pPr>
      <w:r>
        <w:rPr>
          <w:color w:val="000000"/>
        </w:rPr>
        <w:t xml:space="preserve">Расходы на выплату процентов (купонного дохода), накопленного купонного дохода и дисконта по государственным ценным бумагам Томской области в 2012 году составили  125 286,1 тыс.руб. </w:t>
      </w:r>
    </w:p>
    <w:p>
      <w:pPr>
        <w:pStyle w:val="Normal"/>
        <w:tabs>
          <w:tab w:val="clear" w:pos="709"/>
          <w:tab w:val="left" w:pos="10080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очие расходы по обслуживанию государственного внутреннего долга Томской области  составили  3 876,1 тыс.руб. и уменьшились по сравнению с 2011 годом на 2 277,6 тыс.руб. или 37%. </w:t>
      </w:r>
    </w:p>
    <w:p>
      <w:pPr>
        <w:pStyle w:val="Normal"/>
        <w:autoSpaceDE w:val="false"/>
        <w:spacing w:before="120" w:after="120"/>
        <w:ind w:right="-1" w:firstLine="71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360" w:right="-55" w:firstLine="54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56:00Z</dcterms:created>
  <dc:creator>Jane</dc:creator>
  <dc:description/>
  <cp:keywords/>
  <dc:language>en-US</dc:language>
  <cp:lastModifiedBy>VasilevskayaED</cp:lastModifiedBy>
  <cp:lastPrinted>2012-05-29T09:34:00Z</cp:lastPrinted>
  <dcterms:modified xsi:type="dcterms:W3CDTF">2013-05-28T02:41:00Z</dcterms:modified>
  <cp:revision>54</cp:revision>
  <dc:subject/>
  <dc:title>АКТ</dc:title>
</cp:coreProperties>
</file>