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РАССМОТРЕН                   </w:t>
        <w:tab/>
        <w:tab/>
        <w:tab/>
        <w:tab/>
        <w:tab/>
        <w:tab/>
        <w:t xml:space="preserve">    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Коллегией Контрольно-счетной палаты                                         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/>
      </w:pPr>
      <w:r>
        <w:rPr>
          <w:lang w:eastAsia="ar-SA"/>
        </w:rPr>
        <w:t xml:space="preserve">Томской области                                                                                  Контрольно-счетной палаты 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протокол № 1 от «05» февраля 2013г.)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 xml:space="preserve">______________ А.Д. Пронькин 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  <w:t>«____»  февраля 2013 г.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результатам экспертно-аналитического меропри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ониторинг изменения тарифов на электрическую и тепловую энергию в сфере деятельности организаций коммунального хозяйства Томской области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ar-SA"/>
        </w:rPr>
        <w:t>пункт 13 плана работы Контрольно-счетной палаты на 2013 год, утвержденного приказом председателя Контрольно-счетной палаты Томской области от 28.12.2012 № 58.</w:t>
      </w:r>
    </w:p>
    <w:p>
      <w:pPr>
        <w:pStyle w:val="Normal"/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Объект экспертно-аналитического мероприятия: Департамент тарифного регулирования Томской области (Департамент тарифного регулирования и государственного заказа Томской област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точники информации:</w:t>
      </w:r>
    </w:p>
    <w:p>
      <w:pPr>
        <w:pStyle w:val="Normal"/>
        <w:spacing w:lineRule="auto" w:line="276"/>
        <w:jc w:val="both"/>
        <w:rPr/>
      </w:pPr>
      <w:r>
        <w:rPr/>
        <w:t>Информация Департамента тарифного регулирования Томской области (Департамента тарифного регулирования и государственного заказа Томской области) по вопросам экспертно-аналитического мероприятия и др. информ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следуемый период: 2009-2012 год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экспертно-аналитического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жденные предельные уровни тарифов на тепловую энергию, электроэнергию, водопотребление, водоотведение для Томской области на 2009-2012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становленные тарифы на товары и услуги организаций коммунального комплекса с учетом инвестиционной надбавки на 2009-2012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Тарифы, установленные в Томской области на электроэнергию, тепло, газ в разрезе организаций коммунального комплекса на 2009-2012 годы без учета инвестиционной надба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Объемы покрытия затрат на предоставление коммунальных услуг одной группе потребителей за счет тарифов, установленных для другой группы потребите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азмер субсидий организациям коммунального комплекса из бюджетов различных уровней на возмещение затрат или недополученных доходов в связи содержанием коммунальных объектов в 2009-2012 года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Средние нормативы потребления жилищно-коммунальных услуг для населения в разрезе муниципальных образований на 2009-2012 годы с устранением фактов прироста более чем на 25 процентов в 2009-2011 года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Объемы средств, начисленных (предъявленных) за жилищно-коммунальные услуги населению и оплаченных гражданами (в разрезе видов коммунальных услуг), за 2009-2011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Показатели инвестиционных программ с выделением сегмента бюджетных средств за 2009-2011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. Валовая выручка организаций коммунального комплекса (по формам собственности), учтенная в утвержденных тарифах на коммунальные услуги (тепловую энергию, водопотребление, водоотведение), за 2009-2011 г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Финансовое состояние организаций жилищно-коммунального комплекса за 2009-2011 годы (прибыль, убыток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епартамент тарифного регулирования и государственного заказа  Томской области образован в марте 2010 года (далее – Департамент) и является исполнительным органом государственной власти Томской области, входящим в систему исполнительных органов государственной власти Томской области. Департамент осуществляет свою деятельность в пределах полномочий, определенных нормативными правовыми актами Российской Федерации и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Постановлением Губернатора Томской области от 24.02.2010 № 9 утверждено Положение о Департаменте тарифного регулирования и государственного заказа Томской области, которым определены цели, задачи и функции Департамента</w:t>
      </w:r>
      <w:r>
        <w:rPr/>
        <w:t>. Целью деятельности Департамента явля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эффективное государственное регулирование ценообразования на товары и услуги организаций, осуществляющих регулируемые виды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обеспечение эффективного и рационального использования бюджетных средств, выделяемых на закупку товаров, выполнение работ, оказание услуг для государственных нужд Том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обеспечение сбалансированности интересов потребителей и производителей на регулируемых рынках товаров и услу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Мониторинг изменения тарифов на электрическую и тепловую энергию в сфере деятельности организаций коммунального хозяйства Томской области за 2009-2012г.г. проводился Контрольно-счетной палатой в соответствии с Решением о проведении параллельного экспертно-аналитического мероприятия Счетной палатой РФ и Контрольно-счетной палатой Томской области от 01.03.2012 № РШ-55/13-02 по вопросам (показателям мониторинга и табличным формам: «Данные о тарифах на коммунальные услуги, установленных в регионе, за 2009-2012г.г.» и «Данные о тарифах на оплату жилищных услуг за 2009-2012г.г.»), предложенным Счетной палатой РФ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В соответствии со ст. ст. 15, 17 Закона Томской области от 09.08.2011 № 177-ОЗ «О Контрольно-счетной палате Томской области» Контрольно-счетной палатой в Департаменте была запрошена информация по вопросам экспертно-аналитического мероприят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eastAsia="ar-SA"/>
        </w:rPr>
        <w:t>Департаментом тарифного регулирования и государственного заказа Томской области письмами от 29.06.2012 № 53-1325, от 10.01.2013 № 53-13, от 15.01.2013 № 53-46, от 18.01.2013  № 53-82, Департаментом тарифного регулирования Томской области от 25.01.2013 № 53-111, от 28.01.2013 № 53-113, от 31.01.2013 № 53-138 была представлена запрошенная информация, но не в полном объеме. Так, согласно письмам Департамент не располагает информацией по следующим вопросам экспертно-аналитического мероприятия: «с</w:t>
      </w:r>
      <w:r>
        <w:rPr/>
        <w:t xml:space="preserve">редние нормативы потребления жилищно-коммунальных услуг для населения в разрезе муниципальных образований на 2009-2012 годы с устранением фактов прироста более чем на 25 процентов в 2009-2011 годах» и «объемы средств, начисленных (предъявленных) за жилищно-коммунальные услуги населению и оплаченных гражданами (в разрезе видов коммунальных услуг), за 2009-2011 годы»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В соответствии с ч. 1 ст. 9 </w:t>
      </w:r>
      <w:hyperlink r:id="rId2">
        <w:r>
          <w:rPr>
            <w:rStyle w:val="InternetLink"/>
          </w:rPr>
          <w:t xml:space="preserve">Федерального закона от 30.12.2004 № 210-ФЗ «Об основах регулирования </w:t>
        </w:r>
      </w:hyperlink>
      <w:r>
        <w:rPr/>
        <w:t>тарифов организаций коммунального комплекса»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, обеспечивающем поступление денежных средств от реализации товаров (оказания услуг) организации коммунального комплекса в объеме, необходимом для выполнения данной производственной программы этой организации, с учетом обеспечения доступности для потребителей товаров и услуг организации коммунального комплекса и установленных предельных индек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Согласно Методическим указаниям по расчету предельных индексов изменения размера платы граждан за коммунальные услуги, утвержденным Приказом Минрегиона РФ от 23.08.2010 № 378, доступность платы за потребляемые коммунальные услуги является комплексным параметром и определяется на основе системы критериев, устанавливаемой органами исполнительной власти субъектов Российской Федерации, к которым относятся, в том числе уровень собираемости платежей за коммунальные услуги. Однако в Департаменте информация об объемах средств, начисленных (предъявленных) за жилищно-коммунальные услуги населению и оплаченных гражданами, отсутствует. Таким образом, оценить уровень доступности для граждан платы за коммунальные услуги  по данному критерию не представляется возможным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В ходе проведения экспертно-аналитического мероприятия Департаментом не представлена информация о разработанных им критериях доступности оплаты услуг ЖКХ. По полученным пояснениям при установлении тарифов Департамент руководствуется также критерием доступности коммунальных услуг для населения: ростом платы граждан за коммунальные услуги, который устанавливается по муниципальным образованиям ежегодно распоряжениями Губернатора Томской области. В случае отклонения устанавливаемых тарифов от предельных размеров в среднем по области, критерий обеспечения доступности коммунальных услуг для населения полностью выдерживается, т.е. плата граждан не превышает установленный максимальный индекс роста платы даже с учетом того, что отдельные тарифы превышают установленные предельные средние уровн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акже </w:t>
      </w:r>
      <w:r>
        <w:rPr>
          <w:lang w:eastAsia="ar-SA"/>
        </w:rPr>
        <w:t xml:space="preserve">Департамент </w:t>
      </w:r>
      <w:r>
        <w:rPr/>
        <w:t xml:space="preserve">не располагает </w:t>
      </w:r>
      <w:r>
        <w:rPr>
          <w:lang w:eastAsia="ar-SA"/>
        </w:rPr>
        <w:t xml:space="preserve">формами статистической отчетности </w:t>
      </w:r>
      <w:r>
        <w:rPr/>
        <w:t xml:space="preserve">«Сведения о тарифах на жилищно-коммунальные услуги» </w:t>
      </w:r>
      <w:r>
        <w:rPr>
          <w:lang w:eastAsia="ar-SA"/>
        </w:rPr>
        <w:t xml:space="preserve">№ </w:t>
      </w:r>
      <w:r>
        <w:rPr/>
        <w:t>1-тарифы (ЖКХ) за 2009-2011г.г. Однако, согласно указаниям по заполнению формы федерального статистического наблюдения                  № 1-тарифы (ЖКХ) указанная форма предоставляется органами государственной власти субъектов РФ, осуществляющими полномочия в области регулирования тарифов на товары и услуги организаций коммунального комплекса, территориальному органу Росстата в субъекте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оме того, Контрольно-счетной палатой была запрошена информация о состоянии жилищно-коммунального комплекса Томской области в Территориальном органе Федеральной службы государственной статистики по Томской области, а именно, формы федерального статистического наблюдения за 2009-2011г.г.: «Сведения о структурных преобразованиях и организационных мероприятиях в сфере жилищно-коммунального хозяйства» № 22-ЖКХ (реформа) и «Сведения о тарифах на жилищно-коммунальные услуги» № 1-тарифы (ЖКХ). Информация также не представлена, так как по пояснениям Томскстата формы федерального статистического наблюдения №№ 22-ЖКХ (реформа) и 1-тарифы (ЖКХ) используются только в целях формирования официальной статистической информ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исьмом Контрольно-счетной палаты Томской области 06.07.2012 было сообщено в Счетную палату РФ о факте не предоставления Территориальным органом Федеральной службы государственной статистики по Томской области запрашиваемой информации, так как при отсутствии данных госстатистики результаты мероприятия могут быть не в полной мере объективными. Однако реакции со стороны Счетной палаты РФ по данному вопросу не последовало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Анализ информации, полученной в ходе подготовки и проведения экспертно-аналитического мероприятия, показал следующее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</w:t>
      </w:r>
      <w:r>
        <w:rPr>
          <w:b/>
        </w:rPr>
        <w:t>Утвержденные предельные уровни тарифов на тепловую энергию, электроэнергию, водопотребление, водоотведение для Томской области на 2009-2012 год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едеральной службой по тарифам России (далее – ФСТ России) установлены предельные уровни тарифов на тепловую энергию, производимую в режиме комбинированной выработки (минимальный и максимальный размер тарифа в руб./Гкал (без НДС)), на 2009-2012 годы приказами: от 08.08.2008 № 135-э/1; от 22.09.2009 № 217-э/3; от 07.10.2010 № 243-э/1; от 06.10.2011 № 241-э/6 и предельные максимальные уровни тарифов на тепловую энергию в среднем по субъектам РФ (в %) приказами: от 08.08.2008 № 136-э/2; от 29.09.2009 № 228-э/3; от 07.10.2010 № 244-э/2 и от 06.10.2011 № 242-э/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е уровни тарифов на тепловую энергию, производимую в режиме комбинированной выработки, для Томской области установлены в следующих размерах (приложение № 1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09 год от 398,44 руб./Гкал до 429,3 руб./Гка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10 год от 430,38 руб./Гкал до 459,82 руб./Гка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11 год от 475,13 руб./Гкал до 497,77 руб./Гка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12 год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с 01.01.2012 по 30.06.2012 с от 470,89 руб./Гкал до 475,65 руб./Гкал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с 01.07.2012 по 31.08.2012 с от 494,67 руб./Гкал до 504,19 руб./Гкал;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с 01.09.2012 по 31.12.2012 с от 494,67 руб./Гкал до 526,87 руб./Гкал.</w:t>
      </w:r>
    </w:p>
    <w:p>
      <w:pPr>
        <w:pStyle w:val="Normal"/>
        <w:spacing w:lineRule="auto" w:line="276"/>
        <w:jc w:val="both"/>
        <w:rPr/>
      </w:pPr>
      <w:r>
        <w:rPr/>
        <w:tab/>
        <w:t>В среднем для Томской области ФСТ России установлены максимальные уровни изменения тарифов на тепловую энергию (в %), в том числе:</w:t>
      </w:r>
    </w:p>
    <w:p>
      <w:pPr>
        <w:pStyle w:val="Normal"/>
        <w:spacing w:lineRule="auto" w:line="276"/>
        <w:jc w:val="both"/>
        <w:rPr/>
      </w:pPr>
      <w:r>
        <w:rPr/>
        <w:tab/>
        <w:t>- на 2009 год – 124,9%;</w:t>
      </w:r>
    </w:p>
    <w:p>
      <w:pPr>
        <w:pStyle w:val="Normal"/>
        <w:spacing w:lineRule="auto" w:line="276"/>
        <w:jc w:val="both"/>
        <w:rPr/>
      </w:pPr>
      <w:r>
        <w:rPr/>
        <w:tab/>
        <w:t>- на 2010 год – 110%;</w:t>
      </w:r>
    </w:p>
    <w:p>
      <w:pPr>
        <w:pStyle w:val="Normal"/>
        <w:spacing w:lineRule="auto" w:line="276"/>
        <w:jc w:val="both"/>
        <w:rPr/>
      </w:pPr>
      <w:r>
        <w:rPr/>
        <w:tab/>
        <w:t>- на 2011 год – 112,9%;</w:t>
      </w:r>
    </w:p>
    <w:p>
      <w:pPr>
        <w:pStyle w:val="Normal"/>
        <w:spacing w:lineRule="auto" w:line="276"/>
        <w:jc w:val="both"/>
        <w:rPr/>
      </w:pPr>
      <w:r>
        <w:rPr/>
        <w:tab/>
        <w:t>- на 2012 год: с 01.01.2012 по 30.06.2012 – 100%, с 01.07.2012 по 31.08.2012 – 106%, с 01.09.2012 по 31.12.2012 – 104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е уровни тарифов на электрическую энергию на 2009-2010 годы установлены приказами ФСТ России от 05.08.2008 № 127-э/1 и от 22.09.2009 № 216-э/2 соответственно. В связи с тем, что начиная с 2011 года регулирование цен на электроэнергию сохранилось только для населения и приравненных к нему потребителей, ФСТ России на 2011 и 2012 годы утверждены предельные уровни тарифов на электрическую энергию, поставляемую указанным группам потребителей, приказами от 07.10.2010 № 245-э/З и от 06.10.2011 № 240-э/5 соответствен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е уровни тарифов на электрическую энергию для Томской области установлены в следующих размерах (приложение № 1):</w:t>
      </w:r>
    </w:p>
    <w:p>
      <w:pPr>
        <w:pStyle w:val="Normal"/>
        <w:spacing w:lineRule="auto" w:line="276"/>
        <w:jc w:val="both"/>
        <w:rPr/>
      </w:pPr>
      <w:r>
        <w:rPr/>
        <w:t>- на 2009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ля потребителей от 177,29 коп./кВтч до 183,86 коп./кВтч (без НДС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ля населения от 178 коп./кВтч до 182 коп./кВтч (с НДС);</w:t>
      </w:r>
    </w:p>
    <w:p>
      <w:pPr>
        <w:pStyle w:val="Normal"/>
        <w:spacing w:lineRule="auto" w:line="276"/>
        <w:jc w:val="both"/>
        <w:rPr/>
      </w:pPr>
      <w:r>
        <w:rPr/>
        <w:t>- на 2010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ля потребителей от 180,24 коп./кВтч до 185,44 коп./кВтч (без НДС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ля населения от 197 коп./кВтч до 198 коп./кВтч (с НДС);</w:t>
      </w:r>
    </w:p>
    <w:p>
      <w:pPr>
        <w:pStyle w:val="Normal"/>
        <w:spacing w:lineRule="auto" w:line="276"/>
        <w:jc w:val="both"/>
        <w:rPr/>
      </w:pPr>
      <w:r>
        <w:rPr/>
        <w:t>- на 2011 год для населения от 215 коп./кВтч до 217 коп./кВтч (с НДС);</w:t>
      </w:r>
    </w:p>
    <w:p>
      <w:pPr>
        <w:pStyle w:val="Normal"/>
        <w:spacing w:lineRule="auto" w:line="276"/>
        <w:jc w:val="both"/>
        <w:rPr/>
      </w:pPr>
      <w:r>
        <w:rPr/>
        <w:t>- на 2012 год для насел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01.01.2012 по 30.06.2012 от 215 коп./кВтч до 216 коп./кВтч (с НДС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с 01.07.2012 по 31.12.2012 от 228 коп./кВтч до 229 коп./кВтч (с НДС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ельные уровни тарифов на водоснабжение и водоотведение на 2009, 2011, 2012 годы установлены приказами ФСТ России от 05.08.2008 № 128-э/2; от 28.10.2010 № 267-э/2; от 18.10.2011 № 248-э/1. На 2010 год индексы максимально возможного изменения установленных тарифов на товары и услуги организаций коммунального комплекса ФСТ России не устанавливали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Томской области на 2009, 2011 и 2012 установлены следующие максимально возможные изменения установленных тарифов на водоснабжение и водоотведени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на 2009 год – 120,9%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11 год – 114,3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2012 год: с 01.01.2012 по 30.06.2012 – 100%, с 01.07.2012 по 31.08.2012 – 106%, с 01.09.2012 по 31.12.2012 – 111,9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данным Департамента в среднем по Томской области тарифы на коммунальные услуги на 2009-2012 годы устанавливались в рамках предельных уровней тарифов, установленных ФСТ России для Томской области. Динамика изменения тарифов в Томской области в 2009-2012 годах приведена в приложении № 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, рост тарифов в период с 2009 по 2012 годы состави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горячее водоснабжение – 136,1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отопление - 132,8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электроснабжение – 126,8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газоснабжение – 163,8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холодное водоснабжение – 135,3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водоотведение - 132,3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екс прироста цен на жилищные услуги в период с 2009 по 2011 годы составил в среднем 27% (приложение № 3)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лата за пользование жилым помещением (плата за наем) – 42,7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держание и ремонт жилого помещения в многоквартирных жилых домах со всеми видами благоустройства (имеющих лифты и мусоропроводы) – 22,9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держание и ремонт жилого помещения в многоквартирных жилых домах со всеми видами благоустройства (не имеющих лифты и мусоропроводы) – 9,8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воз (утилизация) твердых бытовых отходов населения – 32,9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2. Установленные тарифы на товары и услуги организаций коммунального комплекса с учетом инвестиционной надбавки на 2009-2012 годы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В 2009-2012 годах на территории Томской области было установлено 13 тарифов с инвестиционной надбавкой для 8 организаций, реализующих инвестиционные программы (приложение № 4), в том числе: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тепловую энергию для ООО «Асиновская тепловая компания» с инвестиционной надбавкой 261,48 руб./Гкал (без НДС) на 2011 год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тепловую энергию для ООО «Коммунальные системы Кожевниково» с инвестиционной надбавкой 460 руб./Гкал (без НДС)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тепловую энергию для ООО «Колпашевская тепловая компания» с инвестиционной надбавкой (без НДС): на 2009 и 2010г.г. - 632,71 руб./Гкал, на 2011 и 2012г.г. – 585 руб./Гкал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водоснабжение для ОАО «Северский водоканал» с инвестиционной надбавкой (без НДС): на 2009 год – 0,21 руб./куб.м, на 2010-2012г.г. - 0,60 руб./куб.м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водоотведение для ОАО «Северский водоканал» с инвестиционной надбавкой (без НДС): на 2009 год - 0,20 руб./куб.м, на 2010-2012г.г. - 0,47 руб./куб.м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тепловую энергию для ЗАО «Восточная Инвестиционная Газовая Компания» (Заречное поселение) с инвестиционной надбавкой (без НДС): на 2009 год - 33,43 руб./Гкал, на 2010 год – 40,23 руб./Гкал, на 2011 год – 45,56 руб./Гкал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тепловую энергию для ООО «Восточная Инвестиционная Газовая Компания» (Моряковское поселение) с инвестиционной надбавкой (без НДС): на 2009 год – 15 руб./Гкал, на 2010 год - 43,8 руб./Гкал, на 2011 год – 49,6 руб./Гкал, на период 01.01.2012-30.06.2012 – 42,03 руб./Гкал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водоснабжение для МУП «Томский энергокомплекс» с инвестиционной надбавкой 0,59 руб./куб.м (без НДС) на 2010 год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 на водоотведение для МУП «Томский энергокомплекс» с инвестиционной надбавкой 0,48 руб./куб.м (без НДС) на 2010 год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ы на водоснабжение для ООО «Томскводоканал» для двух категорий потребителей с инвестиционной надбавкой с 01.08.2012 – 0,3 руб./куб.м (без НДС);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- тарифы на водоотведение для ООО «Томскводоканал» для двух категорий потребителей с инвестиционной надбавкой с 01.08.2012 – 0,22 руб./куб.м (без НДС).</w:t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>Следует отметить, что уровень инвестиционных надбавок в тарифах составляет от 1,3% до 34,8%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3. </w:t>
      </w:r>
      <w:bookmarkStart w:id="0" w:name="_GoBack"/>
      <w:bookmarkEnd w:id="0"/>
      <w:r>
        <w:rPr>
          <w:b/>
        </w:rPr>
        <w:t>Тарифы, установленные в Томской области на электроэнергию, тепло, газ в разрезе организаций коммунального комплекса на 2009-2012 годы без учета инвестиционной надбавк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ериод с 2009 по 2012 год Департаментом тарифы установлены для 264 организаций, в том числе н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епловую энергию 1 226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орячее водоснабжение 240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холодное  водоснабжение 821 тариф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отведение 386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электроснабжение (тариф на электроэнергию; сбытовая надбавка гарантирующего поставщика электроэнергии; единые (котловые) тарифы на услуги по передаче электроэнергии по электрическим сетям на территории Томской области) 119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газоснабжение 75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тилизацию ТБО 264 тариф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намика изменения тарифов в разрезе организаций коммунального комплекса Томской области приведена в приложениях №№ 5, 6, 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нализ изменения тарифов на тепловую энергию, водоснабжение и водоотведение за 2009-2012 годы показал, что Департаментом было установлено 42 тарифа с превышением максимального уровня их роста, установленного для Томской области ФСТ России,                        от 1,2 до 141 п.п. Также в анализируемом периоде для коммунальных организаций было установлено 23 тарифа на тепловую энергию, водоснабжение, водоотведение, утилизацию ТБО со снижением их по сравнению с предыдущим периодом от 2 до 49 п.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пояснениям Департамента возможными причинами роста тарифов выше среднего предельного уровня являются: изменения технологии производства (вида услуги), реорганизация путем выделения стадий технологического процесса; появление новой группы потребителей; резкое снижение объемов реализации ресурсов.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Особенности установления тарифов на электроэнергию в Томской област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представленной Департаментом информации в 2009-2010 годах государственное регулирование в электроэнергетике осуществлялось по следующим направления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ля всех потребителей Том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электрическую энергию, отпускаемую в зонах технологически не связанных с ЕНЭС (дизельные электростанции и ЗАТО Северск Томской области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услуги по передаче электрической энергии по территориальным электрическим сетям (котловые тарифы), в том числе с учетом метода доходности инвестированного капитала для ОАО «Томская распределительная комп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 сбытовые услуги гарантирующих поставщиков (сбытовая надбавк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действующим законодательством с 01.01.2011 цены на электрическую энергию и мощность, отпускаемую потребителям с оптового рынка электрической энергии и мощности (ОРЭМ) не регулируются, а формируются под действием спроса и предложения. При этом государственное регулирование тарифов в электроэнергетике на 2011-2012 годы сохранилось только для населения Томской области и по вышеперечисленным направлениям (кроме иных потребителе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арифы для населения Томской области на 2012 год установлены в рамках предельных уровней тарифов, установленных ФСТ России для Томской области на 2012 год, с ростом 5,96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ледует отметить, что в 7 районах Томской области электроснабжение осуществляется от дизельных электростанций (ДЭС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го на 2012 год Департаментом отрегулировано 19 организаций и установлено 24 тарифа на электрическую энергию, включая производство, передачу и сбыт электроэнерг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остановлением Правительства РФ от 31.08.2006 № 530 «Об утверждении правил функционирования розничных рынков электрической энергии в переходный период реформирования электроэнергетики», а также приказом ФСТ России от 17.11.2006 № 286-э/9 «Об утверждении порядка формирования и ведения федерального информационного реестра гарантирующих поставщиков и зон их деятельности» с 2010 года осуществлялся мониторинг бухгалтерской отчетности и ежеквартальный контрольный расчет и анализ показателей финансового состояния и промежуточных показателей гарантирующих поставщ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1 году были рассчитаны и установлены с 01.01.2012 г. следующие сбытовые надбавки гарантирующих поставщик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Гарантирующего поставщика электрической энергии ОАО «Городские электрические сети» ЗАТО Северск Томской области (приказ ДТРГЗ Томской области от 22.12.2011 № 73/691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Гарантирующего поставщика электрической энергии ОАО «Томская энергосбытовая компания» (приказ ДТРГЗ Томской области от 28.12.2011 № 74/723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Гарантирующего поставщика электрической энергии ООО «Оборонэнергосбыт» (приказ ДТРГЗ Томской области от 08.11.2011 № 63/350)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4. Объемы покрытия затрат на предоставление коммунальных услуг одной группе потребителей за счет тарифов, установленных для другой группы потребителе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информации, представленной Департаментом, при установлении тарифов на услуги теплоснабжающих организаций и организаций коммунального комплекса «перекрестное субсидирование» одной группы потребителей за счет другой группы потребителей не допускалос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вязи с особенностями ценообразования при установлении тарифов на электроэнергию присутствует «перекрестное субсидирование», объем которого составил по годам: в 2011г. – 2,409 млрд.руб.; в 2012г. – 2,213 млрд.руб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5. Размер субсидий организациям коммунального комплекса из бюджетов различных уровней на возмещение затрат или недополученных доходов в связи содержанием коммунальных объектов в 2009-2012 годах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 бюджета Томской области субсидии организациям коммунального комплекса на возмещение затрат в связи с содержанием коммунальных объектов предоставляются на основании следующих нормативных правовых а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Законом Томской области от 12.01.2007 № 18-ОЗ «О предоставлении субсидий местным бюджетам на компенсацию расходов по организации теплоснабжения энергоснабжающими организациями, использующими в качестве топлива нефть или мазут» субсидии предоставляются местным бюджетам муниципальных районов Томской области, включенных в Перечень районов Крайнего Севера и местностей, приравненных к районам Крайнего Севера, на территории которых энергоснабжающие организации используют в качестве топлива нефть или мазут. Субсидии из местных бюджетов предоставляются энергоснабжающим организациям исходя из фактического расхода топлива (нефть, мазут), не превышающего нормативный расход, на производство тепловой энергии и разницы между фактической ценой топлива (нефть, мазут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ь, мазут), предусмотренной в тарифе на текущий финансовый год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постановлениями Администрации Томской области от 30.06.2007 № 104а «Об утверждении Порядка предоставления из областного бюджета субсидий бюджетам муниципальных образований Томской области и их расходования» (утратил силу с 13.05.2010) и от 13.05.2010 № 94а «О Порядке предоставления из областного бюджета субсидий бюджетам муниципальных образований Томской области и их расходования» субсидии предоставляются бюджетам муниципальных районов, на территории которых имеются дизельные электростанции. </w:t>
        <w:tab/>
        <w:t>Органами местного самоуправления субсидии направляются энергоснабжающим организациям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убсидии на компенсацию расходов ресурсоснабжающей организации, возникающих при применении тарифов, установленных для населения, в системе централизованного энергоснабжения  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убсидии на возмещение затрат энергоснабжающих организаций, обусловленных незапланированным в тарифе на электрическую энергию ростом цен на дизельное топливо,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плюс затраты на доставку) и его ценой, учтенной в тарифе на электрическую энергию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роме того, в 2011 году из бюджета Томской области были предоставлены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ий объем предоставленных из бюджета Томской области межбюджетных трансфертов за 2009-2012г.г. составил 905 841,1 тыс.руб. (приложение № 8)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убсидии на компенсацию расходов по организации электроснабжения от дизельных электростанций в сумме 743 534,4 тыс.руб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убсидии на компенсацию расходов по организации теплоснабжения энергоснабжающими организациями, использующими в качестве топлива нефть или мазут, в сумме 157 107,6 тыс.руб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, в сумме 5 199,1 тыс.руб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ответу, полученному на запрос Контрольно-счетной палаты, Департамент информацией о финансовой поддержке регулируемых организаций из бюджетов муниципальных образований не располага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8. Показатели инвестиционных программ с выделением сегмента бюджетных средств за 2009-2011 год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огласно информации Департамента в период 2009-2011г.г. в Томской области 9 организаций коммунального комплекса осуществляли реализацию инвестиционных программ с общим объемом финансирования в сумме 7 656,2 млн.руб., в том числе за счет бюджетных средств в сумме 115,5 млн.руб., из них: 5 инвестиционных программ – в сфере теплоснабжения и 4 – в сфере водоснабжения и водоотведения (приложение № 9). По восьми инвестиционным программам источником финансирования мероприятий программ является предусмотренная в тарифах на услуги инвестиционная надбавка, по трем – тариф на подключение.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состоянию на 01.01.2009 по трем инвестиционным программам реализованы мероприятия на сумму 80,9 млн.руб. За период 2009-2011г.г. из всех предусмотренных источников профинансировано 375,4 млн.руб., что составило 6,6% от запланированного объема, фактически освоено 318,8 млн.руб., или 5,6% от планового объема на 2009-2011г.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период 2009-2011г.г. выполнение мероприятий за счет бюджетных средств не планировалось и фактически не осуществлялось.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 информации Департамента инвестиционная программа ООО «Восточная Инвестиционная Газовая Компания» будет изменяться в соответствии со схемой теплоснабжения с. Моряковский Затон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ализация мероприятий инвестиционной программы ЗАО «Восточная Инвестиционная Газовая Компания» п. Кисловка предусматривалась одновременно с реализацией ряда мероприятий за счет средств бюджета. Ввиду отсутствия бюджетного финансирования организацией принято решение выполнить в 2012 году перерасчет платы за тепловую энергию в части неосвоен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УП «Томский энергокомплекс» досрочно (в 2010 году) завершена реализация инвестиционной программы по причине прекращения эксплуатации предприятием систем водоснабжения и водоотведения г. Томс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О «Городские очистные сооружения» реализация программы будет продолжена. По состоянию на 01.01.2012 коммунальной организацией получены средства от применения установленных тарифов на подключение в сумме 3,7 млн.руб., направлено на финансирование мероприятий программы 0,8 млн.руб., или 21,6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2011 году ООО «Асиновская тепловая компания» прекратила свою деятельность, следовательно, прекратила действие и инвестиционная программа. По результатам экспертно-аналитического мероприятия, проведенного Контрольно-счетной палатой Томской области в 2011 году по решению бюджетно-финансового комитета Законодательной Думы Томской области, установлено следующе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казом Департамента тарифного регулирования и государственного заказа Томской области от 27.12.2010 № 59/515 была утверждена инвестиционная программа ООО «Асиновская тепловая компания» «Модернизация и развитие системы теплоснабжения города Асино на 2011–2016 годы». Финансовые потребности на реализацию программы определены в сумме 300 120,49 тыс.руб. и обеспечива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сумме 184 573,497 тыс.руб. за счет инвестиционной составляющей в составе тарифа на тепловую энерг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умме 115 546,995 тыс.руб. за счет бюджетных средст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ледует отметить, что в инвестиционной программе ООО «Асиновская тепловая компания» произведены расчет инвестиционной составляющей в составе тарифа на тепловую энергию, исходя из финансовых потребностей инвестиционной программы, и расчет доступности тепловой энергии для потребителей с учетом инвестиционной составляющей в составе тарифа на тепловую энергию, исходя из критериев доступности, согласно которому для сохранения доступности разница между планируемым и доступным тарифом подлежит возмещению из бюджета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епартаментом проверка обоснованности расчетов финансовых потребностей организации коммунального комплекса, необходимых для реализации ее инвестиционной программы, а также проверка доступности рассчитанной ООО «Асиновская тепловая компания» надбавки к тарифам для потребителей, не проводились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9. Валовая выручка организаций коммунального комплекса (по формам собственности), учтенная в утвержденных тарифах на коммунальные услуги (тепловую энергию, водопотребление, водоотведение), за 2009-2011 год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ответу, полученному на запрос Контрольно-счетной палаты, Департамент  не ведет раздельный учет валовой выручки в разрезе форм собственности регулируемых организац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аловая выручка организаций</w:t>
        <w:tab/>
        <w:t xml:space="preserve">коммунального комплекса, учтенная в тарифах, утвержденных на 2009-2011г.г., по видам регулируемой деятельности: теплоснабжение, водоснабжение, водоотведение составила 43 591,6 млн.руб. (приложение № 10). В анализируемом периоде рост валовой выручки составил 10%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0. Финансовое состояние организаций жилищно-коммунального комплекса за 2009-2011 годы (прибыль, убыток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нформация о финансовых результатах деятельности теплоснабжающих организаций и организаций коммунального комплекса в сфере водоснабжения и водоотведения за 2009-2011г.г. приведена в разрезе муниципальных районов и городских округов в приложении № 11. По результатам деятельности организаций коммунального комплекса за 2009 и 2010г.г. получена прибыль в сумме 37 793,6 тыс.руб. и 96 625 тыс.руб. соответственно, за 2011г. убыток составил 435 022,4 тыс.руб.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полученным пояснениям Департамента, основными причинами отрицательного финансового результата деятельности регулируемых организац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нижение в регулируемом периоде объемов реализации коммунальных услуг потребителям по сравнению с учтенными при формировании тарифов, что как правило, вызвано активным проведением энергосберегающих мероприятий у потребителей коммунальных услуг и отсутствием инвестиций в коммунальную структуру, необходимых для приведения ее технических параметров в соответствие с нормативными режимам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клонение от нормативных затрат расходов топливно-энергетических ресурсов (в натурально выражении), что зачастую обусловлено высокой степенью износа объектов и сетей инженерной инфраструктуры, превышением объемов установленной мощности технологического оборудования над реальными потребностям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вышение фактических цен по топливно-энергетическим ресурсам над ценами, учтенными при формировании тариф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едостаточный уровень менеджмента в регулируемых организац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ы по результатам экспертно-аналитического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ониторинг изменения тарифов на электрическую и тепловую энергию в сфере деятельности организаций коммунального хозяйства Томской области показал, что в среднем по Томской области тарифы на коммунальные услуги на 2009-2012 годы устанавливались в рамках предельных уровней тарифов, установленных ФСТ России для Томской области, однако в разрезе организаций коммунального комплекса Департаментом 42 тарифа были установлены с превышением максимального уровня их роста от 1,2 до 141 п.п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анализируемом периоде при установлении тарифов на услуги теплоснабжающих организаций и организаций коммунального комплекса «перекрестное субсидирование» одной группы потребителей за счет другой группы потребителей не допускалось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гласно информации Департамента, в Томской области 9 организаций коммунального комплекса осуществляли реализацию инвестиционных программ со сроком реализации 5-8 лет в период с 2007 по 2016 годы с общим объемом финансирования в сумме 7 656,2 млн.руб. По восьми инвестиционным программам источником финансирования мероприятий программ является предусмотренная в тарифах на услуги инвестиционная надбавка, по трем – тариф на подключение. По состоянию на 01.01.2009 по трем инвестиционным программам реализованы мероприятия на сумму 80,9 млн.руб. За период 2009-2011г.г. из всех предусмотренных источников профинансировано 375,4 млн.руб., что составило 6,6% от запланированного объема, фактически освоено 318,8 млн.руб., или 5,6% от планового объема на 2009-2011г.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результатам деятельности организаций коммунального комплекса за 2009 и 2010г.г. получена прибыль в сумме 37,8 млн.руб. и 96,7 млн.руб. соответственно, за 2011г. убыток составил 435 млн.руб. по причинам снижения объемов реализации коммунальных услуг потребителям, отклонения от нормативных затрат расходов топливно-энергетических ресурсов, превышения фактических цен на топливно-энергетические ресурсы над ценами и затратами, учтенными при формировании тариф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ложения по результатам экспертно-аналитического мероприят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связи с низкими темпами реализации организациями коммунального комплекса Томской области инвестиционных программ, Контрольно-счетная палата рекомендует Администрации Томской области провести мониторинг реализации инвестиционных программ организациями коммунального комплекса Томской области  с целью необходимости сохранения надбавок к тарифам на услуги организаций коммунального комплекса и тарифов на подключение на существующем уровн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ывая высокую социально-экономическую значимость указанного вопроса, данные о проведенном мониторинге предлагаем опубликовать в средствах массовой информации.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удитор Контрольно-счетной палаты</w:t>
      </w:r>
    </w:p>
    <w:p>
      <w:pPr>
        <w:pStyle w:val="Normal"/>
        <w:spacing w:lineRule="auto" w:line="276"/>
        <w:jc w:val="both"/>
        <w:rPr/>
      </w:pPr>
      <w:r>
        <w:rPr/>
        <w:t>Томской области</w:t>
        <w:tab/>
        <w:tab/>
        <w:t xml:space="preserve">                                                  </w:t>
        <w:tab/>
        <w:t xml:space="preserve">                                   </w:t>
        <w:tab/>
        <w:t xml:space="preserve">       А.В. Бук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618" w:gutter="0" w:header="360" w:top="4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83402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spacing w:val="2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3478DF577336F3DE50FC6852578F36B72FB24B85EEC0C50AE6DB54D93DD605BA452A7E7C20EF5l6P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1:00Z</dcterms:created>
  <dc:creator>Denis A. Panov</dc:creator>
  <dc:description/>
  <dc:language>en-US</dc:language>
  <cp:lastModifiedBy>Буков</cp:lastModifiedBy>
  <cp:lastPrinted>2013-02-05T15:48:00Z</cp:lastPrinted>
  <dcterms:modified xsi:type="dcterms:W3CDTF">2013-02-06T02:51:00Z</dcterms:modified>
  <cp:revision>2</cp:revision>
  <dc:subject/>
  <dc:title>Акт</dc:title>
</cp:coreProperties>
</file>