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полнение бюджетных ассигнований по объектам капитального строительства государственной собственности Томской области (муниципальной собственности) и объектам недвижимого имущества, приобретаемым в государственную собственность Томской области (муниципальную собственность), финансируемых за счет средств областного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бюджета, за 2017 год</w:t>
      </w:r>
    </w:p>
    <w:p>
      <w:pPr>
        <w:pStyle w:val="Normal"/>
        <w:jc w:val="center"/>
        <w:rPr/>
      </w:pPr>
      <w:r>
        <w:rPr/>
        <w:t>(Приложения 6, 6.1 к проекту Закона Томской области «Об исполнении областного бюджета за 2017 год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</w:t>
      </w:r>
      <w:r>
        <w:rPr>
          <w:b/>
          <w:bCs/>
        </w:rPr>
        <w:t xml:space="preserve">Исполнение бюджетных ассигнований по объектам </w:t>
      </w:r>
      <w:r>
        <w:rPr>
          <w:b/>
        </w:rPr>
        <w:t xml:space="preserve">капитального строительства государственной (муниципальной) собственности Том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аспределение </w:t>
      </w:r>
      <w:r>
        <w:rPr>
          <w:bCs/>
        </w:rPr>
        <w:t xml:space="preserve">бюджетных ассигнований по объектам капитального строительства государственной собственности Томской области (муниципальной собственности) на 2017 год (далее - </w:t>
      </w:r>
      <w:r>
        <w:rPr/>
        <w:t>Распределение</w:t>
      </w:r>
      <w:r>
        <w:rPr>
          <w:b/>
        </w:rPr>
        <w:t xml:space="preserve"> </w:t>
      </w:r>
      <w:r>
        <w:rPr/>
        <w:t>по объектам капстроительства</w:t>
      </w:r>
      <w:r>
        <w:rPr>
          <w:b/>
        </w:rPr>
        <w:t>)</w:t>
      </w:r>
      <w:r>
        <w:rPr>
          <w:bCs/>
        </w:rPr>
        <w:t xml:space="preserve">, предусмотренное Приложением 9 к </w:t>
      </w:r>
      <w:r>
        <w:rPr/>
        <w:t>Закону Томской области «Об областном бюджете на 2017 год и плановый период 2018 и 2019 годов», в течение финансового года изменялось 8 раз. Если первоначальной редакцией Закона утверждено Распределение по объектам капстроительства в объеме 1 760 898,9 тыс.руб., то уточненной сводной бюджетной росписью на 2017 год - в объеме 711 816,0 тыс.руб., что на 60% меньше первоначального, тогда как в предыдущий 2016 год наблюдалось увеличение объема финансирования к концу финансового года на 9%.</w:t>
      </w:r>
    </w:p>
    <w:p>
      <w:pPr>
        <w:pStyle w:val="Normal"/>
        <w:ind w:firstLine="708"/>
        <w:jc w:val="both"/>
        <w:rPr/>
      </w:pPr>
      <w:r>
        <w:rPr/>
        <w:t xml:space="preserve">В 2017 году объем запланированных бюджетных инвестиций в объекты капитального строительства областной государственной и муниципальной собственности по отношению к аналогичным расходам 2016 года уменьшился на 64% (2016 год – 1 997,2 млн.руб., 2017 год – 711,816 млн.руб.), также количество объектов в 2017 году уменьшилось с 58, предусмотренных по бюджету 2016 года, до 23. Доля бюджетных инвестиций в объекты капитального строительства областной государственной и муниципальной собственности по отношению к общим расходам бюджета (сводной бюджетной росписи) уменьшилась на 2,15%: если в 2016 году указанная доля составляла 3,3 %, то в 2017 году – 1,15 %.   </w:t>
      </w:r>
    </w:p>
    <w:p>
      <w:pPr>
        <w:pStyle w:val="Normal"/>
        <w:ind w:firstLine="708"/>
        <w:jc w:val="both"/>
        <w:rPr/>
      </w:pPr>
      <w:r>
        <w:rPr/>
        <w:t xml:space="preserve">Распределением на 2017 год по объектам капстроительства запланированы расходы в рамках реализации 8 государственных программ на строительство 23 объектов в общем объеме 711 816 тыс. руб., в том числе: </w:t>
      </w:r>
    </w:p>
    <w:p>
      <w:pPr>
        <w:pStyle w:val="Normal"/>
        <w:ind w:firstLine="708"/>
        <w:jc w:val="both"/>
        <w:rPr/>
      </w:pPr>
      <w:r>
        <w:rPr/>
        <w:t xml:space="preserve">- 596 210,5 тыс.руб. </w:t>
      </w:r>
      <w:r>
        <w:rPr>
          <w:i/>
        </w:rPr>
        <w:t>(83,8%)</w:t>
      </w:r>
      <w:r>
        <w:rPr/>
        <w:t xml:space="preserve"> - на 8 объектов в рамках реализации ГП «Развитие транспортной системы в Томской области»;</w:t>
      </w:r>
    </w:p>
    <w:p>
      <w:pPr>
        <w:pStyle w:val="Normal"/>
        <w:ind w:firstLine="708"/>
        <w:jc w:val="both"/>
        <w:rPr/>
      </w:pPr>
      <w:r>
        <w:rPr/>
        <w:t xml:space="preserve">- 52 808,1 тыс.руб. </w:t>
      </w:r>
      <w:r>
        <w:rPr>
          <w:i/>
        </w:rPr>
        <w:t xml:space="preserve">(7,4%) </w:t>
      </w:r>
      <w:r>
        <w:rPr/>
        <w:t>- на 6 объектов ГП «Развитие здравоохранения в Томской области»;</w:t>
      </w:r>
    </w:p>
    <w:p>
      <w:pPr>
        <w:pStyle w:val="Normal"/>
        <w:ind w:firstLine="708"/>
        <w:jc w:val="both"/>
        <w:rPr/>
      </w:pPr>
      <w:r>
        <w:rPr/>
        <w:t xml:space="preserve">- 30 000 тыс.руб. </w:t>
      </w:r>
      <w:r>
        <w:rPr>
          <w:i/>
        </w:rPr>
        <w:t>(4,2%)</w:t>
      </w:r>
      <w:r>
        <w:rPr/>
        <w:t xml:space="preserve"> – на 1 объект ГП «Обеспечение доступности жилья и улучшение качества жилищных условий населения Томской области»;</w:t>
      </w:r>
    </w:p>
    <w:p>
      <w:pPr>
        <w:pStyle w:val="Normal"/>
        <w:ind w:firstLine="708"/>
        <w:jc w:val="both"/>
        <w:rPr/>
      </w:pPr>
      <w:r>
        <w:rPr/>
        <w:t xml:space="preserve">- 12 977,3 тыс.руб.  </w:t>
      </w:r>
      <w:r>
        <w:rPr>
          <w:i/>
        </w:rPr>
        <w:t>(1,9%)</w:t>
      </w:r>
      <w:r>
        <w:rPr/>
        <w:t xml:space="preserve"> – на 3 объектов ГП «Развитие сельского хозяйства и регулируемых рынков в Томской области»;</w:t>
      </w:r>
    </w:p>
    <w:p>
      <w:pPr>
        <w:pStyle w:val="Normal"/>
        <w:ind w:firstLine="708"/>
        <w:jc w:val="both"/>
        <w:rPr/>
      </w:pPr>
      <w:r>
        <w:rPr/>
        <w:t xml:space="preserve">- 6 885,5 тыс.руб. </w:t>
      </w:r>
      <w:r>
        <w:rPr>
          <w:i/>
        </w:rPr>
        <w:t>(0,9%)</w:t>
      </w:r>
      <w:r>
        <w:rPr/>
        <w:t xml:space="preserve"> – на 1 объект ГП «Воспроизводство и использование природных ресурсов Томской области»;</w:t>
      </w:r>
    </w:p>
    <w:p>
      <w:pPr>
        <w:pStyle w:val="Normal"/>
        <w:ind w:firstLine="708"/>
        <w:jc w:val="both"/>
        <w:rPr/>
      </w:pPr>
      <w:r>
        <w:rPr/>
        <w:t xml:space="preserve">- 5 421,8 тыс.руб. </w:t>
      </w:r>
      <w:r>
        <w:rPr>
          <w:i/>
        </w:rPr>
        <w:t>(0,8%)</w:t>
      </w:r>
      <w:r>
        <w:rPr/>
        <w:t xml:space="preserve"> – на 1 объект ГП «Развитие коммунальной и коммуникационной инфраструктуры в Томской области»;</w:t>
      </w:r>
    </w:p>
    <w:p>
      <w:pPr>
        <w:pStyle w:val="Normal"/>
        <w:ind w:firstLine="708"/>
        <w:jc w:val="both"/>
        <w:rPr/>
      </w:pPr>
      <w:r>
        <w:rPr/>
        <w:t xml:space="preserve">- 5 262,8 тыс.руб. </w:t>
      </w:r>
      <w:r>
        <w:rPr>
          <w:i/>
        </w:rPr>
        <w:t>(0,7%)</w:t>
      </w:r>
      <w:r>
        <w:rPr/>
        <w:t xml:space="preserve"> – на 1 объект ГП «Развитие предпринимательства в Томской области»;</w:t>
      </w:r>
    </w:p>
    <w:p>
      <w:pPr>
        <w:pStyle w:val="Normal"/>
        <w:ind w:firstLine="708"/>
        <w:jc w:val="both"/>
        <w:rPr/>
      </w:pPr>
      <w:r>
        <w:rPr/>
        <w:t xml:space="preserve">- 2 250 тыс.руб. </w:t>
      </w:r>
      <w:r>
        <w:rPr>
          <w:i/>
        </w:rPr>
        <w:t>(0,3%)</w:t>
      </w:r>
      <w:r>
        <w:rPr/>
        <w:t xml:space="preserve"> – на 1 объект ГП «Содействие созданию в Томской области новых мест в общеобразовательных организациях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/>
        <w:t>Из 23 объектов капстроительства, запланированных областным бюджетом на 2017 год, 13 являются объектами государственной собственности Томской области, 10 –муниципальной собственности.</w:t>
      </w:r>
    </w:p>
    <w:p>
      <w:pPr>
        <w:pStyle w:val="Normal"/>
        <w:ind w:firstLine="708"/>
        <w:jc w:val="both"/>
        <w:rPr/>
      </w:pPr>
      <w:r>
        <w:rPr/>
        <w:t>Согласно Отчету за 2017 год по объектам капстроительства расходы исполнены в сумме 595 347,7 тыс.руб., что составило 83,6 % от объема, предусмотренного утвержденной сводной бюджетной росписью на 2017 год, в том числе по отраслям:</w:t>
      </w:r>
    </w:p>
    <w:p>
      <w:pPr>
        <w:pStyle w:val="Normal"/>
        <w:ind w:firstLine="708"/>
        <w:jc w:val="both"/>
        <w:rPr/>
      </w:pPr>
      <w:r>
        <w:rPr/>
        <w:t xml:space="preserve">- 494 474,8 тыс.руб. </w:t>
      </w:r>
      <w:r>
        <w:rPr>
          <w:i/>
        </w:rPr>
        <w:t>(83,1% от уточненного объема  сводной бюджетной росписи на 2017 год по  соответствующей отрасли)</w:t>
      </w:r>
      <w:r>
        <w:rPr/>
        <w:t xml:space="preserve"> - «Национальная экономика»; </w:t>
      </w:r>
    </w:p>
    <w:p>
      <w:pPr>
        <w:pStyle w:val="Normal"/>
        <w:ind w:firstLine="708"/>
        <w:jc w:val="both"/>
        <w:rPr/>
      </w:pPr>
      <w:r>
        <w:rPr/>
        <w:t xml:space="preserve">- 52 480,6 тыс. руб. </w:t>
      </w:r>
      <w:r>
        <w:rPr>
          <w:i/>
        </w:rPr>
        <w:t>(8,8 %)</w:t>
      </w:r>
      <w:r>
        <w:rPr/>
        <w:t xml:space="preserve"> - «Здравоохранение»;</w:t>
      </w:r>
    </w:p>
    <w:p>
      <w:pPr>
        <w:pStyle w:val="Normal"/>
        <w:ind w:firstLine="708"/>
        <w:jc w:val="both"/>
        <w:rPr/>
      </w:pPr>
      <w:r>
        <w:rPr/>
        <w:t xml:space="preserve">-  18 392,3 тыс. руб. </w:t>
      </w:r>
      <w:r>
        <w:rPr>
          <w:i/>
        </w:rPr>
        <w:t>(3,1 %</w:t>
      </w:r>
      <w:r>
        <w:rPr/>
        <w:t>) - «Жилищно-коммунальное хозяйство»;</w:t>
      </w:r>
    </w:p>
    <w:p>
      <w:pPr>
        <w:pStyle w:val="Normal"/>
        <w:ind w:firstLine="708"/>
        <w:jc w:val="both"/>
        <w:rPr/>
      </w:pPr>
      <w:r>
        <w:rPr/>
        <w:t xml:space="preserve">- 30 000 тыс.руб. </w:t>
      </w:r>
      <w:r>
        <w:rPr>
          <w:i/>
        </w:rPr>
        <w:t>(5%)</w:t>
      </w:r>
      <w:r>
        <w:rPr/>
        <w:t xml:space="preserve"> – «Межбюджетные трансферты общего характера бюджетам бюджетной системы РФ».</w:t>
      </w:r>
    </w:p>
    <w:p>
      <w:pPr>
        <w:pStyle w:val="Normal"/>
        <w:ind w:firstLine="708"/>
        <w:jc w:val="both"/>
        <w:rPr/>
      </w:pPr>
      <w:r>
        <w:rPr/>
        <w:t xml:space="preserve">Объем исполнения за 2017 год по объектам капстроительства (595 347,7 тыс.руб.) в 1,4 раза ниже по отношению к объему исполнения 2016 года (813 586,5 тыс.руб.) и в 2,9 раза - 2015 года (1 742 533,9 тыс.руб.).   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/>
      </w:pPr>
      <w:r>
        <w:rPr/>
        <w:t>В соответствии с ведомственной структурой расходов проведен анализ</w:t>
      </w:r>
      <w:r>
        <w:rPr>
          <w:b/>
        </w:rPr>
        <w:t xml:space="preserve"> </w:t>
      </w:r>
      <w:r>
        <w:rPr/>
        <w:t>исполнения расходов за 2017 год по объектам капстроительства главными распорядителями бюджетных средств (Приложение 6 к заключению), в результате которого установлено, что из 23</w:t>
      </w:r>
      <w:r>
        <w:rPr>
          <w:color w:val="FF0000"/>
        </w:rPr>
        <w:t xml:space="preserve"> </w:t>
      </w:r>
      <w:r>
        <w:rPr/>
        <w:t xml:space="preserve">объектов </w:t>
      </w:r>
      <w:r>
        <w:rPr>
          <w:bCs/>
        </w:rPr>
        <w:t>капитального строительства</w:t>
      </w:r>
      <w:r>
        <w:rPr/>
        <w:t xml:space="preserve"> бюджетные ассигнования исполнены по 16 объектам в сумме 595 347,7 тыс.руб. следующими главными распорядителями бюджетных средств: </w:t>
      </w:r>
    </w:p>
    <w:p>
      <w:pPr>
        <w:pStyle w:val="Normal"/>
        <w:ind w:firstLine="708"/>
        <w:jc w:val="both"/>
        <w:rPr/>
      </w:pPr>
      <w:r>
        <w:rPr/>
        <w:t>- Департаментом архитектуры и строительства (вед. 821) - в сумме 33 903  тыс.руб. (78,8% от объема, предусмотренного сводной бюджетной росписью на 2017 год) по 2 объектам;</w:t>
      </w:r>
    </w:p>
    <w:p>
      <w:pPr>
        <w:pStyle w:val="Normal"/>
        <w:ind w:firstLine="708"/>
        <w:jc w:val="both"/>
        <w:rPr/>
      </w:pPr>
      <w:r>
        <w:rPr/>
        <w:t>- Департаментом транспорта, дорожной деятельности и связи (вед. 822) - в сумме 489 400 тыс.руб. (82%) по 4 объектам;</w:t>
      </w:r>
    </w:p>
    <w:p>
      <w:pPr>
        <w:pStyle w:val="Normal"/>
        <w:ind w:firstLine="708"/>
        <w:jc w:val="both"/>
        <w:rPr/>
      </w:pPr>
      <w:r>
        <w:rPr/>
        <w:t>- Департаментом по социально-экономическому развитию села (вед. 817) - в сумме 12 977,3 тыс.руб. (100%) по 3 объектам;</w:t>
      </w:r>
    </w:p>
    <w:p>
      <w:pPr>
        <w:pStyle w:val="Normal"/>
        <w:ind w:firstLine="708"/>
        <w:jc w:val="both"/>
        <w:rPr/>
      </w:pPr>
      <w:r>
        <w:rPr/>
        <w:t>- Департаментом ЖКХ и государственного жилищного надзора (вед. 828) - в сумме     5 415 тыс. руб. (99,9%) по 1 объекту;</w:t>
      </w:r>
    </w:p>
    <w:p>
      <w:pPr>
        <w:pStyle w:val="Normal"/>
        <w:ind w:firstLine="708"/>
        <w:jc w:val="both"/>
        <w:rPr/>
      </w:pPr>
      <w:r>
        <w:rPr/>
        <w:t>- Департаментом по развитию инновационной и предпринимательской деятельности  (вед. 840) - в сумме 5 074,8 тыс.руб. (96,4%) по 1 объекту;</w:t>
      </w:r>
    </w:p>
    <w:p>
      <w:pPr>
        <w:pStyle w:val="Normal"/>
        <w:ind w:firstLine="708"/>
        <w:jc w:val="both"/>
        <w:rPr/>
      </w:pPr>
      <w:r>
        <w:rPr/>
        <w:t>- Департаментом здравоохранения (вед. 811) – в сумме 48 577,6 тыс.руб. (99,3%) по 5 объектам.</w:t>
      </w:r>
    </w:p>
    <w:p>
      <w:pPr>
        <w:pStyle w:val="Normal"/>
        <w:ind w:firstLine="708"/>
        <w:jc w:val="both"/>
        <w:rPr/>
      </w:pPr>
      <w:r>
        <w:rPr/>
        <w:t>По двум главным распорядителям бюджетных средств (Департаменту архитектуры и строительства, Департаменту транспорта, дорожной деятельности и связи), по которым бюджетной росписью на 2017 год предусмотрены расходы на объекты капстроительства (6 шт.) в общей сумме 92</w:t>
      </w:r>
      <w:r>
        <w:rPr>
          <w:lang w:val="en-US"/>
        </w:rPr>
        <w:t> </w:t>
      </w:r>
      <w:r>
        <w:rPr/>
        <w:t>902,5 тыс.руб., исполнение  отсутствовал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На основании информации, предоставленной главными распорядителями бюджетных средств (ГРБС), проведен анализ объектов на предмет их завершенности в 2017 году. Кроме того, собраны данные о полном объеме финансирования объектов капитального строительства, предусмотренных областным бюджетом в 2017 году (включающем софинансирование за счет всех бюджетных и внебюджетных источников), а также определен объем освоенных бюджетных средств. Информация представлена в Приложении 6 к настоящему заключению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i/>
          <w:color w:val="FF0000"/>
        </w:rPr>
        <w:tab/>
      </w:r>
      <w:r>
        <w:rPr/>
        <w:t>Согласно законопроекту за 2017 год расходы по объектам капитального строительства не исполнены на сумму 116 468 тыс.руб. (711 816 – 595 348) по 12</w:t>
      </w:r>
      <w:r>
        <w:rPr>
          <w:color w:val="FF0000"/>
        </w:rPr>
        <w:t xml:space="preserve"> </w:t>
      </w:r>
      <w:r>
        <w:rPr/>
        <w:t>объектам, включая 6 объектов, по которым исполнение в 2017 году отсутствует полность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i/>
        </w:rPr>
        <w:tab/>
      </w:r>
      <w:r>
        <w:rPr/>
        <w:t>Следует отметить, что по информации ГРБС часть средств областного бюджета в общей сумме 33 416,5 тыс.руб. по 7 объектам, которые не были использованы в 2017 году, но отражены в Отчете (по состоянию на 31.12.2017) как исполненные, в соответствии с требованиями ст.242 Бюджетного кодекса РФ  возвращены в областной бюджет в начале текущего года (включая экономию в сумме 333,9 тыс.руб., образовавшуюся по результатам проведения торгов по 2 объектам). Из них по 3 объектам, кассовое исполнение по которым в 2017 году составило общую сумму 6 056,8 тыс.руб. (100% от планируемого по ним объема), освоение не производилось, в связи с чем  указанные средства возвращены в областной бюджет в начале текущего года в полном объеме.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 xml:space="preserve">Таким образом, с учетом возврата в 2018 году части средств областного бюджета, отраженных в Отчете за 2017 год как исполненные, при исполнении бюджета </w:t>
      </w:r>
      <w:r>
        <w:rPr>
          <w:b/>
        </w:rPr>
        <w:t>не освоено бюджетных ассигнований по 17 объектам капитального строительства в сумме                   149 884,8 тыс.руб.</w:t>
      </w:r>
      <w:r>
        <w:rPr/>
        <w:t xml:space="preserve"> (116 468,3+ 33 416,5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i/>
        </w:rPr>
        <w:tab/>
      </w:r>
      <w:r>
        <w:rPr/>
        <w:t>Анализом причин отсутствия  исполнения (или неполного исполнения) бюджетных назначений в отношении объектов капитального строительства областной государственной и муниципальной собственности установлено следующе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i/>
        </w:rPr>
        <w:tab/>
      </w:r>
      <w:r>
        <w:rPr/>
        <w:t>- 96</w:t>
      </w:r>
      <w:r>
        <w:rPr>
          <w:lang w:val="en-US"/>
        </w:rPr>
        <w:t> </w:t>
      </w:r>
      <w:r>
        <w:rPr/>
        <w:t>186,8  тыс.руб. (64,2%) не исполнено по 6 объектам в связи с ограничением кассовых выплат, установленных соответствующим распоряжение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i/>
        </w:rPr>
        <w:tab/>
      </w:r>
      <w:r>
        <w:rPr/>
        <w:t>- 4 635,11 тыс.руб. (0,3%) – по 2 объектам в связи с экономией по результатам проведения  торг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i/>
        </w:rPr>
        <w:tab/>
      </w:r>
      <w:r>
        <w:rPr/>
        <w:t>- 46 290,5 тыс. руб. (30,9%) – по остальным объектам в связи с расторжением или продлением контрактов на 2018 год.</w:t>
      </w:r>
    </w:p>
    <w:p>
      <w:pPr>
        <w:pStyle w:val="Normal"/>
        <w:ind w:firstLine="709"/>
        <w:jc w:val="both"/>
        <w:rPr/>
      </w:pPr>
      <w:r>
        <w:rPr>
          <w:szCs w:val="20"/>
        </w:rPr>
        <w:t>Таким образом, основная причина отсутствия освоения в 2017 году по объектам</w:t>
      </w:r>
      <w:r>
        <w:rPr/>
        <w:t xml:space="preserve"> капитального строительства</w:t>
      </w:r>
      <w:r>
        <w:rPr>
          <w:szCs w:val="20"/>
        </w:rPr>
        <w:t xml:space="preserve"> - ограничение </w:t>
      </w:r>
      <w:r>
        <w:rPr/>
        <w:t>кассовых выплат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 xml:space="preserve">Кроме того, согласно Приложению 6 к законопроекту по объекту </w:t>
      </w:r>
      <w:r>
        <w:rPr>
          <w:u w:val="single"/>
        </w:rPr>
        <w:t>капитального строительства</w:t>
      </w:r>
      <w:r>
        <w:rPr/>
        <w:t xml:space="preserve"> «МБОУ «Парабельская средняя школа имени Н.А. Образцова» Парабельского района (столовая, пищеблок, спортивный зал)» кассовое исполнение предусмотренных бюджетных ассигнований в сумме 2 250 тыс.руб. отсутствует. В пояснительной записке в качестве причины указано ограничение кассовых выплат, установленное  распоряжением Губернатора от 17.02.2017 № 26-р-в «О мерах по обеспечению сбалансированности областного бюджета в 2017 году» (с учетом изменений). Однако распоряжением ограничение кассовых выплат Департаменту архитектуры и строительства в отношении указанного объекта капитального строительства  не установле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Фактическое освоение средств областного бюджета, запланированных на 2017 год на объекты капитального строительства, произведено на общую сумму 562 265,2 тыс.руб. (79 % от запланированного объема)</w:t>
      </w:r>
      <w:r>
        <w:rPr/>
        <w:t xml:space="preserve"> по 13</w:t>
      </w:r>
      <w:r>
        <w:rPr>
          <w:color w:val="FF0000"/>
        </w:rPr>
        <w:t xml:space="preserve"> </w:t>
      </w:r>
      <w:r>
        <w:rPr/>
        <w:t>объектам капитального строительства (из 23-х), в том числе: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- </w:t>
      </w:r>
      <w:r>
        <w:rPr/>
        <w:t xml:space="preserve">30 000 тыс.руб. </w:t>
      </w:r>
      <w:r>
        <w:rPr>
          <w:i/>
        </w:rPr>
        <w:t>(100%)</w:t>
      </w:r>
      <w:r>
        <w:rPr/>
        <w:t xml:space="preserve"> - по 1 объекту, запланированному в рамках реализации ГП «Обеспечение доступности жилья и улучшение качества жилищных условий населения Томской области»;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- </w:t>
      </w:r>
      <w:r>
        <w:rPr/>
        <w:t xml:space="preserve">12 977,3 тыс.руб. </w:t>
      </w:r>
      <w:r>
        <w:rPr>
          <w:i/>
        </w:rPr>
        <w:t>(100 %)</w:t>
      </w:r>
      <w:r>
        <w:rPr/>
        <w:t xml:space="preserve"> - по 3 объектам, запланированным в рамках реализации объектов ГП «Развитие сельского хозяйства и регулируемых рынков в Томской области»;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- </w:t>
      </w:r>
      <w:r>
        <w:rPr/>
        <w:t xml:space="preserve">4 693,1 тыс.руб. </w:t>
      </w:r>
      <w:r>
        <w:rPr>
          <w:i/>
        </w:rPr>
        <w:t>(89 %)</w:t>
      </w:r>
      <w:r>
        <w:rPr/>
        <w:t xml:space="preserve"> - по 1 объекту, запланированному в рамках реализации ГП «Развитие предпринимательства в Томской области»;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- </w:t>
      </w:r>
      <w:r>
        <w:rPr/>
        <w:t xml:space="preserve">489 400 тыс.руб. </w:t>
      </w:r>
      <w:r>
        <w:rPr>
          <w:i/>
        </w:rPr>
        <w:t>(82 %)</w:t>
      </w:r>
      <w:r>
        <w:rPr/>
        <w:t xml:space="preserve"> - по 4 объектам из 8, запланированных в  рамках реализации ГП «Развитие транспортной системы в Томской области»;</w:t>
      </w:r>
    </w:p>
    <w:p>
      <w:pPr>
        <w:pStyle w:val="Normal"/>
        <w:ind w:firstLine="708"/>
        <w:jc w:val="both"/>
        <w:rPr/>
      </w:pPr>
      <w:r>
        <w:rPr/>
        <w:t xml:space="preserve">- 2 697,6 тыс.руб. </w:t>
      </w:r>
      <w:r>
        <w:rPr>
          <w:i/>
        </w:rPr>
        <w:t>(50 %)</w:t>
      </w:r>
      <w:r>
        <w:rPr/>
        <w:t xml:space="preserve"> – по 1 объекту, запланированному в рамках ГП «Развитие коммунальной и коммуникационной инфраструктуры в Томской области»;</w:t>
      </w:r>
    </w:p>
    <w:p>
      <w:pPr>
        <w:pStyle w:val="Normal"/>
        <w:ind w:firstLine="708"/>
        <w:jc w:val="both"/>
        <w:rPr/>
      </w:pPr>
      <w:r>
        <w:rPr/>
        <w:t xml:space="preserve">- 22 497,2 тыс.руб. </w:t>
      </w:r>
      <w:r>
        <w:rPr>
          <w:i/>
        </w:rPr>
        <w:t>(44,4 %)</w:t>
      </w:r>
      <w:r>
        <w:rPr/>
        <w:t xml:space="preserve"> – по 3 объектам из 6, запланированных в  рамках реализации ГП «Развитие здравоохранения в Томской области».</w:t>
      </w:r>
    </w:p>
    <w:p>
      <w:pPr>
        <w:pStyle w:val="Normal"/>
        <w:ind w:firstLine="708"/>
        <w:jc w:val="both"/>
        <w:rPr/>
      </w:pPr>
      <w:r>
        <w:rPr/>
        <w:t>Таким образом, из восьми госпрограмм, на реализацию мероприятий которых запланированы</w:t>
      </w:r>
      <w:r>
        <w:rPr>
          <w:bCs/>
        </w:rPr>
        <w:t xml:space="preserve"> бюджетные ассигнования по объектам капитального строительства</w:t>
      </w:r>
      <w:r>
        <w:rPr/>
        <w:t xml:space="preserve"> на 2017 год:</w:t>
      </w:r>
    </w:p>
    <w:p>
      <w:pPr>
        <w:pStyle w:val="Normal"/>
        <w:ind w:firstLine="708"/>
        <w:jc w:val="both"/>
        <w:rPr/>
      </w:pPr>
      <w:r>
        <w:rPr/>
        <w:t>- освоение средств областного бюджета реализовано в полном объеме по 2 ГП («Развитие сельского хозяйства и регулируемых рынков в Томской области», «Обеспечение доступности жилья и улучшение качества жилищных условий населения Томской области»);</w:t>
      </w:r>
    </w:p>
    <w:p>
      <w:pPr>
        <w:pStyle w:val="Normal"/>
        <w:ind w:firstLine="708"/>
        <w:jc w:val="both"/>
        <w:rPr/>
      </w:pPr>
      <w:r>
        <w:rPr/>
        <w:t>- произведено частичное освоение средств по 4 ГП («Развитие транспортной системы в Томской области», «Развитие здравоохранения в Томской области», «Развитие коммунальной и коммуникационной инфраструктуры в Томской области», «Развитие предпринимательства в Томской области»);</w:t>
      </w:r>
    </w:p>
    <w:p>
      <w:pPr>
        <w:pStyle w:val="Normal"/>
        <w:ind w:firstLine="708"/>
        <w:jc w:val="both"/>
        <w:rPr/>
      </w:pPr>
      <w:r>
        <w:rPr/>
        <w:t xml:space="preserve">- исполнение отсутствовало по 2 ГП («Воспроизводство и использование природных ресурсов Томской области» - ограничение кассовых выплат, «Содействие созданию в Томской области новых мест в общеобразовательных организациях» - перемещено в «приобретение объектов»). </w:t>
      </w:r>
    </w:p>
    <w:p>
      <w:pPr>
        <w:pStyle w:val="Normal"/>
        <w:ind w:firstLine="708"/>
        <w:jc w:val="both"/>
        <w:rPr/>
      </w:pPr>
      <w:r>
        <w:rPr/>
        <w:t xml:space="preserve">Следует отметить, что в 2017 году фактическая сумма освоения бюджетных ассигнований по объектам </w:t>
      </w:r>
      <w:r>
        <w:rPr>
          <w:bCs/>
        </w:rPr>
        <w:t xml:space="preserve">капитального строительства </w:t>
      </w:r>
      <w:r>
        <w:rPr/>
        <w:t xml:space="preserve"> составила  79% от запланированного объема, что значительно выше значений предыдущих лет (2015 год – 61%, 2016 год – 36%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ab/>
        <w:t>Согласно информации ГРБС объем освоенных в 2017 году средств за счет всех бюджетных источников по объектам капитального строительства, предусмотренных Распределением</w:t>
      </w:r>
      <w:r>
        <w:rPr>
          <w:b/>
        </w:rPr>
        <w:t xml:space="preserve"> </w:t>
      </w:r>
      <w:r>
        <w:rPr/>
        <w:t>по объектам капстроительства, составил общую сумму 890 539,5 тыс.руб., в том числ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- 562 265,2 тыс.руб. </w:t>
      </w:r>
      <w:r>
        <w:rPr>
          <w:i/>
        </w:rPr>
        <w:t>(63%)</w:t>
      </w:r>
      <w:r>
        <w:rPr/>
        <w:t xml:space="preserve"> - за счет средств областного бюджет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- 311 221,2 тыс.руб. </w:t>
      </w:r>
      <w:r>
        <w:rPr>
          <w:i/>
        </w:rPr>
        <w:t>(35 %)</w:t>
      </w:r>
      <w:r>
        <w:rPr/>
        <w:t xml:space="preserve"> - за счет средств федерального бюдже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- 17 053,1 тыс.руб. </w:t>
      </w:r>
      <w:r>
        <w:rPr>
          <w:i/>
        </w:rPr>
        <w:t>(2 %)</w:t>
      </w:r>
      <w:r>
        <w:rPr/>
        <w:t xml:space="preserve"> - за счет средств местных бюдже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ри этом общая сумма бюджетных инвестиций к уровню 2016 года сократилась в 2 раза - с 1 737,8 млн.руб. до 890,5 млн.руб.</w:t>
      </w:r>
    </w:p>
    <w:p>
      <w:pPr>
        <w:pStyle w:val="Normal"/>
        <w:ind w:firstLine="708"/>
        <w:jc w:val="both"/>
        <w:rPr/>
      </w:pPr>
      <w:r>
        <w:rPr/>
        <w:t>В 2017 году завершено строительство (реконструкция и проектирование) 5  объектов и одного из этапов 1 объекта (Реконструкция автомобильной дороги Камаевка-Асино-Первомайское на участке 0-53 км), на которые были направлены бюджетные средства в общей сумме 759 577,4 тыс.руб., в том числе 531 934,1 тыс.руб. - средства областного бюджета. По отношению к 2016 году наблюдается увеличение доли финансирования объектов, завершаемых в отчетном  году.</w:t>
      </w:r>
    </w:p>
    <w:p>
      <w:pPr>
        <w:pStyle w:val="Normal"/>
        <w:jc w:val="both"/>
        <w:rPr>
          <w:lang w:val="en-US"/>
        </w:rPr>
      </w:pPr>
      <w:r>
        <w:rPr>
          <w:color w:val="FF0000"/>
        </w:rPr>
        <w:tab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2. Исполнение бюджетных ассигнований на приобретение в 2017 году  объектов недвижимости в государственную собственность Томской области, финансируемых за счет средств областного бюджета Томской области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Законом об областном бюджете на 2017 год (приложение 9, раздел 2.1) предусмотрено приобретение объектов недвижимости в государственную собственность Томской области на сумму 165 587,2 тыс.руб. в рамках реализации двух государственных программ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«Содействие созданию в Томской области новых мест в общеобразовательных организациях» - 124 617,2 тыс.руб., кассовые расходы в 2017 году не осуществлены, так как по условиям </w:t>
      </w:r>
      <w:r>
        <w:rPr/>
        <w:t>заключенного в конце отчетного года государственного контракта от 28.12.2017 № 28.12.2017 на приобретение недвижимого имущества в с. Моряковский Затон Томского района оплата производится после подачи документов на государственную регистрацию перехода права собственности на объекты недвижимости к Томской области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Cs/>
        </w:rPr>
        <w:t>«Развитие здравоохранения в Томской области» - 40 970 тыс.руб., кассовые расходы составили 100% (бюджетные средства были перечислены в 11 областных государственных учреждений здравоохранения).</w:t>
      </w:r>
    </w:p>
    <w:p>
      <w:pPr>
        <w:pStyle w:val="Normal"/>
        <w:ind w:firstLine="709"/>
        <w:jc w:val="both"/>
        <w:rPr/>
      </w:pPr>
      <w:r>
        <w:rPr/>
        <w:t>Оплата вышеуказанного госконтракта от 28.12.2017 № 28.12.2017 произведена заказчиком (ОГКУ «Облстройзаказчик») в январе 2018 года</w:t>
      </w:r>
      <w:r>
        <w:rPr>
          <w:bCs/>
        </w:rPr>
        <w:t xml:space="preserve"> в сумме 124 617,2 тыс.руб., в соответствии с которым в собственность Томской области приобретено 7 объектов недвижимого имущества общей стоимостью 124 395,7 тыс.руб. - </w:t>
      </w:r>
      <w:r>
        <w:rPr/>
        <w:t xml:space="preserve">здание-пристройка спортивного зала с учебными мастерскими общей площадью 3016,3 кв.м по адресу: Томский район, МО «Моряковское сельское поселение», с. Моряковский Затон, ул. Советская, 3а, с технологическим оборудованием спортзала стоимостью 221,5 тыс.руб., а также 6 сооружений по адресу: с. Моряковский Затон, ул. Советская, сооружения 1-5 (2 кабельные линии 0,4 кВ протяженностью 211 м и 169 м, водоснабжение протяженностью 9 м, тепловые сети протяженностью 20 м, хозфекальная канализация с резервуаром для сбора канализационных стоков протяженностью 38 м, противопожарные емкостные резервуары для воды объемом 200 куб.м). Государственная регистрация права собственности Томской области на указанные 7 объектов недвижимости произведена в январе 2018 года. Данное имущество передано в 2018 году в оперативное управление ОГКОУ «Моряковская школа-интернат для детей-сирот и детей, оставшихся без попечения родителей, с ограниченными возможностями здоровья»; земельный участок площадью 3 270 кв.м, образованный для строительства указанных объектов, 05.04.2018 предоставлен в постоянное (бессрочное) пользование указанного областного государственного казенного образовательного учреждения.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Cs/>
        </w:rPr>
        <w:tab/>
        <w:t xml:space="preserve">По государственной программе «Развитие здравоохранения в Томской области» в рамках реализации основного мероприятия «Бюджетные инвестиции в объекты здравоохранения» в 2017 году областными госучреждениями здравоохранения заключены госконтракты на приобретение объектов недвижимости общей площадью 1 149,3 кв.м, в том числе: 10 нежилых зданий общей площадью 995,2 кв.м для организации работы фельдшерско-акушерских пунктов в г. Томске и девяти районах Томской области (каждое стоимостью 3 277 тыс.руб.) и 2 нежилых помещения общей площадью 154,1 кв.м для организации общей врачебной практики в микрорайоне Степановка г. Томска общей стоимостью 8 658 тыс.руб., из них 8 200 тыс.руб. - средства областного бюджета. Фактически не было приобретено только 1 нежилое здание </w:t>
      </w:r>
      <w:r>
        <w:rPr/>
        <w:t xml:space="preserve">для организации работы ФАП по адресу: г. Томск, с. Дзержинское, ул. Фабричная, 17. Средства в сумме 3 277 тыс.руб., предусмотренные для его приобретения </w:t>
      </w:r>
      <w:r>
        <w:rPr>
          <w:bCs/>
        </w:rPr>
        <w:t>по государственному контракту от</w:t>
      </w:r>
      <w:r>
        <w:rPr/>
        <w:t xml:space="preserve"> 20.12.2017 № 2017.1, по состоянию на 01.01.2018 находились на лицевом счете </w:t>
      </w:r>
      <w:r>
        <w:rPr>
          <w:bCs/>
        </w:rPr>
        <w:t xml:space="preserve">ОГАУЗ «Томская районная больница», 24.01.2018 средства возвращены главному распорядителю бюджетных средств - Департаменту здравоохранения Томской области и до настоящего времени не предоставлены ОГАУЗ «Томская районная больница» (в связи с возникшими проблемами при межевании земельного участка под зданием ФАП)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Cs/>
        </w:rPr>
        <w:tab/>
        <w:t xml:space="preserve">В 2017 году приобретено  11 объектов недвижимости общей площадью 1 001,5 кв.м общей стоимостью 38 151 тыс.руб. (средства областного бюджета - 37 693 тыс.руб.), в том числе: 9 нежилых зданий </w:t>
      </w:r>
      <w:r>
        <w:rPr/>
        <w:t>для организации работы ФАП</w:t>
      </w:r>
      <w:r>
        <w:rPr>
          <w:bCs/>
        </w:rPr>
        <w:t xml:space="preserve"> (в Томском, Зырянском, Колпашевском,  Кожевниковском, Молчановском, Парабельском, Первомайском, Тегульдетском и Шегарском  районах Томской области), из них 1 здание с занимаемым им земельным участком, и 2 нежилых помещения для организации общей врачебной практики в г. Томске. Ш</w:t>
      </w:r>
      <w:r>
        <w:rPr/>
        <w:t xml:space="preserve">есть из вышеуказанных приобретенных нежилых зданий (помещений) в 2017 году </w:t>
      </w:r>
      <w:r>
        <w:rPr>
          <w:bCs/>
        </w:rPr>
        <w:t>включены в Реестр государственного имущества Томской области на основании госрегистрации права собственности Томской области, произведенной в августе-декабре отчетного года, и переданы в оперативное управление областным госучреждениям здравоохранения. На четыре из указанных нежилых здания госрегистрация права собственности Томской области произведена в январе-апреле 2018 года, на здание ФАП (Шегарский район,  с. Маркелово, пер. Школьный, 2а) госрегистрация права собственности Томской области до настоящего времени не осуществлена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осемь из вышеуказанных </w:t>
      </w:r>
      <w:r>
        <w:rPr/>
        <w:t>нежилых</w:t>
      </w:r>
      <w:r>
        <w:rPr>
          <w:bCs/>
        </w:rPr>
        <w:t xml:space="preserve"> зданий </w:t>
      </w:r>
      <w:r>
        <w:rPr/>
        <w:t xml:space="preserve">приобретены без земельных участков, на которых они расположены. Данные земельные участки находились в составе неразграниченной государственной собственности на землю, из них по 2 земельным участкам в 2017 году осуществлены процедуры по разграничению (Колпашевский район, Дальненское сельское поселение, п. Куржино, ул. Лесная, 4; Тегульдетский район, Тегульдетское сельское поселение, п. Четь-Конторка, ул. Садовая, 2а), по остальным 6 земельным участкам осуществляются процедуры по разграничению в целях госрегистрации права собственности Томской област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Кроме того, Законом об</w:t>
      </w:r>
      <w:r>
        <w:rPr>
          <w:bCs/>
        </w:rPr>
        <w:t xml:space="preserve"> областном бюджете на 2017 год на </w:t>
      </w:r>
      <w:r>
        <w:rPr/>
        <w:t>реализацию г</w:t>
      </w:r>
      <w:r>
        <w:rPr>
          <w:rFonts w:eastAsia="Calibri"/>
          <w:lang w:eastAsia="en-US"/>
        </w:rPr>
        <w:t xml:space="preserve">осударственной </w:t>
      </w:r>
      <w:hyperlink r:id="rId2">
        <w:r>
          <w:rPr>
            <w:rStyle w:val="InternetLink"/>
            <w:rFonts w:eastAsia="Calibri"/>
            <w:lang w:eastAsia="en-US"/>
          </w:rPr>
          <w:t>программы</w:t>
        </w:r>
      </w:hyperlink>
      <w:r>
        <w:rPr>
          <w:rFonts w:eastAsia="Calibri"/>
          <w:lang w:eastAsia="en-US"/>
        </w:rPr>
        <w:t xml:space="preserve"> «Обеспечение доступности жилья и улучшение качества жилищных условий населения Томской области» </w:t>
      </w:r>
      <w:r>
        <w:rPr/>
        <w:t xml:space="preserve">были предусмотрены бюджетные средства в сумме </w:t>
      </w:r>
      <w:r>
        <w:rPr>
          <w:b/>
        </w:rPr>
        <w:t>471 588</w:t>
      </w:r>
      <w:r>
        <w:rPr/>
        <w:t xml:space="preserve"> тыс.руб., кассовые расходы составили </w:t>
      </w:r>
      <w:r>
        <w:rPr>
          <w:b/>
        </w:rPr>
        <w:t>455 910,3</w:t>
      </w:r>
      <w:r>
        <w:rPr>
          <w:b/>
          <w:i/>
        </w:rPr>
        <w:t xml:space="preserve"> </w:t>
      </w:r>
      <w:r>
        <w:rPr>
          <w:b/>
        </w:rPr>
        <w:t xml:space="preserve">тыс. руб. </w:t>
      </w:r>
      <w:r>
        <w:rPr/>
        <w:t>(96,7 % к плану на год). Бюджетные средства предоставлены в виде субсидии муниципальному образованию «Городской округ Стрежевой» для переселения граждан из аварийного жилищного фонда на основании заключенных соглашений, в том числе:</w:t>
      </w:r>
    </w:p>
    <w:p>
      <w:pPr>
        <w:pStyle w:val="Normal"/>
        <w:jc w:val="both"/>
        <w:rPr/>
      </w:pPr>
      <w:r>
        <w:rPr/>
        <w:tab/>
        <w:t xml:space="preserve"> - от 08.02.2017 № 3 на общую сумму 71 512,9 тыс.руб. на строительство жилых помещений площадью не менее 11 262,2 кв.м. для последующего предоставления предусмотренным к расселению гражданам, проживающим в аварийных жилых домах;</w:t>
      </w:r>
    </w:p>
    <w:p>
      <w:pPr>
        <w:pStyle w:val="Normal"/>
        <w:jc w:val="both"/>
        <w:rPr/>
      </w:pPr>
      <w:r>
        <w:rPr/>
        <w:tab/>
        <w:t>- от 08.02.2017 № 4 на общую сумму 384 397,4 тыс.руб. на строительство жилых помещений площадью не менее 14 652,5 кв.м.</w:t>
      </w:r>
    </w:p>
    <w:p>
      <w:pPr>
        <w:pStyle w:val="Normal"/>
        <w:ind w:firstLine="708"/>
        <w:jc w:val="both"/>
        <w:rPr/>
      </w:pPr>
      <w:r>
        <w:rPr/>
        <w:t>Согласно пояснительной записке к отчету, неисполнение в сумме 15 647,7 тыс. рублей сложилось в связи с уменьшением площади расселяемого аварийного жилищного фонда в результате выбытия граждан с места регистрации, а также в соответствии с судебными решениями.</w:t>
      </w:r>
    </w:p>
    <w:p>
      <w:pPr>
        <w:pStyle w:val="Normal"/>
        <w:ind w:firstLine="708"/>
        <w:jc w:val="both"/>
        <w:rPr/>
      </w:pPr>
      <w:r>
        <w:rPr/>
        <w:t xml:space="preserve">Следует отметить, что в соответствии с пояснительной запиской к отчету, исполнение в муниципальном образовании составило 100%, расселение аварийного жилищного фонда полностью завершено -  в 2017 году расселено </w:t>
      </w:r>
      <w:r>
        <w:rPr>
          <w:b/>
        </w:rPr>
        <w:t>21,68</w:t>
      </w:r>
      <w:r>
        <w:rPr/>
        <w:t xml:space="preserve"> тыс.кв.м. аварийного жилого фонда,  приобретены жилые помещения для расселения 1465 человек. В Сводном годовом докладе отражено, что плановое значение для расселения было </w:t>
      </w:r>
      <w:r>
        <w:rPr>
          <w:b/>
        </w:rPr>
        <w:t>22,2</w:t>
      </w:r>
      <w:r>
        <w:rPr/>
        <w:t xml:space="preserve"> тыс.кв.м.</w:t>
      </w:r>
    </w:p>
    <w:p>
      <w:pPr>
        <w:pStyle w:val="Normal"/>
        <w:ind w:firstLine="708"/>
        <w:jc w:val="both"/>
        <w:rPr/>
      </w:pPr>
      <w:r>
        <w:rPr/>
        <w:t xml:space="preserve">Однако в соответствии с заключенными соглашениями муниципальное образование «Городской округ Стрежевой» за счет средств субсидии обязалось построить жилые помещения площадью </w:t>
      </w:r>
      <w:r>
        <w:rPr>
          <w:b/>
        </w:rPr>
        <w:t>не менее</w:t>
      </w:r>
      <w:r>
        <w:rPr/>
        <w:t xml:space="preserve"> </w:t>
      </w:r>
      <w:r>
        <w:rPr>
          <w:b/>
        </w:rPr>
        <w:t>25,9</w:t>
      </w:r>
      <w:r>
        <w:rPr/>
        <w:t xml:space="preserve"> тыс.кв.м. Информация о фактической площади приобретенного жилья отсутствует. </w:t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Style16">
    <w:name w:val="Основной текст Знак"/>
    <w:qFormat/>
    <w:rPr>
      <w:sz w:val="24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7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 Знак Знак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21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+ по ширине"/>
    <w:basedOn w:val="Normal"/>
    <w:qFormat/>
    <w:pPr>
      <w:tabs>
        <w:tab w:val="clear" w:pos="708"/>
        <w:tab w:val="left" w:pos="540" w:leader="none"/>
      </w:tabs>
      <w:ind w:firstLine="709"/>
      <w:jc w:val="both"/>
    </w:pPr>
    <w:rPr>
      <w:b/>
      <w:color w:val="000000"/>
    </w:rPr>
  </w:style>
  <w:style w:type="paragraph" w:styleId="Style24">
    <w:name w:val="Цитата"/>
    <w:basedOn w:val="Normal"/>
    <w:qFormat/>
    <w:pPr>
      <w:tabs>
        <w:tab w:val="clear" w:pos="708"/>
        <w:tab w:val="left" w:pos="1560" w:leader="none"/>
      </w:tabs>
      <w:spacing w:lineRule="auto" w:line="360"/>
      <w:ind w:left="-360" w:right="-636" w:firstLine="907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E54CD4E8474002D17280C9B145E94A7B5221A2AE6AFE63C96A93A3BE84660FFF9715D0F67E85B0C2CB1E75aAHC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13:00Z</dcterms:created>
  <dc:creator>olga</dc:creator>
  <dc:description/>
  <cp:keywords/>
  <dc:language>en-US</dc:language>
  <cp:lastModifiedBy>Василевская Екатерина Даниловна</cp:lastModifiedBy>
  <cp:lastPrinted>2018-05-16T11:16:00Z</cp:lastPrinted>
  <dcterms:modified xsi:type="dcterms:W3CDTF">2018-05-30T08:24:00Z</dcterms:modified>
  <cp:revision>23</cp:revision>
  <dc:subject/>
  <dc:title/>
</cp:coreProperties>
</file>