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b w:val="false"/>
          <w:color w:val="000000"/>
        </w:rPr>
        <w:t>ПЛАН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работы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и урегулированию конфликта интересов на 2020 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6098"/>
        <w:gridCol w:w="1741"/>
        <w:gridCol w:w="18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9 год (своевременность и полнота предоставления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>
          <w:trHeight w:val="45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управлении коммерческой организацией или в управлении некоммерческой организацие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доклада о результатах проведения актуализации и анализа сведений, содержащихся в анкетах лиц, представляемых при назначении на должности государственной гражданской службы Томской области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и 4 квартал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ежегодно </w:t>
              <w:br/>
              <w:t>в 4 квартал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юрид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20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21 го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рганизационно-аналитического отдел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Милакина Маргарита Евгеньевна</cp:lastModifiedBy>
  <cp:lastPrinted>2017-12-18T17:39:00Z</cp:lastPrinted>
  <dcterms:modified xsi:type="dcterms:W3CDTF">2020-01-15T02:16:00Z</dcterms:modified>
  <cp:revision>24</cp:revision>
  <dc:subject/>
  <dc:title>УТВЕРЖДЁН</dc:title>
</cp:coreProperties>
</file>