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и урегулированию конфликта интересов на 2019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8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9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0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Гуляева Надежда Геннадьевна</cp:lastModifiedBy>
  <cp:lastPrinted>2017-12-18T17:39:00Z</cp:lastPrinted>
  <dcterms:modified xsi:type="dcterms:W3CDTF">2019-04-10T08:07:00Z</dcterms:modified>
  <cp:revision>17</cp:revision>
  <dc:subject/>
  <dc:title>УТВЕРЖДЁН</dc:title>
</cp:coreProperties>
</file>