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Style w:val="StrongEmphasis"/>
          <w:rFonts w:cs="Arial"/>
          <w:b w:val="false"/>
          <w:color w:val="000000"/>
        </w:rPr>
        <w:t>ПЛАН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 xml:space="preserve">работы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и урегулированию конфликта интересов на 2018 год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bCs/>
          <w:color w:val="000000"/>
        </w:rPr>
      </w:pPr>
      <w:r>
        <w:rPr/>
      </w:r>
    </w:p>
    <w:tbl>
      <w:tblPr>
        <w:tblW w:w="5250" w:type="pct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6098"/>
        <w:gridCol w:w="1741"/>
        <w:gridCol w:w="1861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57" w:hanging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е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 о несоблюдении гражданскими служащими требований к служебному поведению и (или) урегулированию конфликта интересов, проведенных по решению председателя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лений гражданских служащих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роблемных вопросов при заполнении справок о доходах, об имуществе и обязательствах имущественного характера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б итогах предоставления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 в соответствии с утвержденным перечнем должностей за 2017 год (своевременность и полнота предоставле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ссмотрение информации о размещении </w:t>
            </w:r>
            <w:r>
              <w:rPr>
                <w:color w:val="000000"/>
              </w:rPr>
              <w:t>сведений о доходах, расходах, об имуществе и обязательствах имущественного характера, предоставляемых гражданскими служащими,</w:t>
            </w:r>
            <w:r>
              <w:rPr>
                <w:rFonts w:cs="Arial"/>
                <w:color w:val="000000"/>
              </w:rPr>
              <w:t xml:space="preserve"> на официальном сайте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  <w:tr>
        <w:trPr>
          <w:trHeight w:val="45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информации о результатах проведения</w:t>
            </w:r>
            <w:r>
              <w:rPr/>
              <w:t xml:space="preserve"> проверочных мероприятий в отношении государственных гражданских служащих, а также граждан, претендующих на замещение должностей государственной гражданской службы, с использованием ЕГРЮЛ и ЕГРИП на предмет соблюдения ими запретов, связанных с осуществлением предпринимательской деятельности и участия на платной основе в управлении коммерческой организацией или в управлении некоммерческой организацие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, свидетельствующих о представлении недостоверных или неполных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, проведенных по решению председателя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 выполнении гражданскими служащими иной оплачиваемой рабо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/>
              <w:t>Рассмотрение обращений граждан, замещавших в Контрольно-счетной палате должности гражданск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 р</w:t>
            </w:r>
            <w:r>
              <w:rPr>
                <w:color w:val="000000"/>
              </w:rPr>
              <w:t xml:space="preserve">еализации требований п. 2.1. ч. 2 ст. 6 Федерального закона «О противодействии коррупции» </w:t>
            </w:r>
            <w:r>
              <w:rPr/>
              <w:t>о признании недействительными ненормативных правовых актов, незаконными решений и действий (бездействия) Контрольно-счетной п</w:t>
            </w:r>
            <w:bookmarkStart w:id="0" w:name="_GoBack"/>
            <w:bookmarkEnd w:id="0"/>
            <w:r>
              <w:rPr/>
              <w:t>алаты и должностных лиц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юридического отдел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официальном сайте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за 2018 год. Подготовка проекта</w:t>
            </w:r>
            <w:r>
              <w:rPr>
                <w:rFonts w:cs="Arial"/>
                <w:color w:val="000000"/>
              </w:rPr>
              <w:t xml:space="preserve"> плана работы Комиссии на 2019 го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FF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6:00Z</dcterms:created>
  <dc:creator>ZigayevaEN</dc:creator>
  <dc:description/>
  <cp:keywords/>
  <dc:language>en-US</dc:language>
  <cp:lastModifiedBy>Вторушин Геннадий Алексеевич</cp:lastModifiedBy>
  <cp:lastPrinted>2017-12-18T17:39:00Z</cp:lastPrinted>
  <dcterms:modified xsi:type="dcterms:W3CDTF">2017-12-25T08:17:00Z</dcterms:modified>
  <cp:revision>15</cp:revision>
  <dc:subject/>
  <dc:title>УТВЕРЖДЁН</dc:title>
</cp:coreProperties>
</file>