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Томской области </w:t>
      </w:r>
    </w:p>
    <w:p>
      <w:pPr>
        <w:pStyle w:val="Normal"/>
        <w:jc w:val="right"/>
        <w:rPr/>
      </w:pPr>
      <w:r>
        <w:rPr/>
        <w:t xml:space="preserve">от «26» декабря 2017 г. № 49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Т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05"/>
        <w:gridCol w:w="2500"/>
        <w:gridCol w:w="1879"/>
      </w:tblGrid>
      <w:tr>
        <w:trPr>
          <w:trHeight w:val="1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 этапа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б областном бюджете на 2019 год и на плановый период 2020 и 2021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 бюджете Территориального фонда обязательного медицинского страхования Томской области  на 2019 год и на плановый период 2020 и 2021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нормативных правовых актов Томской обла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кументы стратегического планирования Том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нормативные правовые акты  в сфере бюджетного законод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тивные правовые акты по управлению и распоряжению государственной собственностью Том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предоставления налоговых и иных льгот и преимуще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нормативные правовые а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ручению 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С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ступлению 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в нормативных правовых актов</w:t>
            </w:r>
          </w:p>
        </w:tc>
      </w:tr>
      <w:tr>
        <w:trPr>
          <w:trHeight w:val="15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б областном бюджете на 2018 год и на плановый период 2019 и 2020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ов</w:t>
            </w:r>
          </w:p>
        </w:tc>
      </w:tr>
      <w:tr>
        <w:trPr>
          <w:trHeight w:val="2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 бюджете Территориального фонда обязательного медицинского страхования Томской области на 2018 год и на плановый период 2019  и 2020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6"/>
                <w:szCs w:val="26"/>
              </w:rPr>
              <w:t>по поступлению законопроектов</w:t>
            </w:r>
          </w:p>
        </w:tc>
      </w:tr>
      <w:tr>
        <w:trPr>
          <w:trHeight w:val="12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заключения о результатах внешней проверки отчета Администрации Томской области об исполнении областного бюджета за 2017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заключения о результатах внешней проверки отчета Администрации Томской области об исполнении бюджета Территориального фонда обязательного медицинского страхования Томской области за 2017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0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предоставления областного государственного имущества в безвозмездное пользование федеральным государственным учреждениям и органам государственной власти Российской Федерации по состоянию на 01.01.2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1 квартал</w:t>
            </w:r>
          </w:p>
        </w:tc>
      </w:tr>
      <w:tr>
        <w:trPr>
          <w:trHeight w:val="1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 о результатах  управления и распоряжения областным государственным имуществом за 2017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5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 об</w:t>
            </w:r>
            <w:r>
              <w:rPr>
                <w:sz w:val="26"/>
                <w:szCs w:val="26"/>
              </w:rPr>
              <w:t xml:space="preserve"> аренде и безвозмездном пользовании областным государственным имуществом за 2017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2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</w:t>
            </w:r>
            <w:r>
              <w:rPr>
                <w:sz w:val="26"/>
                <w:szCs w:val="26"/>
              </w:rPr>
              <w:t xml:space="preserve"> о деятельности областных государственных унитарных предприятий за 2017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6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иза и подготовка заключения на отчет Администрации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 исполнении прогнозного плана (программы) приватизации  государственного имущества Томской области на 2017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 эффективности использования государственных средств, направленных на оказание гражданам Томской области бесплатной медицинской помощи за период 2015-2017 г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структуры и объемов незавершенного строительства объектов и невостребованной проектно-сметной документации, финансирование которых обеспечивалось за счет средств областного бюджета в период 2007-2016 годов, по состоянию на 01.01.2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</w:t>
            </w: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>кварталы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ализ поступлений в консолидированный бюджет Томской области доходов, администрируемых Департаментом лесного хозяйства Томской област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7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Отчета Администрации Томской области об исполнении областного бюджета за 2017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0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5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в части расходов на капитальный ремонт подведомственных учреждений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9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а исполнения областного бюджета за 2017 год в части управления и обслуживания государственного внутреннего долга Томской области и источников финансирования дефицита     </w:t>
              <w:br/>
              <w:t>областного бюдж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Отчета об исполнении бюджета Территориального фонда обязательного медицинского страхования Томской области за 2017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вместно с Департаментом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по профилактике коррупционных и иных правонарушений Администрации Томской области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9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Проверка правомерности и эффективности (результативности и экономности) использования бюджетных средств, направленных на </w:t>
            </w:r>
            <w:r>
              <w:rPr>
                <w:sz w:val="26"/>
                <w:szCs w:val="26"/>
              </w:rPr>
              <w:t xml:space="preserve">капитальный ремонт в зданиях общеобразовательных организаций в целях достижения показателей </w:t>
            </w:r>
            <w:r>
              <w:rPr>
                <w:bCs/>
                <w:sz w:val="26"/>
                <w:szCs w:val="26"/>
              </w:rPr>
              <w:t>государственной программы  </w:t>
            </w:r>
            <w:r>
              <w:rPr>
                <w:sz w:val="26"/>
                <w:szCs w:val="26"/>
              </w:rPr>
              <w:t xml:space="preserve"> «Содействие созданию в Томской области новых мест в общеобразовательных организациях» </w:t>
            </w:r>
            <w:r>
              <w:rPr>
                <w:sz w:val="26"/>
                <w:szCs w:val="26"/>
                <w:lang w:eastAsia="ar-SA"/>
              </w:rPr>
              <w:t>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 кварталы</w:t>
            </w:r>
          </w:p>
        </w:tc>
      </w:tr>
      <w:tr>
        <w:trPr>
          <w:trHeight w:val="21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средств областного бюджета на к</w:t>
            </w:r>
            <w:r>
              <w:rPr>
                <w:bCs/>
                <w:sz w:val="26"/>
                <w:szCs w:val="26"/>
              </w:rPr>
              <w:t>омпенсацию местным бюджетам расходов по организации теплоснабжения теплоснабжающими организациями, использующими в качестве топлив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ефть или мазут, выделенных на реализацию мероприятий г</w:t>
            </w:r>
            <w:r>
              <w:rPr>
                <w:sz w:val="26"/>
                <w:szCs w:val="26"/>
              </w:rPr>
              <w:t>осударственной программы «Совершенствование механизмов управления экономическим развитием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14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6"/>
                <w:szCs w:val="26"/>
                <w:shd w:fill="FFFFFF" w:val="clear"/>
              </w:rPr>
              <w:t>Анализ и оценка расходов на финансирование и материально-техническое обеспечение деятельности мировых суд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о Счетной палатой Российской Федераци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ы</w:t>
            </w:r>
          </w:p>
        </w:tc>
      </w:tr>
      <w:tr>
        <w:trPr>
          <w:trHeight w:val="28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правомерности и эффективности (результативности и экономности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спользования средств областного бюджета, выделенных в форме субсидии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в 2017 году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 кварталы</w:t>
            </w:r>
          </w:p>
        </w:tc>
      </w:tr>
      <w:tr>
        <w:trPr>
          <w:trHeight w:val="13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ка подготовки приватизации имущественного комплекса  ОГУ «Томские леса», включенного в программу приватизации на 2018 и 2020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кварталы</w:t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Проверка финансово-хозяйственной деятельности (выборочно) </w:t>
            </w:r>
            <w:r>
              <w:rPr>
                <w:sz w:val="26"/>
                <w:szCs w:val="26"/>
              </w:rPr>
              <w:t>ОГАУЗ «Томский фтизиопульмонологический медицинский центр»</w:t>
            </w:r>
            <w:r>
              <w:rPr>
                <w:rFonts w:eastAsia="Calibri"/>
                <w:sz w:val="26"/>
                <w:szCs w:val="26"/>
                <w:lang w:eastAsia="ar-SA"/>
              </w:rPr>
              <w:t xml:space="preserve"> за 2017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9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роверка эффективности использования средств бюджетов бюджетной системы Российской Федерации, направленных в 2017 году и истекшем периоде 2018 года на выполнение мероприятий по защите лесов Российской Федер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совместно со Счетной палатой Российской Федераци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 кварталы</w:t>
            </w:r>
          </w:p>
        </w:tc>
      </w:tr>
      <w:tr>
        <w:trPr>
          <w:trHeight w:val="15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4"/>
                <w:sz w:val="26"/>
                <w:szCs w:val="26"/>
              </w:rPr>
              <w:t>Проверка правомерности и эффективности использования средств областного бюджета, предоставленных в виде субсидий А</w:t>
            </w:r>
            <w:r>
              <w:rPr>
                <w:color w:val="000000"/>
                <w:sz w:val="26"/>
                <w:szCs w:val="26"/>
                <w:shd w:fill="FFFFFF" w:val="clear"/>
              </w:rPr>
              <w:t>О «Томскавтотранс» в 2017-2018 год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7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роверка правомерности и эффективности (результативности и экономности) использования бюджетных средств, направленных на</w:t>
            </w:r>
            <w:r>
              <w:rPr>
                <w:sz w:val="26"/>
                <w:szCs w:val="26"/>
              </w:rPr>
              <w:t xml:space="preserve"> капитальный ремонт стадиона МАУДО «ДЮСШ им. О.Рахматулиной» по адресу: Томская область, г. Колпашево, ул. Ленина, 52 в целях реализации мероприятий государственной программы «Развитие молодежной политики, физической культуры и спорта в Томской области» и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совместно со Счетной палатой Колпашевского района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9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роверка правомерности и эффективности (результативности и экономности) использования бюджетных средств, направленных на</w:t>
            </w:r>
            <w:r>
              <w:rPr>
                <w:sz w:val="26"/>
                <w:szCs w:val="26"/>
              </w:rPr>
              <w:t xml:space="preserve"> реализацию ВЦП «Обеспечение деятельности некоммерческой организации – фонда «Региональный фонд капитального ремонта многоквартирных домов Томской области» в 2017-2018 года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полноты выполнения представлений, предписаний Контрольно-счетной палаты, а также принятия мер по информационным письмам в адрес органов исполнительной власти по результатам проведенных контрольных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8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, предусмотренных Кодексом Российской Федерации об административных правонарушениях, установленных при осуществлении внешнего государственного финансового контро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шинов С.О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7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одового отчета о работе Контрольно-счетной палаты за 2017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12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по исполнению плана работы на 2018 год Совета контрольно-счетных органов Том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k.tomsk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2:00Z</dcterms:created>
  <dc:creator>VasilevskayaED</dc:creator>
  <dc:description/>
  <cp:keywords/>
  <dc:language>en-US</dc:language>
  <cp:lastModifiedBy>Гуляева Надежда Геннадьевна</cp:lastModifiedBy>
  <cp:lastPrinted>2017-12-26T17:35:00Z</cp:lastPrinted>
  <dcterms:modified xsi:type="dcterms:W3CDTF">2017-12-26T10:35:00Z</dcterms:modified>
  <cp:revision>159</cp:revision>
  <dc:subject/>
  <dc:title>Приложение</dc:title>
</cp:coreProperties>
</file>