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624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Контрольно-счетной палаты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Томской област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Д. Пронь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«  11   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декабря 2018 г. </w:t>
            </w:r>
          </w:p>
        </w:tc>
      </w:tr>
    </w:tbl>
    <w:p>
      <w:pPr>
        <w:pStyle w:val="32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</w:tabs>
        <w:jc w:val="center"/>
        <w:rPr/>
      </w:pPr>
      <w:r>
        <w:rPr>
          <w:b/>
        </w:rPr>
        <w:t xml:space="preserve">по результатам контрольного мероприятия </w:t>
      </w:r>
      <w:r>
        <w:rPr>
          <w:b/>
          <w:iCs/>
        </w:rPr>
        <w:t>«</w:t>
      </w:r>
      <w:r>
        <w:rPr>
          <w:b/>
        </w:rPr>
        <w:t>Проверка правомерности и эффективности (результативности и экономности) использования средств областного бюджета, выделенных в 2017 году в форме субсидии муниципальному образованию «Шегарский район»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выборочн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снование для проведения контрольного мероприятия: п. 21 Плана работы Контрольно-счетной палаты на 2018 год, утвержденного приказом Председателя Контрольно-счетной палаты от 26.12.2017 № 49 (в редакции от 16.10.2018 № 36).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яемый период: с 01.01.2017 по 31.12.2017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ечень проверяемых объектов: Департамент транспорта, дорожной деятельности и связи Томской области (далее - Департамент транспорта), Администрация муниципального образования «Шегарский район» (Управление финансов Администрации Шегарского района, далее – Управление финанс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ным мероприятием установлен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сударственной программой «Развитие транспортной системы в Томской области», утвержденной постановлением Администрации Томской области от 12.12.2014 № 484а (ред. от 27.01.2017), в рамках решения Задачи 5 «Улучшение условий безопасного движения транспортных средств по автомобильным дорогам общего пользования местного значения в результате капитального ремонта и ремонта», </w:t>
      </w:r>
      <w:hyperlink r:id="rId2">
        <w:r>
          <w:rPr>
            <w:rStyle w:val="InternetLink"/>
          </w:rPr>
          <w:t>подпрограммы 2</w:t>
        </w:r>
      </w:hyperlink>
      <w:r>
        <w:rPr/>
        <w:t xml:space="preserve"> «Сохранение и развитие автомобильных дорог Томской области», запланированы расходы по Мероприятию 1 «Капитальный ремонт и (или) ремонт автомобильных дорог общего пользования местного значения в границах муниципальных районов» на 2017 год в общей сумме 411,0 млн.руб., в том числе за счет средств областного бюджета 391,4 млн.руб., местных бюджетов в сумме 19,6 млн.руб.</w:t>
      </w:r>
    </w:p>
    <w:p>
      <w:pPr>
        <w:pStyle w:val="Normal"/>
        <w:ind w:firstLine="708"/>
        <w:jc w:val="both"/>
        <w:rPr/>
      </w:pPr>
      <w:r>
        <w:rPr/>
        <w:t xml:space="preserve">Ответственным исполнителем ГП «Развитие транспортной системы в Томской области», утвержденной постановлением Администрации Томской области от 12.12.2014 № 484а (ред. от 27.01.2017) (далее – Госпрограмма) являлся Департамент транспорта, дорожной деятельности и связи Том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Субсидии из областного бюджета на капитальный ремонт и (или) ремонт автомобильных дорог общего пользования местного значения в границах муниципальных районов планировались областным бюджетом на 2017 год по ведомству 822 «</w:t>
      </w:r>
      <w:r>
        <w:rPr>
          <w:bCs/>
        </w:rPr>
        <w:t>Департамент транспорта, дорожной деятельности и связи Томской области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субсидий местным бюджетам на «Капитальный ремонт и (или) ремонт автомобильных дорог общего пользования местного значения Томской области» предусмотрено в рамках реализации подпрограммы «Сохранение и развитие автомобильных дорог Томской области» государственной программы «Развитие транспортной системы в Томской области», на 2017 год отражено в приложении 15 к Закону Томской области от 29.12.2016 № 174-ОЗ «Об областном бюджете на 2017 год и плановый период 2018 и 2019 годов» в объеме 500,0 млн.руб., в том числе на «Капитальный ремонт и (или) ремонт автомобильных дорог общего пользования местного значения Томской области» в сумме 391,4 млн.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Отношения, возникающие в связи с использованием автомобильных дорог и дорожной деятельностью (включая проведение капитального ремонта и (или) ремонта автомобильных дорог) регулируются Федеральным законом от 08.11.2007 № 257-ФЗ «Об автомобильных дорогах и дорожной деятельности в РФ и о внесении изменений в отдельные законодательные акты РФ» (далее - Закон № 257-ФЗ) и Федеральным законом от 10.12.1995 № 196-ФЗ «О безопасности дорожного движения» (далее - Закон № 196-ФЗ)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.4 ст. 17 Закона № 257-ФЗ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проводится оценка технического состояния автомобильных дорог. Порядок оценки определен приказом Минтранса России от 27.08.2009 № 150 «О порядке проведения оценки технического состояния автомобильных доро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Частью 2 статьи 18 Закона № 257-ФЗ предусмотрено, что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ремонта автомобильных дорог устанавливается нормативными правовыми актами РФ, нормативными правовыми актами субъектов РФ и муниципальными правовыми актами.</w:t>
      </w:r>
    </w:p>
    <w:p>
      <w:pPr>
        <w:pStyle w:val="Normal"/>
        <w:jc w:val="both"/>
        <w:rPr/>
      </w:pPr>
      <w:r>
        <w:rPr/>
        <w:tab/>
        <w:t>Согласно «Правил диагностики и оценки состояния автомобильных дорог. Основные положения. ОДН 218.0.006.2002», утвержденных распоряжением Минтранса РФ от 03.10.2002 № ИС-840-р (действовавших в проверяемый период) и рекомендованных к применению, для оценки состояния автомобильных дорог необходимы сбор и анализ объема основной исходной информации по следующим показателям, параметрам и характеристикам: категория дороги, протяженность, ширина проезжей части, основной укрепленной поверхности дороги и укрепительных полос, и другое.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м к постановлению Правительства РФ от 28.09.2009 № 767 «О классификации автомобильных дорог в Российской Федерации» (вместе с "Правилами классификации автомобильных дорог в Российской Федерации и их отнесения к категориям автомобильных дорог") установлены основные показатели транспортно-эксплуатационных характеристик и потребительских свойств автомобильных дорог (параметры элементов автомобильной дороги, класс автомобильной дороги, категория автомобильной дороги).</w:t>
      </w:r>
    </w:p>
    <w:p>
      <w:pPr>
        <w:pStyle w:val="Normal"/>
        <w:autoSpaceDE w:val="false"/>
        <w:ind w:firstLine="709"/>
        <w:jc w:val="both"/>
        <w:rPr/>
      </w:pPr>
      <w:r>
        <w:rPr/>
        <w:t>При планировании предоставления субсидий из областного бюджета бюджетам Томской области на капитальный ремонт и (или) ремонт автомобильных дорог общего пользования местного значения Госпрограмма не содержит требований о соблюдении вышеуказанных нормативных правовых актов, включая представление органами местного самоуправления документов, подтверждающих оценку технического состояния дорог местного значения и перечней работ необходимых для ремонта этих доро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п.1 п. 5 Порядка </w:t>
      </w:r>
      <w:r>
        <w:rPr>
          <w:bCs/>
        </w:rPr>
        <w:t xml:space="preserve">предоставления субсидий местным бюджетам Томской области на ремонт автомобильных дорог общего пользования местного значения (приложение № 8 к Госпрограмме, утвержденной постановлением Администрации Томской области от 12.12.2014 № 484а, далее – Порядок) Департаментом транспорта </w:t>
      </w:r>
      <w:r>
        <w:rPr/>
        <w:t>заключено с Администрацией муниципального образования «Шегарский район» Соглашение от 13.03.2017 № 5/17-РД о предоставлении в 2017 году бюджету муниципального образования «Шегарский район» субсидии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далее – Соглашение от 13.03.2017 № 5/17-РД) (в редакции от 28.08.2017), предусматривающее софинансирование мероприятия из двух источников в общей сумме 30,2 млн. руб., в том числе:</w:t>
      </w:r>
    </w:p>
    <w:p>
      <w:pPr>
        <w:pStyle w:val="Normal"/>
        <w:snapToGrid w:val="false"/>
        <w:ind w:firstLine="708"/>
        <w:jc w:val="both"/>
        <w:rPr/>
      </w:pPr>
      <w:r>
        <w:rPr/>
        <w:t>-  27,6 млн. руб.  - за счет средств субсидии из областного бюджета;</w:t>
      </w:r>
    </w:p>
    <w:p>
      <w:pPr>
        <w:pStyle w:val="Normal"/>
        <w:snapToGrid w:val="false"/>
        <w:ind w:firstLine="708"/>
        <w:jc w:val="both"/>
        <w:rPr/>
      </w:pPr>
      <w:r>
        <w:rPr/>
        <w:t>-  2,6 млн. руб. -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Необходимо отметить, в нарушение </w:t>
      </w:r>
      <w:r>
        <w:rPr/>
        <w:t xml:space="preserve">п. 10 Порядка, Департамент транспорта (ГРБС) не установил форму Соглашения о предоставлении субсид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ходе проведения контрольного мероприятия установлено внутреннее противоречие отдельных положений Соглашения от 13.03.2017 № 5/17-РД. Так, согласно п.п 5 п.11 Порядка в Соглашении должны быть предусмотрены </w:t>
      </w:r>
      <w:r>
        <w:rPr>
          <w:u w:val="single"/>
        </w:rPr>
        <w:t>сведения о наличии</w:t>
      </w:r>
      <w:r>
        <w:rPr/>
        <w:t xml:space="preserve"> муниципального правового акта муниципального образования, устанавливающего расходное обязательство муниципального образования, на исполнение которого предоставляется субсидия. Однако п. 2.3.16 Соглашения муниципальное образование обязано обеспечить</w:t>
      </w:r>
      <w:r>
        <w:rPr>
          <w:u w:val="single"/>
        </w:rPr>
        <w:t xml:space="preserve"> принятие и представление</w:t>
      </w:r>
      <w:r>
        <w:rPr/>
        <w:t xml:space="preserve"> в Департамент муниципального правового акта, устанавливающего расходное обязательство муниципального образования «Шегарский район», на исполнение которого предоставляется Субсидия, что не в полной мере соответствует требованиям п.п. 5 п.11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м к Соглашению от 13.03.2017 № 5/17-РД (в редакции от 28.08.2017) предусмотрено плановое значение показателя результативности предоставления субсидии: </w:t>
      </w:r>
      <w:r>
        <w:rPr>
          <w:u w:val="single"/>
        </w:rPr>
        <w:t xml:space="preserve">«Прирост протяженности автомобильных дорог </w:t>
      </w:r>
      <w:r>
        <w:rPr/>
        <w:t xml:space="preserve">общего пользования местного значения на территории муниципального образования, </w:t>
      </w:r>
      <w:r>
        <w:rPr>
          <w:u w:val="single"/>
        </w:rPr>
        <w:t xml:space="preserve">соответствующих нормативным требованиям к транспортно-эксплуатационным показателям, в результате ремонта </w:t>
      </w:r>
      <w:r>
        <w:rPr/>
        <w:t xml:space="preserve">автомобильных дорог, км». Однако Госпрограммой такой показатель предусмотрен для мероприятий задачи 2 подпрограммы 2. Для мероприятия по задаче 5 подпрограммы 2 Госпрограммы  предусмотрены иные показатели. Так, согласно задачи 5 подпрограммы 2 мероприятия 1 «Капитальный ремонт и (или) ремонт автомобильных дорог общего пользования местного значения в границах муниципальных районов» показателем конечного результата ВЦП (основного мероприятия), показателем непосредственного результата мероприятий, входящего в состав основного мероприятия, является </w:t>
      </w:r>
      <w:r>
        <w:rPr>
          <w:u w:val="single"/>
        </w:rPr>
        <w:t>«протяженность отремонтированных автомобильных дорог общего пользования местного значения, км».</w:t>
      </w:r>
    </w:p>
    <w:p>
      <w:pPr>
        <w:pStyle w:val="Normal"/>
        <w:widowControl w:val="false"/>
        <w:ind w:firstLine="708"/>
        <w:jc w:val="both"/>
        <w:rPr/>
      </w:pPr>
      <w:r>
        <w:rPr/>
        <w:t>Механизм определения соответствия дорог нормативным требованиям, как и сам термин «нормативные требования», Соглашением от 13.03.2017 № 5/17-РД не определены.</w:t>
      </w:r>
    </w:p>
    <w:p>
      <w:pPr>
        <w:pStyle w:val="Style24"/>
        <w:autoSpaceDE w:val="false"/>
        <w:spacing w:before="0" w:after="0"/>
        <w:ind w:left="0" w:hanging="0"/>
        <w:contextualSpacing/>
        <w:jc w:val="both"/>
        <w:rPr/>
      </w:pPr>
      <w:r>
        <w:rPr/>
        <w:tab/>
        <w:t xml:space="preserve">Согласно п.5 </w:t>
      </w:r>
      <w:r>
        <w:rPr>
          <w:bCs/>
        </w:rPr>
        <w:t>Порядка</w:t>
      </w:r>
      <w:r>
        <w:rPr/>
        <w:t xml:space="preserve"> одним из условий предоставления субсидий бюджетам муниципальных районов являются:</w:t>
      </w:r>
    </w:p>
    <w:p>
      <w:pPr>
        <w:pStyle w:val="Style24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-  наличие у муниципального образования программы </w:t>
      </w:r>
      <w:r>
        <w:rPr>
          <w:bCs/>
          <w:u w:val="single"/>
        </w:rPr>
        <w:t>комплексного развития транспортной инфраструктуры</w:t>
      </w:r>
      <w:r>
        <w:rPr>
          <w:bCs/>
        </w:rPr>
        <w:t xml:space="preserve"> поселений, городских округов или заключенных муниципальных контрактов на их разработку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 Шегарского района от 30.09.2014 № 1109 (в ред. от 29.09.2016 № 591) утверждена муниципальная программа «Развитие автомобильных дорог общего пользования местного значения Шегарского района Томской области на 2015-2017 годы» (далее – Муниципальная программа), где определены цели, задачи, целевые показатели эффективности реализации муниципальной программы, ресурсное обеспеч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о мнению Контрольно-счетной палаты, Муниципальная программа не содержит цели – комплексное развитие </w:t>
      </w:r>
      <w:r>
        <w:rPr/>
        <w:t>транспортной инфраструктуры поселений, и по своему содержанию не позволяет отнести мероприятия программы к числу направленных на комплексное развитие транспортной инфраструктуры поселений, что</w:t>
      </w:r>
      <w:r>
        <w:rPr>
          <w:rFonts w:eastAsia="Calibri"/>
          <w:lang w:eastAsia="en-US"/>
        </w:rPr>
        <w:t xml:space="preserve"> ставит под сомнение соответствие Муниципальной программы требованиям, установленным п.п.3 п.5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Кроме того, </w:t>
      </w:r>
      <w:r>
        <w:rPr/>
        <w:t xml:space="preserve">перечень объектов ремонта автомобильных дорог общего пользования местного значения (конкретные участки автомобильных дорог и протяженность ремонтируемого участка (км)) </w:t>
      </w:r>
      <w:r>
        <w:rPr>
          <w:rFonts w:eastAsia="Calibri"/>
          <w:lang w:eastAsia="en-US"/>
        </w:rPr>
        <w:t>Муниципальной программой</w:t>
      </w:r>
      <w:r>
        <w:rPr/>
        <w:t xml:space="preserve"> не определен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Использование средств областного бюджета, направленных в 2017 году </w:t>
      </w:r>
      <w:r>
        <w:rPr>
          <w:b/>
        </w:rPr>
        <w:t xml:space="preserve">на ремонт автомобильных дорог общего пользования местного значения в границах Шегарского района </w:t>
      </w:r>
    </w:p>
    <w:p>
      <w:pPr>
        <w:pStyle w:val="Normal"/>
        <w:ind w:firstLine="708"/>
        <w:jc w:val="both"/>
        <w:rPr/>
      </w:pPr>
      <w:r>
        <w:rPr/>
        <w:t xml:space="preserve">В ходе контрольного мероприятия проведена проверка правомерности и эффективности (результативности и экономности) использования средств областного бюджета в общей сумме 27,6 млн. руб., или 7% от общей суммы выделенных средств, направленных в 2017 году на проведение капитального ремонта и (или) ремонт автомобильных дорог общего пользования местного значения в рамках ГП «Развитие транспортной системы в Томской области» в границах муниципального образования «Шегарский район». </w:t>
      </w:r>
    </w:p>
    <w:p>
      <w:pPr>
        <w:pStyle w:val="Normal"/>
        <w:ind w:firstLine="708"/>
        <w:jc w:val="both"/>
        <w:rPr/>
      </w:pPr>
      <w:r>
        <w:rPr/>
        <w:t>Субсидии из областного бюджета предоставлялись Департаментом транспорта бюджету муниципального образования «Шегарскиий район» на основании Соглашения «О предоставлении в 2017 году бюджету муниципального образования «Шегарский район» субсидии из областного бюдже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определено постановлением Администрации Шегарского района от 13.03.2017 № 180 «Об утверждении Порядка распределения и предоставления бюджетных ассигнований на ремонт автомобильных дорог общего пользования местного значения в границах Шегарского района» (далее – постановление № 180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ом, утвержденным постановлением № 180, определено, что бюджетные ассигнования бюджетам сельских поселений, входящих в состав муниципального образования «Шегарский район», предоставляются в виде иного межбюджетного трансферта (п.3). 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№ 180 Администрацией муниципального образования «Шегарский район» 15.03.2017 заключены Соглашения о предоставлении в 2017 году бюджету муниципального образования сельского поселения иного межбюджетного трансферта из районного бюджета на ремонт автомобильных дорог общего пользования местного значения в границах Шегарского района на общую сумму 27,6 млн. руб. в том числе средства местного бюджета (Доп. соглашения от 15.09.2017), из них:</w:t>
      </w:r>
    </w:p>
    <w:p>
      <w:pPr>
        <w:pStyle w:val="Normal"/>
        <w:autoSpaceDE w:val="false"/>
        <w:ind w:firstLine="708"/>
        <w:jc w:val="both"/>
        <w:rPr/>
      </w:pPr>
      <w:r>
        <w:rPr/>
        <w:t>- МО «Шегарское сельское поселение», Соглашение № 2 в сумме 12,2 млн.</w:t>
      </w:r>
      <w:r>
        <w:rPr>
          <w:lang w:val="en-US"/>
        </w:rPr>
        <w:t> </w:t>
      </w:r>
      <w:r>
        <w:rPr/>
        <w:t>руб.;</w:t>
      </w:r>
    </w:p>
    <w:p>
      <w:pPr>
        <w:pStyle w:val="Normal"/>
        <w:autoSpaceDE w:val="false"/>
        <w:ind w:firstLine="708"/>
        <w:jc w:val="both"/>
        <w:rPr/>
      </w:pPr>
      <w:r>
        <w:rPr/>
        <w:t>- МО «Анастасьевское сельское поселение», Соглашение № 3 – 3,8 млн. руб.: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- МО «Баткатское сельское поселение», Соглашение № 2 – 4,6 млн. руб.;</w:t>
      </w:r>
    </w:p>
    <w:p>
      <w:pPr>
        <w:pStyle w:val="Normal"/>
        <w:autoSpaceDE w:val="false"/>
        <w:ind w:firstLine="708"/>
        <w:jc w:val="both"/>
        <w:rPr/>
      </w:pPr>
      <w:r>
        <w:rPr/>
        <w:t>- МО «Побединское сельское поселение», Соглашение № 3 – 3,8 млн. руб.;</w:t>
      </w:r>
    </w:p>
    <w:p>
      <w:pPr>
        <w:pStyle w:val="Normal"/>
        <w:autoSpaceDE w:val="false"/>
        <w:ind w:firstLine="708"/>
        <w:jc w:val="both"/>
        <w:rPr/>
      </w:pPr>
      <w:r>
        <w:rPr/>
        <w:t>- МО «Северное сельское поселение», Соглашение № 2 – 3,2 млн. руб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ом 1.2 Соглашений от 15.03.2017 предусмотрены показатели результативности: </w:t>
      </w:r>
    </w:p>
    <w:p>
      <w:pPr>
        <w:pStyle w:val="Normal"/>
        <w:autoSpaceDE w:val="false"/>
        <w:ind w:firstLine="708"/>
        <w:jc w:val="both"/>
        <w:rPr/>
      </w:pPr>
      <w:r>
        <w:rPr/>
        <w:t>- прирост протяженности автомобильных дорог общего пользования местного значения в границах сельского поселения, соответствующих нормативным требованиям к транспортно-эксплуатационным показателям, в результате ремонта автомобильных дорог, к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прирост протяженности пешеходных дорожек, соответствующих нормативным требованиям в результате ремонта, км, 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термина «соответствующих нормативным требованиям» Соглашениями от 15.03.2017 не раскрывается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дения контрольного мероприятия установлено внутреннее противоречие отдельных положений Соглашений от 15.03.2017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унктами 2.3.3 и 3.2.3 Соглашения от 15.03.2017 предусмотрено </w:t>
      </w:r>
      <w:r>
        <w:rPr>
          <w:u w:val="single"/>
        </w:rPr>
        <w:t xml:space="preserve">достижение значений показателей </w:t>
      </w:r>
      <w:r>
        <w:rPr/>
        <w:t xml:space="preserve">результативности, однако количественное выражение показателей (км) результативности условиями вышеуказанных Соглашений </w:t>
      </w:r>
      <w:r>
        <w:rPr>
          <w:u w:val="single"/>
        </w:rPr>
        <w:t>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 п.3.2 раздела 4 Соглашений от 15.03.2017 установлена ответственность поселений за недостижение значений показателей результативности, которая выражается в возврате в районный бюджет межбюджетного трансферта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2.3.6 Соглашения от 13.03.2017 № 5/17-РД муниципальное образование Шегарский район обязуется направить средства субсидии на капитальный ремонт и (или) ремонт автомобильных дорог общего пользования местного значения по объектам, указанным в Приложении № 3 к вышеуказанному Соглашению.</w:t>
      </w:r>
    </w:p>
    <w:p>
      <w:pPr>
        <w:pStyle w:val="Normal"/>
        <w:autoSpaceDE w:val="false"/>
        <w:ind w:firstLine="708"/>
        <w:jc w:val="both"/>
        <w:rPr/>
      </w:pPr>
      <w:r>
        <w:rPr/>
        <w:t>Однако Соглашениями от 15.03.2017 перечень объектов ремонта автомобильных дорог не определен, что не в полной мере отвечает требованиям, установленным Соглашением от 13.03.2017 № 5/17-Р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определения объема работ в сельских поселениях проводился комиссионный осмотр </w:t>
      </w:r>
      <w:r>
        <w:rPr>
          <w:u w:val="single"/>
        </w:rPr>
        <w:t>ремонтируемого участка дороги</w:t>
      </w:r>
      <w:r>
        <w:rPr/>
        <w:t>, составлялись Акты осмотра участков автомобильных дорог (дефектная ведомость), в которых указывался объем (км), которые утверждались Главой поселения. Нормативными правовыми актами порядок образования и работы указанных комиссий не определен, правовое значение Актов осмотра не определе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 показала проверка, имеет место недостоверное отражение в актах общего осмотра объектов ремонта (дефектных ведомостях) информации о параметрах и типах существующего покрытия автодорог.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/>
        <w:t xml:space="preserve">В соответствии п.1 ст.12 Закона № 196-ФЗ Актами контрольных осмотров либо обследований дорог должно удостоверяться </w:t>
      </w:r>
      <w:r>
        <w:rPr>
          <w:u w:val="single"/>
        </w:rPr>
        <w:t>соответствие состояния дорог техническим регламентам</w:t>
      </w:r>
      <w:r>
        <w:rPr/>
        <w:t xml:space="preserve"> и другим нормативным документам, относящимся к обеспечению безопасности дорожного движения. В Актах осмотров автомобильных дорог (дефектных ведомостях) требуемая информация, а также указание фактической категории подлежащей ремонту дороги и требуемой,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оответствии с п.п.2 п.5 Порядка при заключении</w:t>
      </w:r>
      <w:r>
        <w:rPr/>
        <w:t xml:space="preserve"> Соглашения от 13.03.2017 №</w:t>
      </w:r>
      <w:r>
        <w:rPr>
          <w:rFonts w:eastAsia="Calibri"/>
          <w:lang w:eastAsia="en-US"/>
        </w:rPr>
        <w:t xml:space="preserve"> 5/17-РД муниципальным образованием Шегарский район представлены в Департамент транспорта копии свидетельств на право собственности на автомобильные дороги общего пользования местного значения, в которых отсутствует информация о протяженности конкретных ремонтируемых улиц и типах их  покрытий, в связи с чем проверить достоверность включенных в Акты осмотра объектов ремонта объемов и видов работ не представляется возможным. </w:t>
      </w:r>
    </w:p>
    <w:p>
      <w:pPr>
        <w:pStyle w:val="Normal"/>
        <w:autoSpaceDE w:val="false"/>
        <w:ind w:firstLine="708"/>
        <w:jc w:val="both"/>
        <w:rPr/>
      </w:pPr>
      <w:r>
        <w:rPr/>
        <w:t>МО «Анастасьевское сельское поселение», МО «Северное сельское поселение» бюджетные ассигнования не использованы в полном объеме, в связи с тем, что подрядчик не приступил к выполнению работ в установленные сро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Администрацией муниципального образования «Шегарский район» (Управление финансов Администрации Шегарского района) не использованные средства субсидии в общей сумме 6,9 млн.</w:t>
      </w:r>
      <w:r>
        <w:rPr>
          <w:lang w:val="en-US"/>
        </w:rPr>
        <w:t> </w:t>
      </w:r>
      <w:r>
        <w:rPr/>
        <w:t>руб. или 25% от суммы финансирования возвращены в доход областного бюджета (заявка на возврат от 01.12.2017 № 6, № 7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зультаты встречной проверки муниципального образования «Шегарское сельское поселение». 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Шегарский район» заключено Соглашение от 15.03.2017 № 2 о предоставлении в 2017 году бюджету муниципального образования «Шегарское сельское поселение» иного межбюджетного трансферта из районного бюджета на ремонт автомобильных дорог общего пользования местного значения в границах Шегарского района (далее – Соглашение № 2 от 15.03.2017), предусматривающее финансирование мероприятия в сумме 12,2 млн. руб., в том числе средства местного бюджета 0,7 млн.руб. (Доп. соглашение № 1 от 15.09.2017).</w:t>
      </w:r>
    </w:p>
    <w:p>
      <w:pPr>
        <w:pStyle w:val="Normal"/>
        <w:ind w:firstLine="708"/>
        <w:jc w:val="both"/>
        <w:rPr/>
      </w:pPr>
      <w:r>
        <w:rPr/>
        <w:t>Для исследования толщины и площади отремонтированного асфальтобетонного покрытия на 8 объектах ремонта автодорог, Контрольно-счетной палатой привлечены специализированные экспертные организации, по результатам которых несоответствия актам выполненных работ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оведение экспертных исследований осуществлялось в присутствии представителя заказчика, подрядной организации ООО «СИБМАГИСТРАЛЬ». </w:t>
      </w:r>
    </w:p>
    <w:p>
      <w:pPr>
        <w:pStyle w:val="Normal"/>
        <w:ind w:firstLine="709"/>
        <w:jc w:val="both"/>
        <w:rPr/>
      </w:pPr>
      <w:r>
        <w:rPr/>
        <w:t>Представители строительного и лабораторного контроля (ПСК Томикс, ООО «ЦДТСМ») участия в контрольных исследованиях не принимали.</w:t>
      </w:r>
    </w:p>
    <w:p>
      <w:pPr>
        <w:pStyle w:val="Normal"/>
        <w:ind w:firstLine="708"/>
        <w:jc w:val="both"/>
        <w:rPr/>
      </w:pPr>
      <w:r>
        <w:rPr/>
        <w:t>В рамках встречной проверки МО «Шегарское сельское поселение» установлены признаки нарушений и недостатков</w:t>
      </w:r>
    </w:p>
    <w:p>
      <w:pPr>
        <w:pStyle w:val="Style24"/>
        <w:autoSpaceDE w:val="false"/>
        <w:spacing w:before="0" w:after="200"/>
        <w:ind w:left="0" w:firstLine="708"/>
        <w:contextualSpacing/>
        <w:jc w:val="both"/>
        <w:rPr/>
      </w:pPr>
      <w:r>
        <w:rPr/>
        <w:t xml:space="preserve">1. Не утвержден </w:t>
      </w:r>
      <w:r>
        <w:rPr>
          <w:rFonts w:eastAsia="Calibri"/>
        </w:rPr>
        <w:t xml:space="preserve">Перечень автомобильных дорог общего пользования местного значения, что является признаком нарушения п.п. 5 ч.1 и ч.2 ст.13 Закона № 257-ФЗ, </w:t>
      </w:r>
      <w:r>
        <w:rPr/>
        <w:t>Закона Томской области от 17.11.2014 № 152-ОЗ «О закреплении отдельных вопросов местного значения за сельскими поселениями Томской области»</w:t>
      </w:r>
      <w:r>
        <w:rPr>
          <w:rFonts w:eastAsia="Calibri"/>
        </w:rPr>
        <w:t>, п.п.5 ч.1 ст.4 Устава МО «Шегарское сельское поселение».</w:t>
      </w:r>
    </w:p>
    <w:p>
      <w:pPr>
        <w:pStyle w:val="Style24"/>
        <w:autoSpaceDE w:val="false"/>
        <w:spacing w:before="0" w:after="200"/>
        <w:ind w:left="0" w:firstLine="708"/>
        <w:contextualSpacing/>
        <w:jc w:val="both"/>
        <w:rPr/>
      </w:pPr>
      <w:r>
        <w:rPr/>
        <w:t xml:space="preserve">2. Не проведена оценка технического состояния автомобильных дорог местного значения, необходимого для принятия решения о ремонте (капитальном ремонте) соответствующей дороги, что является признаком нарушения п. 4 ст. 17 </w:t>
      </w:r>
      <w:r>
        <w:rPr>
          <w:rFonts w:eastAsia="Calibri"/>
        </w:rPr>
        <w:t>Закона № 257-ФЗ и ст.1 Закона № 152-ОЗ,</w:t>
      </w:r>
      <w:r>
        <w:rPr/>
        <w:t xml:space="preserve"> приказа Минтранса России от 27.08.2009 № 150 «О порядке проведения оценки технического состояния автомобильных дорог».</w:t>
      </w:r>
    </w:p>
    <w:p>
      <w:pPr>
        <w:pStyle w:val="Style24"/>
        <w:autoSpaceDE w:val="false"/>
        <w:spacing w:before="0" w:after="200"/>
        <w:ind w:left="0" w:firstLine="708"/>
        <w:contextualSpacing/>
        <w:jc w:val="both"/>
        <w:rPr>
          <w:highlight w:val="yellow"/>
        </w:rPr>
      </w:pPr>
      <w:r>
        <w:rPr/>
        <w:t xml:space="preserve">Так, по мнению Контрольно-счетной палаты </w:t>
      </w:r>
      <w:r>
        <w:rPr>
          <w:u w:val="single"/>
        </w:rPr>
        <w:t>результаты ремонта дорог, не имеющих оценки технического состояния</w:t>
      </w:r>
      <w:r>
        <w:rPr/>
        <w:t>, не могут быть учтены при определении показателя результативности – 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установленным п.1.2 Соглашения № 2 от 15.03.2017.</w:t>
      </w:r>
    </w:p>
    <w:p>
      <w:pPr>
        <w:pStyle w:val="Style24"/>
        <w:autoSpaceDE w:val="false"/>
        <w:spacing w:before="0" w:after="200"/>
        <w:ind w:left="0" w:firstLine="708"/>
        <w:contextualSpacing/>
        <w:jc w:val="both"/>
        <w:rPr/>
      </w:pPr>
      <w:r>
        <w:rPr/>
        <w:t>3. Аудитом отдельных направлений в сфере закупок установлены признаки нарушений и недостатков, в том числе:</w:t>
      </w:r>
    </w:p>
    <w:p>
      <w:pPr>
        <w:pStyle w:val="Style24"/>
        <w:autoSpaceDE w:val="false"/>
        <w:spacing w:before="0" w:after="200"/>
        <w:ind w:left="0" w:firstLine="709"/>
        <w:contextualSpacing/>
        <w:jc w:val="both"/>
        <w:rPr/>
      </w:pPr>
      <w:r>
        <w:rPr/>
        <w:t>- недостоверно определен индивидуальный код закупки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/>
        <w:t>- контракт от 14.04.2017 №17-ЗК-06 по результатам определения поставщика заключен не в соответствии с заявкой победителя запроса котировок;</w:t>
      </w:r>
    </w:p>
    <w:p>
      <w:pPr>
        <w:pStyle w:val="Normal"/>
        <w:ind w:firstLine="709"/>
        <w:rPr/>
      </w:pPr>
      <w:r>
        <w:rPr/>
        <w:t>- у</w:t>
      </w:r>
      <w:r>
        <w:rPr>
          <w:rFonts w:eastAsia="Calibri"/>
          <w:lang w:eastAsia="en-US"/>
        </w:rPr>
        <w:t xml:space="preserve">словия Контракта </w:t>
      </w:r>
      <w:r>
        <w:rPr/>
        <w:t xml:space="preserve">от 20.07.2017 №17-ЕП-079 </w:t>
      </w:r>
      <w:r>
        <w:rPr>
          <w:rFonts w:eastAsia="Calibri"/>
          <w:lang w:eastAsia="en-US"/>
        </w:rPr>
        <w:t>имеют внутренние противоречия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и т.д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 </w:t>
      </w:r>
      <w:r>
        <w:rPr/>
        <w:t xml:space="preserve">Муниципальный контракт от 15.05.2017 № Ф.2017.159052 на ремонт дороги по ул. Сибирской шириной 5,5 м, при отсутствии документального подтверждения несоответствия дороги нормативным требованиям, не мог привести к достижению показателя результативности, определенного Соглашением № 2 от 15.03.2017 (п.1.2) – приведению дороги в соответствие с нормативными требованиями. Подрядчиком и строительным контролем не могли быть реализованы требования раздела 5 Технического задания к муниципальному контракту о соблюдении СП 34.133330.2012 при приемке работ. Так как согласно табл. 5.1 СП 34.13330.2012 «Автомобильные дороги. Актуализированная редакция СНиП 2.05.02-85*», она должна быть шириной не менее 6 м. По мнению Контрольно-счетной палаты, для сдачи работ по СП 34.133330.2012, т.е. для приведения данной дороги в нормативное состояние и обеспечения безопасности дорожного движения на ней следовало провести </w:t>
      </w:r>
      <w:r>
        <w:rPr>
          <w:u w:val="single"/>
        </w:rPr>
        <w:t>реконструкцию</w:t>
      </w:r>
      <w:r>
        <w:rPr/>
        <w:t>, в частности изменить параметры путем расширения до 6 м.</w:t>
      </w:r>
    </w:p>
    <w:p>
      <w:pPr>
        <w:pStyle w:val="Normal"/>
        <w:ind w:firstLine="708"/>
        <w:jc w:val="both"/>
        <w:rPr/>
      </w:pPr>
      <w:r>
        <w:rPr/>
        <w:t xml:space="preserve">5.   Работы по ремонту ул. Московская от ул.Пионерской до ул.Октябрьской приняты в объеме предусмотренном сметной документацией, а дополнительно выполненный объем покрытия  - 177 кв.м в акты КС-2 не включался, занижение толщины нижнего слоя асфальтобетона на 5 мм не привело к завышению общей стоимости фактически выполненных работ. Вместе с тем, в установленном факте имеются признаки нарушения ООО «ЦДТСМ» п. 3.4.1 муниципального контракта от 21.07.2017 № 17-ЕП-079/1, выразившиеся в ненадлежащем исполнении требований п. 2.1.5 Технического задания на оказание услуг по осуществлению строительного контроля. 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увеличение площади отремонтированного участка на 177 кв.м без увеличения протяженности участка ремонта длиной 230 м (показателя результативности) произошло по причине увеличения ширины дороги до 6м, против предусмотренной контрактом, дефектной ведомостью и планом-схемой – 4,5 м. </w:t>
      </w:r>
    </w:p>
    <w:p>
      <w:pPr>
        <w:pStyle w:val="Normal"/>
        <w:ind w:firstLine="708"/>
        <w:jc w:val="both"/>
        <w:rPr/>
      </w:pPr>
      <w:r>
        <w:rPr/>
        <w:t xml:space="preserve">По мнению Контрольно-счетной палаты увеличение параметров (ширины) дороги с 4,5 м до нормативных параметров дороги </w:t>
      </w:r>
      <w:r>
        <w:rPr>
          <w:lang w:val="en-US"/>
        </w:rPr>
        <w:t>IV</w:t>
      </w:r>
      <w:r>
        <w:rPr/>
        <w:t xml:space="preserve"> категории – 6 м, а также изменение вида покрытия с гравийно-песчаного на асфальтобетонное является реконструкцией. В результате в действиях Администрации МО «Шегарское сельское поселение» имеются признаки нарушения требований п.2 ст.48, п.3 ст.49, п.6 ст.52 Градостроительного кодекса РФ. </w:t>
      </w:r>
    </w:p>
    <w:p>
      <w:pPr>
        <w:pStyle w:val="Normal"/>
        <w:ind w:firstLine="708"/>
        <w:jc w:val="both"/>
        <w:rPr/>
      </w:pPr>
      <w:r>
        <w:rPr/>
        <w:t xml:space="preserve">Кроме того проведение реконструкции противоречит целям предоставления иного межбюджетного трансферта указанного в п.1.1 Соглашения № 2  от 15.03.2017 между районом и поселением. </w:t>
      </w:r>
    </w:p>
    <w:p>
      <w:pPr>
        <w:pStyle w:val="Normal"/>
        <w:ind w:firstLine="709"/>
        <w:jc w:val="both"/>
        <w:rPr/>
      </w:pPr>
      <w:r>
        <w:rPr/>
        <w:t>6. Проверкой установлены признаки нарушения п. 9.2. муниципальных контрактов от 21.07.2017 № Ф.2017.294426, от 15.05.2017 № Ф.2017.159052, от 20.07.2017 № 17-ЕП-079, выразившиеся в неподписании актов формы № КС-2 уполномоченными представителями Заказчика и Подрядчика.</w:t>
      </w:r>
    </w:p>
    <w:p>
      <w:pPr>
        <w:pStyle w:val="Normal"/>
        <w:ind w:firstLine="709"/>
        <w:jc w:val="both"/>
        <w:rPr/>
      </w:pPr>
      <w:r>
        <w:rPr/>
        <w:t>7. Установлены признаки нарушения требований п. 3 приложения № 5 к приказу Минфина России от 30.03.2015 № 52н «Об утверждении форм первичных учетных документов и регистров бухгалтерского учета…», в инвентарных карточках (ф.0504031), выразившиеся в незаполнении обязательных реквизитов: краткая индивидуальная характеристика объекта, перечень составляющих его предметов и его основные качественные и количественные показатели (категория автомобильных дорог, ширина, протяженность, тип покрыт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-142" w:firstLine="709"/>
        <w:jc w:val="both"/>
        <w:rPr/>
      </w:pPr>
      <w:r>
        <w:rPr/>
        <w:t>Основные причины, ведущие к нарушениям и замечаниям:</w:t>
      </w:r>
    </w:p>
    <w:p>
      <w:pPr>
        <w:pStyle w:val="Normal"/>
        <w:ind w:firstLine="567"/>
        <w:jc w:val="both"/>
        <w:rPr/>
      </w:pPr>
      <w:r>
        <w:rPr/>
        <w:t>- ГП «Развитие транспортной системы в Томской области», утвержденная постановлением Администрации Томской области от 12.12.2014 № 484а не отражает требований вышеуказанных нормативных правовых актов, регулирующих содержание и ремонт автомобильных дорог,</w:t>
      </w:r>
    </w:p>
    <w:p>
      <w:pPr>
        <w:pStyle w:val="Normal"/>
        <w:ind w:firstLine="567"/>
        <w:jc w:val="both"/>
        <w:rPr/>
      </w:pPr>
      <w:r>
        <w:rPr/>
        <w:t>- нарушены требования Порядка предоставления субсидий из областного бюджета бюджетам муниципальных образований Томской области на капитальный ремонт и (или) ремонт автомобильных дорог общего пользования местного значения, утвержденного постановлением Администрации Томской области от 12.12.2014 № 484а, не установлена форма Соглашения о предоставлении субсиди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Внести изменения в ГП «Развитие транспортной системы в Томской области», утвержденную постановлением Администрации Томской области от 12.12.2014 № 484а в части отражения требований нормативных правовых актов, регулирующих содержание и ремонт автомобильных дорог при планировании и определении Порядка предоставления субсидий из областного бюджета бюджетам муниципальных образований Томской области на капитальный ремонт и (или) ремонт автомобильных дорог общего пользования местного значения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С целью единообразного системного подхода, а также усиления контроля за предоставлением субсидий из областного бюджета бюджетам муниципальных образований Томской области на капитальный ремонт и (или) ремонт автомобильных дорог установить (утвердить) форму Соглашения о предоставлении данных субсидий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ind w:right="125" w:firstLine="709"/>
        <w:jc w:val="both"/>
        <w:rPr/>
      </w:pPr>
      <w:r>
        <w:rPr/>
        <w:t>Акты проверки, направленные в Департамент транспорта, дорожной деятельности и связи Томской области, Управление финансов Администрации Шегарского района, подписаны, в том числе с разногласиями, которые не приняты Контрольно-счетной палатой по причинам, указанным в заключениях, направленных в адрес учреждений.</w:t>
      </w:r>
    </w:p>
    <w:p>
      <w:pPr>
        <w:pStyle w:val="Normal"/>
        <w:ind w:right="125" w:firstLine="709"/>
        <w:jc w:val="both"/>
        <w:rPr/>
      </w:pPr>
      <w:r>
        <w:rPr/>
        <w:t xml:space="preserve">Информация, о фактах нарушений </w:t>
      </w:r>
      <w:r>
        <w:rPr>
          <w:rFonts w:eastAsia="Calibri"/>
          <w:lang w:eastAsia="en-US"/>
        </w:rPr>
        <w:t>Федеральных законов от 10.12.1995 № 196-ФЗ «О безопасности дорожного движения»,</w:t>
      </w:r>
      <w:r>
        <w:rPr/>
        <w:t xml:space="preserve"> </w:t>
      </w:r>
      <w:r>
        <w:rPr>
          <w:rFonts w:eastAsia="Calibri"/>
          <w:lang w:eastAsia="en-US"/>
        </w:rPr>
        <w:t xml:space="preserve">от 08.11.2007 № 257-ФЗ «Об автомобильных дорогах и дорожной деятельности в РФ…», </w:t>
      </w:r>
      <w:r>
        <w:rPr/>
        <w:t>от 05.04.2013 № 44-ФЗ «О контрактной системе в сфере закупок товаров, работ, услуг для обеспечения государственных и муниципальных нужд», Градостроительного кодекса РФ, направлена в Прокуратуру Томской области.</w:t>
      </w:r>
    </w:p>
    <w:p>
      <w:pPr>
        <w:pStyle w:val="Normal"/>
        <w:ind w:right="125" w:firstLine="709"/>
        <w:jc w:val="both"/>
        <w:rPr/>
      </w:pPr>
      <w:r>
        <w:rPr/>
        <w:t>Главе Шегарского района Томской области направлено информационное письм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На основании ст.18 Закона Томской области «О Контрольно-счетной палате Томской области» начальнику Департамента транспорта, дорожной деятельности и связи Томской области, начальнику Управления финансов Администрации Шегарского района направлены Представления для принятия мер по предупреждению выявленных нарушений, привлечению к ответственности лиц, виновных в допущенных нарушениях и недостатка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Аудитор Контрольно-счетной палаты</w:t>
        <w:tab/>
        <w:t xml:space="preserve">                                                                 </w:t>
      </w:r>
    </w:p>
    <w:p>
      <w:pPr>
        <w:pStyle w:val="Normal"/>
        <w:rPr/>
      </w:pPr>
      <w:r>
        <w:rPr/>
        <w:t>И.Я. Матвеева</w:t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keepNext w:val="true"/>
    </w:pPr>
    <w:rPr>
      <w:rFonts w:eastAsia="Calibri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26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4A7E49C1C62E10894E967C1B77C6420CC564A93D80E3E562B58AFDBFD45FE3A07C8EA2617B5828665A4E910FFK" TargetMode="External"/><Relationship Id="rId3" Type="http://schemas.openxmlformats.org/officeDocument/2006/relationships/hyperlink" Target="consultantplus://offline/ref=C356B20E44E5F3BE600B3B40A0C983C84031B47FC8C4FD5D12D17978C47C54D4D607236D76E7F9q1R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7:00Z</dcterms:created>
  <dc:creator>nata</dc:creator>
  <dc:description/>
  <cp:keywords/>
  <dc:language>en-US</dc:language>
  <cp:lastModifiedBy>Гуляева Надежда Геннадьевна</cp:lastModifiedBy>
  <cp:lastPrinted>2018-12-11T10:23:00Z</cp:lastPrinted>
  <dcterms:modified xsi:type="dcterms:W3CDTF">2018-12-27T04:00:00Z</dcterms:modified>
  <cp:revision>3</cp:revision>
  <dc:subject/>
  <dc:title>иимитмь</dc:title>
</cp:coreProperties>
</file>