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4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о-счетной пала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А.Д. Проньк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» _____________   2018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езультатам контрольного мероприят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«Проверка правомерности и эффективности (результативности и экономности) деятельности областных государственных учреждений здравоохранения (выборочно) по закупке лекарственных препаратов и изделий медицинского назначения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 для проведения контрольного мероприятия: п.24 плана работы Контрольно-счетной палаты Томской области на 2017 год, утвержденного приказом председателя Контрольно-счетной палаты от </w:t>
      </w:r>
      <w:r>
        <w:rPr>
          <w:sz w:val="24"/>
          <w:szCs w:val="24"/>
        </w:rPr>
        <w:t>27.12.2016 №41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ъекты контрольного мероприятия: </w:t>
      </w:r>
      <w:r>
        <w:rPr>
          <w:sz w:val="24"/>
          <w:szCs w:val="24"/>
        </w:rPr>
        <w:t>областные государственные учреждения здравоохранения: ОГАУЗ «Детская больница №1», ОГАУЗ «Кривошеинская районная больница», ОГБУЗ «Томский областной наркологический диспансер», ОГАУЗ «Томская областная клиническая больниц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ряемый период: 9 месяцев 2017 г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раткая информация об объектах контрольного мероприятия:</w:t>
      </w:r>
    </w:p>
    <w:p>
      <w:pPr>
        <w:pStyle w:val="Normal"/>
        <w:autoSpaceDE w:val="false"/>
        <w:ind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Согласно Уставам, утвержденным Департаментом здравоохранения Томской области (далее – Департамент, Департамент здравоохранения) </w:t>
      </w:r>
      <w:r>
        <w:rPr>
          <w:sz w:val="24"/>
          <w:szCs w:val="24"/>
        </w:rPr>
        <w:t xml:space="preserve">областные государственные учреждения здравоохранения созданы </w:t>
      </w:r>
      <w:r>
        <w:rPr>
          <w:rFonts w:eastAsia="Calibri"/>
          <w:sz w:val="24"/>
          <w:szCs w:val="24"/>
          <w:lang w:eastAsia="en-US"/>
        </w:rPr>
        <w:t>для выполнения работ, оказания услуг в целях осуществления предусмотренных действующим законодательством полномочий органов государственной власти Томской области в сфере здравоохран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автономное учреждение «Детская больница №1» (далее - Детская больница №1), передано из муниципальной собственности в собственность Томской области в соответствии с распоряжением Администрации Томской области от 12.12.2013, переименовано из муниципального автономного учреждения здравоохранения «Детская городская больница №1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автономное учреждение «Кривошеинская районная больница» (далее - Кривошеинская районная больница) передано из муниципальной собственности в собственность Томской области в соответствии с распоряжением Администрации Томской области от 12.12.2013, переименовано путем изменения типа государственного бюджетного учреждения «Кривошеинская районная больница» на основании распоряжения Администрации Томской области от 12.11.2015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</w:t>
      </w:r>
      <w:r>
        <w:rPr>
          <w:rFonts w:eastAsia="Batang;바탕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юджетное учреждение «</w:t>
      </w:r>
      <w:r>
        <w:rPr>
          <w:sz w:val="24"/>
          <w:szCs w:val="24"/>
        </w:rPr>
        <w:t xml:space="preserve">Томский областной наркологический диспансер» (далее -  Областной наркологический диспансер) переименовано </w:t>
      </w:r>
      <w:r>
        <w:rPr>
          <w:rFonts w:eastAsia="Batang;바탕"/>
          <w:sz w:val="24"/>
          <w:szCs w:val="24"/>
          <w:lang w:eastAsia="ru-RU"/>
        </w:rPr>
        <w:t xml:space="preserve">25.07.2011 </w:t>
      </w:r>
      <w:r>
        <w:rPr>
          <w:sz w:val="24"/>
          <w:szCs w:val="24"/>
          <w:lang w:eastAsia="ru-RU"/>
        </w:rPr>
        <w:t>путем изменения типа областного государственного учреждения здравоохранения «</w:t>
      </w:r>
      <w:r>
        <w:rPr>
          <w:sz w:val="24"/>
          <w:szCs w:val="24"/>
        </w:rPr>
        <w:t>Томский областной наркологический диспансер</w:t>
      </w:r>
      <w:r>
        <w:rPr>
          <w:sz w:val="24"/>
          <w:szCs w:val="24"/>
          <w:lang w:eastAsia="ru-RU"/>
        </w:rPr>
        <w:t>», созданного на основании решения Исполнительного комитета Томского областного Совета депутатов трудящихся от 24.01.1977 и приказа Томского областного отдела здравоохранения от 31.10.1977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номное учреждение «Томская областная клиническая больница» (далее - Областная клиническая больница, ОКБ) переименовано 22.06.2012 </w:t>
      </w:r>
      <w:r>
        <w:rPr>
          <w:sz w:val="24"/>
          <w:szCs w:val="24"/>
          <w:lang w:eastAsia="ru-RU"/>
        </w:rPr>
        <w:t>путем изменения типа о</w:t>
      </w:r>
      <w:r>
        <w:rPr>
          <w:sz w:val="24"/>
          <w:szCs w:val="24"/>
        </w:rPr>
        <w:t>бластного государственного бюджетного учреждения здравоохранения «Томская областная клиническая больница», созданного на основании решения Исполнительного комитета Томского областного совета народных депутатов от 29.06.198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В ходе контрольного мероприятия установлено следующе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Согласно действующему законодательству закупки лекарственных препаратов и изделий медицинского назначения проверенными </w:t>
      </w:r>
      <w:r>
        <w:rPr>
          <w:rFonts w:eastAsia="Calibri"/>
          <w:sz w:val="24"/>
          <w:szCs w:val="24"/>
          <w:lang w:eastAsia="en-US"/>
        </w:rPr>
        <w:t>учреждениями здравоохранения</w:t>
      </w:r>
      <w:r>
        <w:rPr>
          <w:sz w:val="24"/>
          <w:szCs w:val="24"/>
          <w:lang w:eastAsia="ru-RU"/>
        </w:rPr>
        <w:t xml:space="preserve"> осуществлялис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- бюджетным учреждением (</w:t>
      </w:r>
      <w:r>
        <w:rPr>
          <w:sz w:val="24"/>
          <w:szCs w:val="24"/>
        </w:rPr>
        <w:t>Областным наркологическим диспансером)</w:t>
      </w:r>
      <w:r>
        <w:rPr>
          <w:sz w:val="24"/>
          <w:szCs w:val="24"/>
          <w:lang w:eastAsia="ru-RU"/>
        </w:rPr>
        <w:t xml:space="preserve"> за счет бюджетных средст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за счет средств от приносящей доход деятельности в соответствии с Федеральным законом от 18.07.2011   №223-ФЗ «О закупках товаров, работ, услуг отдельными видами юридических лиц» (далее - Федеральный закон №223-ФЗ)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втономными учреждениями (</w:t>
      </w:r>
      <w:r>
        <w:rPr>
          <w:rFonts w:eastAsia="Calibri"/>
          <w:sz w:val="24"/>
          <w:szCs w:val="24"/>
          <w:lang w:eastAsia="en-US"/>
        </w:rPr>
        <w:t xml:space="preserve">Кривошеинской районной больницей, </w:t>
      </w:r>
      <w:r>
        <w:rPr>
          <w:sz w:val="24"/>
          <w:szCs w:val="24"/>
        </w:rPr>
        <w:t>Детской больницей №1, Областной клинической больницей)</w:t>
      </w:r>
      <w:r>
        <w:rPr>
          <w:sz w:val="24"/>
          <w:szCs w:val="24"/>
          <w:lang w:eastAsia="ru-RU"/>
        </w:rPr>
        <w:t xml:space="preserve"> в соответствии с Федеральным законом №223-ФЗ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результатам выборочной проверки </w:t>
      </w:r>
      <w:r>
        <w:rPr>
          <w:sz w:val="24"/>
          <w:szCs w:val="24"/>
          <w:lang w:eastAsia="ru-RU"/>
        </w:rPr>
        <w:t>Контрольно-счетной палатой</w:t>
      </w:r>
      <w:r>
        <w:rPr>
          <w:rFonts w:eastAsia="Calibri"/>
          <w:sz w:val="24"/>
          <w:szCs w:val="24"/>
          <w:lang w:eastAsia="en-US"/>
        </w:rPr>
        <w:t xml:space="preserve"> соблюдения учреждениями здравоохранения законодательства в сфере закупок</w:t>
      </w:r>
      <w:r>
        <w:rPr>
          <w:sz w:val="24"/>
          <w:szCs w:val="24"/>
          <w:lang w:eastAsia="ru-RU"/>
        </w:rPr>
        <w:t xml:space="preserve"> лекарственных препаратов и изделий медицинского назначения, можно отметить следующе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ложения Федерального закона №223-ФЗ не регламентируют процедуры осуществления юридическими лицами закупочной деятельности, а определяют только основные принципы и требования, которыми должны руководствоваться заказчики. Документом, который регламентирует закупочную деятельность заказчика и должен содержать требования к закупке (</w:t>
      </w:r>
      <w:r>
        <w:rPr>
          <w:sz w:val="24"/>
          <w:szCs w:val="24"/>
        </w:rPr>
        <w:t>порядок подготовки и проведения процедур закупки (включая способы закупки) и условия их применения, порядок заключения и исполнения договоров и иные требования),</w:t>
      </w:r>
      <w:r>
        <w:rPr>
          <w:rFonts w:eastAsia="Calibri"/>
          <w:sz w:val="24"/>
          <w:szCs w:val="24"/>
          <w:lang w:eastAsia="en-US"/>
        </w:rPr>
        <w:t xml:space="preserve"> является положение о закупке</w:t>
      </w:r>
      <w:r>
        <w:rPr>
          <w:sz w:val="24"/>
          <w:szCs w:val="24"/>
        </w:rPr>
        <w:t xml:space="preserve"> товаров, работ и услуг, утверждаемое заказчиком самостоятельн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чреждениями утверждены соответствующие положения о закупке, которыми определены </w:t>
      </w:r>
      <w:r>
        <w:rPr>
          <w:rFonts w:eastAsia="Calibri"/>
          <w:sz w:val="24"/>
          <w:szCs w:val="24"/>
          <w:lang w:eastAsia="en-US"/>
        </w:rPr>
        <w:t xml:space="preserve">требования к закупке, в том числе способы закупки конкурентные (аукцион; конкурс; запрос котировок, предложений, цен) и не конкурентные (закупка у единственного поставщика); порядок формирования и функции комиссии по организации закупочной деятельности и иные требования. В соответствии с требованиями законодательства учреждениями утверждены и размещены в единой информационной системе планы  закупки товаров (работ, услуг). В течение проверяемого периода с 01.01.2017 по 01.10.2017 учреждениями неоднократно вносились изменения в план закупки, например, Кривошеинской районной больницей были внесены 44 изменения в план закупки, </w:t>
      </w:r>
      <w:r>
        <w:rPr>
          <w:sz w:val="24"/>
          <w:szCs w:val="24"/>
        </w:rPr>
        <w:t xml:space="preserve">Детской больницей №1 – 25 изменений, Областной клинической больницей - </w:t>
      </w:r>
      <w:r>
        <w:rPr>
          <w:rFonts w:eastAsia="Calibri"/>
          <w:sz w:val="24"/>
          <w:szCs w:val="24"/>
          <w:lang w:eastAsia="en-US"/>
        </w:rPr>
        <w:t>15 изменений,</w:t>
      </w:r>
      <w:r>
        <w:rPr>
          <w:sz w:val="24"/>
          <w:szCs w:val="24"/>
        </w:rPr>
        <w:t xml:space="preserve"> Областным наркологическим диспансером – 12 изменен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ледует отметить, что Кривошеинской районной больницей</w:t>
      </w:r>
      <w:r>
        <w:rPr>
          <w:sz w:val="24"/>
          <w:szCs w:val="24"/>
        </w:rPr>
        <w:t xml:space="preserve">, Детской больницей №1 </w:t>
      </w:r>
      <w:r>
        <w:rPr>
          <w:rFonts w:eastAsia="Calibri"/>
          <w:sz w:val="24"/>
          <w:szCs w:val="24"/>
          <w:lang w:eastAsia="en-US"/>
        </w:rPr>
        <w:t xml:space="preserve">не были определены сроки и порядок подготовки (корректировки) плана закупки в соответствии с Правилами формирования плана закупки…, утвержденными постановлением Правительства РФ от 17.09.2012 №932. Кроме того, положениями о закупке, другими локальными актами вышеуказанных учреждений не установлен порядок обоснования начальной (максимальной) цены контракта,  договора (далее – НМЦК), при ее определении отсутствовал единый подход, цена определялась исходя из стоимости лекарственных препаратов и </w:t>
      </w:r>
      <w:r>
        <w:rPr>
          <w:sz w:val="24"/>
          <w:szCs w:val="24"/>
          <w:lang w:eastAsia="ru-RU"/>
        </w:rPr>
        <w:t>изделий медицинского назначения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 xml:space="preserve">Кривошеинской районной больницей </w:t>
      </w:r>
      <w:r>
        <w:rPr>
          <w:sz w:val="24"/>
          <w:szCs w:val="24"/>
          <w:shd w:fill="FFFFFF" w:val="clear"/>
        </w:rPr>
        <w:t xml:space="preserve">на основании коммерческих предложений потенциальных поставщиков и информации о предельных отпускных ценах на препараты, зарегистрированных в Государственном реестре цен на </w:t>
      </w:r>
      <w:r>
        <w:rPr>
          <w:sz w:val="24"/>
          <w:szCs w:val="24"/>
          <w:lang w:eastAsia="ru-RU"/>
        </w:rPr>
        <w:t>лекарственные препараты, включенные в перечень жизненно необходимых и важнейших лекарственных препаратов</w:t>
      </w:r>
      <w:r>
        <w:rPr>
          <w:sz w:val="24"/>
          <w:szCs w:val="24"/>
          <w:shd w:fill="FFFFFF" w:val="clear"/>
        </w:rPr>
        <w:t xml:space="preserve"> (далее – ЖНВЛП), при этом преимущественно использовалась цена, которая находилась в диапазоне между минимальной и максимальной ценой на лекарственный препарат, зарегистрированной в реестре. Установлены случаи использования для определения НМЦК ценовой информации, представленной по запросу учреждения юридическим лицом, которое ликвидировано или находится в стадии ликвидации (</w:t>
      </w:r>
      <w:r>
        <w:rPr>
          <w:rFonts w:eastAsia="Calibri"/>
          <w:sz w:val="24"/>
          <w:szCs w:val="24"/>
          <w:lang w:eastAsia="en-US"/>
        </w:rPr>
        <w:t>ООО «Нордфарма», находящегося в стадии ликвидации с 21.12.2016 и ликвидированного 28.09.2017, ООО «Торговый дом «Альфа», деятельность которого прекращена с 17.03.2015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етской больницей №1 по коммерческим предложениям</w:t>
      </w:r>
      <w:r>
        <w:rPr>
          <w:sz w:val="24"/>
          <w:szCs w:val="24"/>
          <w:shd w:fill="FFFFFF" w:val="clear"/>
        </w:rPr>
        <w:t xml:space="preserve"> потенциальных поставщиков</w:t>
      </w:r>
      <w:r>
        <w:rPr>
          <w:rFonts w:eastAsia="Calibri"/>
          <w:sz w:val="24"/>
          <w:szCs w:val="24"/>
          <w:lang w:eastAsia="en-US"/>
        </w:rPr>
        <w:t xml:space="preserve">, как по среднему значению, так и по минимально предложенной цене, а также по цене единственного коммерческого предложения. </w:t>
      </w:r>
      <w:r>
        <w:rPr>
          <w:sz w:val="24"/>
          <w:szCs w:val="24"/>
        </w:rPr>
        <w:t>Федеральный закон №223-ФЗ не ограничивает право заказчика осуществлять закупки товаров, работ, услуг у аффилированных между собой участников закупки. Вместе с тем, проведенный выборочно анализ поставщиков показал, что</w:t>
      </w:r>
      <w:r>
        <w:rPr>
          <w:rFonts w:eastAsia="Calibri"/>
          <w:sz w:val="24"/>
          <w:szCs w:val="24"/>
          <w:lang w:eastAsia="en-US"/>
        </w:rPr>
        <w:t xml:space="preserve"> при определении НМЦК учреждением использовалась ценовая информация зависимых по отношению друг к другу участников рынка, имеющих признаки аффилированности между собой, с одним из которых впоследствии и заключался договор на поставку. Доля </w:t>
      </w:r>
      <w:r>
        <w:rPr>
          <w:sz w:val="24"/>
          <w:szCs w:val="24"/>
        </w:rPr>
        <w:t xml:space="preserve">таких </w:t>
      </w:r>
      <w:r>
        <w:rPr>
          <w:rFonts w:eastAsia="Calibri"/>
          <w:sz w:val="24"/>
          <w:szCs w:val="24"/>
          <w:lang w:eastAsia="en-US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ставила 28% от общей стоимости заключенных догово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4"/>
          <w:szCs w:val="24"/>
          <w:lang w:eastAsia="ru-RU"/>
        </w:rPr>
        <w:t>По мнению Контрольно-счетной палаты целесообразно установить порядок, методику обоснования НМЦК, так как отсутствие установленного порядка создает необоснованно широкие возможности усмотрения для работников учреждения, что является коррупциогенным фактором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и учреждениями здравоохранения установлены соответствующие порядки обоснования НМЦК. Областной клинической больницей обоснование НМЦК осуществлялось в основном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ерческим предложениям 3-х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ов, исходя из </w:t>
      </w:r>
      <w:r>
        <w:rPr>
          <w:rFonts w:cs="Times New Roman" w:ascii="Times New Roman" w:hAnsi="Times New Roman"/>
          <w:sz w:val="24"/>
          <w:szCs w:val="24"/>
        </w:rPr>
        <w:t>минимальной цены за единицу товара, указанной в предложениях. Областным наркологическим диспансером обоснование НМЦК осуществлялось двумя методами, предусмотренными Методическими рекомендациями…, утвержденными Приказом Минэкономразвития России от 02.10.2013 №567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 </w:t>
      </w:r>
      <w:r>
        <w:rPr>
          <w:rFonts w:eastAsia="Calibri"/>
          <w:color w:val="000000"/>
          <w:sz w:val="24"/>
          <w:szCs w:val="24"/>
          <w:lang w:eastAsia="en-US"/>
        </w:rPr>
        <w:t>по лекарственным препаратам, включенным в перечень ЖНВЛП, тарифным методом на основании информации о предельных ценах производителя, внесенных в Государственный реестр цен на ЖНВЛП, исходя из</w:t>
      </w:r>
      <w:r>
        <w:rPr>
          <w:rFonts w:eastAsia="Calibri"/>
          <w:sz w:val="24"/>
          <w:szCs w:val="24"/>
          <w:lang w:eastAsia="en-US"/>
        </w:rPr>
        <w:t xml:space="preserve"> максимального значения предельной отпускной цены производителя на </w:t>
      </w:r>
      <w:r>
        <w:rPr>
          <w:rFonts w:eastAsia="Calibri"/>
          <w:color w:val="000000"/>
          <w:sz w:val="24"/>
          <w:szCs w:val="24"/>
          <w:lang w:eastAsia="en-US"/>
        </w:rPr>
        <w:t>лекарственный препарат с учетом НДС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- 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 остальным лекарственным препаратам и изделиям медицинского назначения с применением метода сопоставимых рыночных цен (анализа рынка) на основании коммерческих предложений 3-х </w:t>
      </w:r>
      <w:r>
        <w:rPr>
          <w:rFonts w:eastAsia="Calibri"/>
          <w:sz w:val="24"/>
          <w:szCs w:val="24"/>
          <w:lang w:eastAsia="en-US"/>
        </w:rPr>
        <w:t xml:space="preserve">потенциальных </w:t>
      </w:r>
      <w:r>
        <w:rPr>
          <w:rFonts w:eastAsia="Calibri"/>
          <w:color w:val="000000"/>
          <w:sz w:val="24"/>
          <w:szCs w:val="24"/>
          <w:lang w:eastAsia="en-US"/>
        </w:rPr>
        <w:t>поставщиков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ц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учаи превышения в учреждениях цены лекарственных препаратов, использованной при определении НМЦК, по сравнению с предельными оптовыми це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елей, зарегистрированных в Государственном реест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арственные препар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ных в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ЖНВЛ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е установлены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сравнении цен на одни и те же лекарственные препараты, закупленные другими учреждениями здравоохранения по данным </w:t>
      </w:r>
      <w:r>
        <w:rPr>
          <w:sz w:val="24"/>
          <w:szCs w:val="24"/>
          <w:lang w:eastAsia="ru-RU"/>
        </w:rPr>
        <w:t>официального сайта в сфере закупок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ru-RU"/>
          </w:rPr>
          <w:t>zakupki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ru-RU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), </w:t>
      </w:r>
      <w:r>
        <w:rPr>
          <w:rFonts w:eastAsia="Calibri"/>
          <w:sz w:val="24"/>
          <w:szCs w:val="24"/>
          <w:lang w:eastAsia="en-US"/>
        </w:rPr>
        <w:t>установлен случай существенного различия цен. Так, Детской больницей №1 были приобретены противовирусные препараты (международное непатентованное наименование – умифеномир, интерферон альфа-2</w:t>
      </w:r>
      <w:r>
        <w:rPr>
          <w:rFonts w:eastAsia="Calibri"/>
          <w:sz w:val="16"/>
          <w:szCs w:val="16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 xml:space="preserve"> по большей цене по сравнению Детской городской больницей №2, так как в документации к закупке наряду с требованиями к дозировке препарата содержалось требование о конкретной упаковке (2 ячейковые контурные упаковки в картонной пачке), тем самым не была предусмотрена возможность поставки кратного количества товара в иных (больших) упаковках (более 2-х) в целях минимизации цен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Областным наркологическим диспансером</w:t>
      </w:r>
      <w:r>
        <w:rPr>
          <w:rFonts w:eastAsia="Calibri"/>
          <w:sz w:val="24"/>
          <w:szCs w:val="24"/>
          <w:lang w:eastAsia="en-US"/>
        </w:rPr>
        <w:t xml:space="preserve"> изделия медицинского назначения по контрактам, заключенным по итогам несостоявшихся аукционов, а также договорам на сумму до 100 тыс.руб. были закуплены в основном </w:t>
      </w:r>
      <w:r>
        <w:rPr>
          <w:rFonts w:eastAsia="Calibri"/>
          <w:sz w:val="24"/>
          <w:szCs w:val="24"/>
          <w:lang w:eastAsia="ru-RU"/>
        </w:rPr>
        <w:t xml:space="preserve">по ценам ниже цен на </w:t>
      </w:r>
      <w:r>
        <w:rPr>
          <w:rFonts w:eastAsia="Calibri"/>
          <w:sz w:val="24"/>
          <w:szCs w:val="24"/>
          <w:lang w:eastAsia="en-US"/>
        </w:rPr>
        <w:t>аналогичные изделия</w:t>
      </w:r>
      <w:r>
        <w:rPr>
          <w:rFonts w:eastAsia="Calibri"/>
          <w:sz w:val="24"/>
          <w:szCs w:val="24"/>
          <w:lang w:eastAsia="ru-RU"/>
        </w:rPr>
        <w:t xml:space="preserve">, закупленные </w:t>
      </w:r>
      <w:r>
        <w:rPr>
          <w:rFonts w:eastAsia="Calibri"/>
          <w:sz w:val="24"/>
          <w:szCs w:val="24"/>
          <w:lang w:eastAsia="en-US"/>
        </w:rPr>
        <w:t xml:space="preserve">учреждениями здравоохранения </w:t>
      </w:r>
      <w:r>
        <w:rPr>
          <w:rFonts w:eastAsia="Calibri"/>
          <w:sz w:val="24"/>
          <w:szCs w:val="24"/>
          <w:lang w:eastAsia="ru-RU"/>
        </w:rPr>
        <w:t>других регионов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ru-RU"/>
        </w:rPr>
        <w:t>за исключением отдельных закупок, цена в которых была незначительно выше (от 0,3 руб. до 21,5 руб. за 1 ед.), и могла быть обусловлена различными объемами и регионами поставки, а также размером НМЦК, рассчитанной по коммерческим предложениям иных поставщиков, и другими фактор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 xml:space="preserve">Также необходимо отметить, что </w:t>
      </w:r>
      <w:r>
        <w:rPr>
          <w:sz w:val="24"/>
          <w:szCs w:val="24"/>
        </w:rPr>
        <w:t xml:space="preserve">Областным наркологическим диспансером была </w:t>
      </w:r>
      <w:r>
        <w:rPr>
          <w:rFonts w:eastAsia="Calibri"/>
          <w:sz w:val="24"/>
          <w:szCs w:val="24"/>
          <w:lang w:eastAsia="en-US"/>
        </w:rPr>
        <w:t xml:space="preserve">упущена возможная экономия бюджетных средств в сумме 510,2 тыс.руб. при закупке изделий медицинского назначения (тест-полоски и реагенты для определения различных видов наркотиков), из них, например, по одной из закупок </w:t>
      </w:r>
      <w:r>
        <w:rPr>
          <w:color w:val="000000"/>
          <w:sz w:val="24"/>
          <w:szCs w:val="24"/>
          <w:lang w:eastAsia="ru-RU"/>
        </w:rPr>
        <w:t xml:space="preserve">тест-полоски </w:t>
      </w:r>
      <w:r>
        <w:rPr>
          <w:rFonts w:eastAsia="Calibri"/>
          <w:sz w:val="24"/>
          <w:szCs w:val="24"/>
          <w:lang w:eastAsia="en-US"/>
        </w:rPr>
        <w:t xml:space="preserve">закуплены </w:t>
      </w:r>
      <w:r>
        <w:rPr>
          <w:sz w:val="24"/>
          <w:szCs w:val="24"/>
          <w:lang w:eastAsia="ru-RU"/>
        </w:rPr>
        <w:t>по цене 45,21 руб. в количестве 20 000 шт. по контракту от 22.12.2016, заключенному с ООО «Диатест» со сроком поставки до 15.12.2017 и, кроме того, по другому контракту с ООО «Диатест» от 19.06.2017, также со сроком поставки до 15.12.2017 закуплены тест-полоски в количестве 24 800 шт. по более высокой цене – 65,52 руб. В случае закупки и заключения контракта 22.12.2016 на поставку тест-полосок в большем количестве (на 24 800 шт.) возможная экономия средств могла составить 503,7 тыс.руб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нные факты стали возможны в результате неэффективного планирования учреждением объема закупок изделий медицинского назначения, а именно, вследствие </w:t>
      </w:r>
      <w:r>
        <w:rPr>
          <w:sz w:val="24"/>
          <w:szCs w:val="24"/>
        </w:rPr>
        <w:t>планирования заниженных объемов поступлений средств от приносящей доход деятельности,</w:t>
      </w:r>
      <w:r>
        <w:rPr>
          <w:sz w:val="24"/>
          <w:szCs w:val="24"/>
          <w:lang w:eastAsia="ru-RU"/>
        </w:rPr>
        <w:t xml:space="preserve"> без учета объемов их фактических поступлений в предыдущие финансовые годы, что подтверждается фактами увеличения в плане финансово-хозяйственной деятельности первоначально запланированных объемов данных показателей в течение первых 4-х месяцев 2017 года, и соответственно внесением изменений в план-график закуп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нализ проведенных закупок показал, что, несмотря на различные конкурентные способы закупок (аукцион, запрос котировок), предусмотренные положениями о закупках автономных учреждений, фактически ими применяется в основном один из конкурентных способов. Так, </w:t>
      </w:r>
      <w:r>
        <w:rPr>
          <w:sz w:val="24"/>
          <w:szCs w:val="24"/>
        </w:rPr>
        <w:t xml:space="preserve">Кривошеинской районной больницей, Областной клинической больницей </w:t>
      </w:r>
      <w:r>
        <w:rPr>
          <w:rFonts w:eastAsia="Calibri"/>
          <w:sz w:val="24"/>
          <w:szCs w:val="24"/>
          <w:lang w:eastAsia="en-US"/>
        </w:rPr>
        <w:t>закупки осуществлялись в основном путем проведения аукциона, Детской больницей №1 только путем запроса котировок. Об</w:t>
      </w:r>
      <w:r>
        <w:rPr>
          <w:sz w:val="24"/>
          <w:szCs w:val="24"/>
        </w:rPr>
        <w:t xml:space="preserve">ластным наркологическим диспансером, как бюджетным учреждением, </w:t>
      </w:r>
      <w:r>
        <w:rPr>
          <w:rFonts w:eastAsia="Calibri"/>
          <w:sz w:val="24"/>
          <w:szCs w:val="24"/>
          <w:lang w:eastAsia="en-US"/>
        </w:rPr>
        <w:t>закупки за счет бюджетных средств осуществлялись</w:t>
      </w:r>
      <w:r>
        <w:rPr>
          <w:sz w:val="24"/>
          <w:szCs w:val="24"/>
        </w:rPr>
        <w:t xml:space="preserve"> в соответствии с требованиями Федерального закона №44-ФЗ путем </w:t>
      </w:r>
      <w:r>
        <w:rPr>
          <w:rFonts w:eastAsia="Calibri"/>
          <w:sz w:val="24"/>
          <w:szCs w:val="24"/>
          <w:lang w:eastAsia="en-US"/>
        </w:rPr>
        <w:t>проведения аукциона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ом,</w:t>
      </w:r>
      <w:r>
        <w:rPr>
          <w:sz w:val="24"/>
          <w:szCs w:val="24"/>
        </w:rPr>
        <w:t xml:space="preserve"> доля договоров (контрактов), заключенных по результатам закупок, проведенных конкурентными способами от общей стоимости договоров (контрактов) составил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- по Кривошеинской районной больнице в сумме 10 721,4 тыс.руб. или 87% от общей их стоимости (12 369,5 тыс.руб.), из них по результатам проведения аукционов 9 012,0 тыс.руб. или 73% от общей сто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по Областной клинической больнице (для </w:t>
      </w:r>
      <w:r>
        <w:rPr>
          <w:rFonts w:eastAsia="Calibri"/>
          <w:sz w:val="24"/>
          <w:szCs w:val="24"/>
          <w:lang w:eastAsia="en-US"/>
        </w:rPr>
        <w:t>отделения нефрологии и диализа) в</w:t>
      </w:r>
      <w:r>
        <w:rPr>
          <w:sz w:val="24"/>
          <w:szCs w:val="24"/>
        </w:rPr>
        <w:t xml:space="preserve"> сумме 74 859,3 тыс.руб. или 99,9% от общей их стоимости (74 949,4 тыс.руб.), из них по результатам аукционов в сумме 61 848,2 тыс.руб. или 83% от общей стоим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 Детской больнице №1 в сумме 10 482,2 тыс.руб.</w:t>
      </w:r>
      <w:r>
        <w:rPr>
          <w:sz w:val="24"/>
          <w:szCs w:val="24"/>
        </w:rPr>
        <w:t xml:space="preserve"> или</w:t>
      </w:r>
      <w:r>
        <w:rPr>
          <w:rFonts w:eastAsia="Calibri"/>
          <w:sz w:val="24"/>
          <w:szCs w:val="24"/>
          <w:lang w:eastAsia="en-US"/>
        </w:rPr>
        <w:t xml:space="preserve"> 36% от общей их стоимости</w:t>
      </w:r>
      <w:r>
        <w:rPr>
          <w:sz w:val="24"/>
          <w:szCs w:val="24"/>
        </w:rPr>
        <w:t xml:space="preserve"> (</w:t>
      </w:r>
      <w:r>
        <w:rPr>
          <w:rFonts w:eastAsia="Calibri"/>
          <w:sz w:val="24"/>
          <w:szCs w:val="24"/>
          <w:lang w:eastAsia="en-US"/>
        </w:rPr>
        <w:t>28 981,4 тыс.руб.</w:t>
      </w:r>
      <w:r>
        <w:rPr>
          <w:sz w:val="24"/>
          <w:szCs w:val="24"/>
        </w:rPr>
        <w:t>), при этом все заключены по результатам запроса котировок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о Областному наркологическому диспансеру в сумме 10 784,4 тыс.руб. или 93% от общей их стоимости (</w:t>
      </w:r>
      <w:r>
        <w:rPr>
          <w:rFonts w:eastAsia="Calibri"/>
          <w:sz w:val="24"/>
          <w:szCs w:val="24"/>
          <w:lang w:eastAsia="en-US"/>
        </w:rPr>
        <w:t xml:space="preserve">11 597,1 </w:t>
      </w:r>
      <w:r>
        <w:rPr>
          <w:sz w:val="24"/>
          <w:szCs w:val="24"/>
        </w:rPr>
        <w:t>тыс.руб.), при этом все заключены по результатам аукцион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Детской больнице №1 в сравнении с другими учреждениями наибольшую долю 64% (на общую сумму 18 499,2 тыс.руб.) от общей стоимости заключенных договоров составила доля договоров, заключенных по результатам закупок, проведенных неконкурентным способом (стоимостью до 100 тыс.руб.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этом анализ цен на лекарственные препараты, закупленные по договорам стоимостью до 100 тыс.руб., показал, что они закуплены </w:t>
      </w:r>
      <w:r>
        <w:rPr>
          <w:rFonts w:cs="Times New Roman" w:ascii="Times New Roman" w:hAnsi="Times New Roman"/>
          <w:sz w:val="24"/>
          <w:szCs w:val="24"/>
        </w:rPr>
        <w:t xml:space="preserve">Детской больницей №1 по ценам ниже цен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договорами, заключенными по результатам запроса котировок. К</w:t>
      </w:r>
      <w:r>
        <w:rPr>
          <w:rFonts w:cs="Times New Roman" w:ascii="Times New Roman" w:hAnsi="Times New Roman"/>
          <w:sz w:val="24"/>
          <w:szCs w:val="24"/>
        </w:rPr>
        <w:t>ривошеинской районной больниц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екарственные препараты закуплены по </w:t>
      </w:r>
      <w:r>
        <w:rPr>
          <w:rFonts w:cs="Times New Roman" w:ascii="Times New Roman" w:hAnsi="Times New Roman"/>
          <w:sz w:val="24"/>
          <w:szCs w:val="24"/>
        </w:rPr>
        <w:t xml:space="preserve">результатам закупок, проведенных неконкурентным способ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ценам как ниже, так и выше цен, установленных договорами по результатам аукционов и запросов котировок. Доля </w:t>
      </w:r>
      <w:r>
        <w:rPr>
          <w:rFonts w:cs="Times New Roman" w:ascii="Times New Roman" w:hAnsi="Times New Roman"/>
          <w:sz w:val="24"/>
          <w:szCs w:val="24"/>
        </w:rPr>
        <w:t xml:space="preserve">договоров стоимостью до 100 тыс.руб., заключ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Б и Областным наркологическим диспансером, </w:t>
      </w:r>
      <w:r>
        <w:rPr>
          <w:rFonts w:cs="Times New Roman" w:ascii="Times New Roman" w:hAnsi="Times New Roman"/>
          <w:sz w:val="24"/>
          <w:szCs w:val="24"/>
        </w:rPr>
        <w:t>нез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тельна и составила 0,1% и 7% соответственно от общей их сто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экономия в результате проведения учреждениями закупок конкурентными способами за 9 месяцев 2017 года получе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- Кривошеинской районной больницей в сумме 4 264,2 тыс.руб. (30% от НМЦК), </w:t>
      </w:r>
      <w:r>
        <w:rPr>
          <w:rFonts w:eastAsia="Calibri"/>
          <w:sz w:val="24"/>
          <w:szCs w:val="24"/>
          <w:lang w:eastAsia="en-US"/>
        </w:rPr>
        <w:t xml:space="preserve">при этом основная доля экономии в размере 85% или в сумме 3 635,8 тыс.руб. сложилась по результатам </w:t>
      </w:r>
      <w:r>
        <w:rPr>
          <w:sz w:val="24"/>
          <w:szCs w:val="24"/>
        </w:rPr>
        <w:t>проведенных</w:t>
      </w:r>
      <w:r>
        <w:rPr>
          <w:rFonts w:eastAsia="Calibri"/>
          <w:sz w:val="24"/>
          <w:szCs w:val="24"/>
          <w:lang w:eastAsia="en-US"/>
        </w:rPr>
        <w:t xml:space="preserve"> аукционов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стной клинической больницей (для </w:t>
      </w:r>
      <w:r>
        <w:rPr>
          <w:rFonts w:eastAsia="Calibri"/>
          <w:sz w:val="24"/>
          <w:szCs w:val="24"/>
          <w:lang w:eastAsia="en-US"/>
        </w:rPr>
        <w:t xml:space="preserve">отделения нефрологии и диализа) в сумме </w:t>
      </w:r>
      <w:r>
        <w:rPr>
          <w:sz w:val="24"/>
          <w:szCs w:val="24"/>
        </w:rPr>
        <w:t>2 077,9 тыс.руб. (3% от НМЦК), при этом большая доля экономии 52% или в сумме 1 085,9 тыс.руб. сложилась по результатам проведения запроса котировок, эффективность которых среди конкурентных способов закупки составила 8%, по итогам проведенных аукционов – 2%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Детской больницей №1 в сумме 739,5 тыс.руб. (7%</w:t>
      </w:r>
      <w:r>
        <w:rPr>
          <w:sz w:val="24"/>
          <w:szCs w:val="24"/>
        </w:rPr>
        <w:t xml:space="preserve"> от НМЦК)</w:t>
      </w:r>
      <w:r>
        <w:rPr>
          <w:rFonts w:eastAsia="Calibri"/>
          <w:sz w:val="24"/>
          <w:szCs w:val="24"/>
          <w:lang w:eastAsia="en-US"/>
        </w:rPr>
        <w:t xml:space="preserve"> по результатам проведения запроса котировок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- Областным наркологическим диспансером в сумме </w:t>
      </w:r>
      <w:r>
        <w:rPr>
          <w:rFonts w:eastAsia="Calibri"/>
          <w:sz w:val="24"/>
          <w:szCs w:val="24"/>
          <w:lang w:eastAsia="en-US"/>
        </w:rPr>
        <w:t>495,2 тыс.руб. (4% от НМЦК) по результатам проведения аукционов, при этом основная доля экономии в размере 67% или в сумме 332,6 тыс.руб. сложилась по результатам состоявшихся аукцион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закупок лекарственных препаратов и изделий медицинского назначения, проведенных учреждениями конкурентным способом, составила от 3% до 30%, при этом высокий результат эффективности закупок 30% (</w:t>
      </w:r>
      <w:r>
        <w:rPr>
          <w:sz w:val="24"/>
          <w:szCs w:val="24"/>
        </w:rPr>
        <w:t xml:space="preserve">Кривошеинская районная больница) получен в основном в результате значительного снижения НМЦК, которая была рассчитана тарифным методом </w:t>
      </w:r>
      <w:r>
        <w:rPr>
          <w:rFonts w:eastAsia="Calibri"/>
          <w:color w:val="000000"/>
          <w:sz w:val="24"/>
          <w:szCs w:val="24"/>
          <w:lang w:eastAsia="en-US"/>
        </w:rPr>
        <w:t>исходя из</w:t>
      </w:r>
      <w:r>
        <w:rPr>
          <w:rFonts w:eastAsia="Calibri"/>
          <w:sz w:val="24"/>
          <w:szCs w:val="24"/>
          <w:lang w:eastAsia="en-US"/>
        </w:rPr>
        <w:t xml:space="preserve"> максимального значения предельных отпускных цен производителя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несенных в Государственный реестр цен </w:t>
      </w:r>
      <w:r>
        <w:rPr>
          <w:rFonts w:eastAsia="Calibri"/>
          <w:sz w:val="24"/>
          <w:szCs w:val="24"/>
          <w:lang w:eastAsia="en-US"/>
        </w:rPr>
        <w:t xml:space="preserve">на </w:t>
      </w:r>
      <w:r>
        <w:rPr>
          <w:rFonts w:eastAsia="Calibri"/>
          <w:color w:val="000000"/>
          <w:sz w:val="24"/>
          <w:szCs w:val="24"/>
          <w:lang w:eastAsia="en-US"/>
        </w:rPr>
        <w:t>лекарственные препараты, включенные в перечень ЖНВЛП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ледует отметить, что учреждениями здравоохранения (</w:t>
      </w:r>
      <w:r>
        <w:rPr>
          <w:sz w:val="24"/>
          <w:szCs w:val="24"/>
        </w:rPr>
        <w:t xml:space="preserve">Областной клинической больницей, Областным наркологическим диспансером, Детской больницей №1) </w:t>
      </w:r>
      <w:r>
        <w:rPr>
          <w:rFonts w:eastAsia="Calibri"/>
          <w:sz w:val="24"/>
          <w:szCs w:val="24"/>
          <w:lang w:eastAsia="ru-RU"/>
        </w:rPr>
        <w:t>в</w:t>
      </w:r>
      <w:r>
        <w:rPr>
          <w:rFonts w:eastAsia="Calibri"/>
          <w:sz w:val="24"/>
          <w:szCs w:val="24"/>
          <w:lang w:eastAsia="en-US"/>
        </w:rPr>
        <w:t xml:space="preserve"> нарушение п.19 Инструкции по учету медикаментов, перевязочных средств и изделий медицинского назначения…, утвержденной приказом Минздрава СССР от 02.06.1987 №747, отпуск в отделения (лабораторный отдел) лекарственных препаратов и изделий медицинского назначения производился в объеме, превышающем 10-дневную потребность в них, преимущественно 1 раз в месяц, в отдельных случаях 1 раз в 2 месяца, что способствовало накоплению остатков. В </w:t>
      </w:r>
      <w:r>
        <w:rPr>
          <w:rFonts w:eastAsia="Calibri"/>
          <w:sz w:val="24"/>
          <w:szCs w:val="24"/>
          <w:lang w:eastAsia="ru-RU"/>
        </w:rPr>
        <w:t>ходе проверок были восстановлены в учете только Обла</w:t>
      </w:r>
      <w:r>
        <w:rPr>
          <w:sz w:val="24"/>
          <w:szCs w:val="24"/>
        </w:rPr>
        <w:t xml:space="preserve">стным наркологическим диспансером </w:t>
      </w:r>
      <w:r>
        <w:rPr>
          <w:rFonts w:eastAsia="Calibri"/>
          <w:sz w:val="24"/>
          <w:szCs w:val="24"/>
          <w:lang w:eastAsia="ru-RU"/>
        </w:rPr>
        <w:t>излишне списанные с баланса за период с января по сентябрь 2017 года тест-полоски и реагенты для определения наркотиков на общую сумму 1 189,3 тыс.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ривошеинской районной больницей </w:t>
      </w:r>
      <w:r>
        <w:rPr>
          <w:rFonts w:eastAsia="Calibri"/>
          <w:sz w:val="24"/>
          <w:szCs w:val="24"/>
          <w:lang w:eastAsia="en-US"/>
        </w:rPr>
        <w:t>отпуск лекарственных препаратов и изделий медицинского назначения осуществлялся в отделения по накладным – требованиям по мере возникновения потребности, списание на расходы д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езинфицирующих средств, реактивов и тест-систем по мере их фактического расходования на основании отчетов </w:t>
      </w:r>
      <w:r>
        <w:rPr>
          <w:rFonts w:eastAsia="Calibri"/>
          <w:sz w:val="24"/>
          <w:szCs w:val="24"/>
          <w:lang w:eastAsia="en-US"/>
        </w:rPr>
        <w:t>материально-ответственных лиц</w:t>
      </w:r>
      <w:r>
        <w:rPr>
          <w:rFonts w:eastAsia="Calibri"/>
          <w:sz w:val="24"/>
          <w:szCs w:val="24"/>
          <w:shd w:fill="FFFFFF" w:val="clear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Также установлено, что Областной клинической больницей </w:t>
      </w:r>
      <w:r>
        <w:rPr>
          <w:sz w:val="24"/>
          <w:szCs w:val="24"/>
          <w:lang w:eastAsia="ru-RU"/>
        </w:rPr>
        <w:t>приобретены и выданы в отделение нефрологии и диализа изделия медицинского назначения к аппаратам циклер «Sleep Safe» на общую сумму 730,4 тыс.руб., которые в учете учреждения не числятся. Данные аппараты предоставлены ЗАО «Фрезениус СП» (Сибирский филиал г.Новосибирск) во временное пользование пациентам ОКБ в рамках оказания им бесплатной медицинской помощи «перитонеальный диализ с использованием автоматизированных технологий» на основании актов приема-передачи, при этом договоры между ЗАО «Фрезениус СП» и ОКБ об использовании указанных аппаратов отсутствуют. Вместе с тем, использование данного оборудования может быть сопряжено для уч</w:t>
      </w:r>
      <w:r>
        <w:rPr>
          <w:sz w:val="24"/>
          <w:szCs w:val="24"/>
        </w:rPr>
        <w:t xml:space="preserve">реждения с финансовыми рисками, в связи с отсутствием информации об условиях предоставления аппаратов пациентам и возможной невостребованностью закупленных к ним изделий медицинского назначения и лекарственных препаратов, а также риском необоснованного отказа в оказании пациентам такой медицинской помощи, </w:t>
      </w:r>
      <w:r>
        <w:rPr>
          <w:rFonts w:eastAsia="Calibri"/>
          <w:sz w:val="24"/>
          <w:szCs w:val="24"/>
        </w:rPr>
        <w:t>в случае выхода аппаратов из строя (поломки), отказа ЗАО «Фрезениус СП» в дальнейшем предоставлении аппар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выборочной проверке фактов несоблюдения сроков поставки лекарственных препаратов и изделий медицинского назначения в ОКБ для отделения нефрологии и диализа, предусмотренных договорами (в основном от 5 рабочих дней до 10, 15 или 30 календарных дней с момента получения заявки), не установлено. Аналогично не установлено нарушений сроков поставки лекарственных препаратов и изделий медицинского назначения в Областной наркологический диспансер, которые составляют по договорам в основном от 185 до 365 дн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  <w:lang w:eastAsia="ru-RU"/>
        </w:rPr>
        <w:t xml:space="preserve">Детской больницей №1 и </w:t>
      </w:r>
      <w:r>
        <w:rPr>
          <w:sz w:val="24"/>
          <w:szCs w:val="24"/>
        </w:rPr>
        <w:t xml:space="preserve">Кривошеинской районной больницей </w:t>
      </w:r>
      <w:r>
        <w:rPr>
          <w:sz w:val="24"/>
          <w:szCs w:val="24"/>
          <w:shd w:fill="FFFFFF" w:val="clear"/>
          <w:lang w:eastAsia="ru-RU"/>
        </w:rPr>
        <w:t>в</w:t>
      </w:r>
      <w:r>
        <w:rPr>
          <w:rFonts w:eastAsia="Calibri"/>
          <w:sz w:val="24"/>
          <w:szCs w:val="24"/>
          <w:lang w:eastAsia="en-US"/>
        </w:rPr>
        <w:t xml:space="preserve"> ряде договоров установлен краткосрочный период поставки лекарственных препаратов и изделий медицинского назначения от 2 до 5 рабочих дней. Однако проверить соблюдение сроков поставки не представилось возможным, так как в учреждениях отсутствует регистрация подаваемых поставщикам заявок, а материально-ответственным лицом, получившим лекарственные препараты и изделия медицинского назначения, в товарных накладных не указывается дата их получ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данного контрольного мероприятия проведена оценка осуществления Департаментом здравоохранения, Территориальным фондом обязательного медицинского страхования Томской области (далее – ТФОМС) контроля за соблюдением медицинскими учреждениями законодательства о закупках лекарственных препаратов и изделий медицинского назнач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100 Федерального закона №44-ФЗ на государственные органы субъектов РФ возложена обязанность по осуществлению  ведомственного контроля за соблюдением законодательства РФ и иных нормативных правовых актов о контрактной системе в сфере закупок. Соответствующий порядок ведомственного контроля установлен постановлением Администрации Томской области от 21.04.2014 №147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оверки в рамках ведомственного контроля за соблюдением законодательства в сфере закупок лекарственных препаратов и изделий медицинского назначения проводились Департаментом здравоохранения, начиная с сентября 2014 года ежемесячно, </w:t>
      </w:r>
      <w:r>
        <w:rPr>
          <w:sz w:val="24"/>
          <w:szCs w:val="24"/>
        </w:rPr>
        <w:t>в одном из казенных или бюджетных учреждений здравоохранения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Из проведенных проверок в 33 учреждениях установлены нарушения в 5 учреждениях (Парабельская районная больница, Первомайская районная больница, Бакчарская районная больница, Дом ребенка, специализированный для детей с органическим поражением центральной нервной системы с нарушением психики, Томский областной кожно-венерологический диспансер) в основном: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ключение в контракт наряду с иными лекарственными препаратами, препаратов с международными непатентованными наименованиями при отсутствии зарегистрированных в установленном порядке аналогичных лекарственных препаратов, установление требований к торговым наименованиям закупаемых лекарственных препаратов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лючение контрактов на приобретение лекарственных препаратов, не предусмотренных документацией об электронном аукционе, приобретение лекарственных препаратов, не предусмотренных спецификацией заключенных контрак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Департаментом по выявленным нарушениям были приняты соответствующие меры (привлечение к дисциплинарной ответственности, иные меры), материалы, содержащие признаки состава административного правонарушения, переданы в Комитет государственного финансового контроля Том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и </w:t>
      </w:r>
      <w:r>
        <w:rPr>
          <w:sz w:val="24"/>
          <w:szCs w:val="24"/>
          <w:lang w:eastAsia="ru-RU"/>
        </w:rPr>
        <w:t xml:space="preserve">соблюдения </w:t>
      </w:r>
      <w:r>
        <w:rPr>
          <w:sz w:val="24"/>
          <w:szCs w:val="24"/>
        </w:rPr>
        <w:t xml:space="preserve">автономными учреждениями здравоохранения </w:t>
      </w:r>
      <w:r>
        <w:rPr>
          <w:sz w:val="24"/>
          <w:szCs w:val="24"/>
          <w:lang w:eastAsia="ru-RU"/>
        </w:rPr>
        <w:t>законодательства в сфере закупок лекарственных препаратов и изделий медицинского назначения,</w:t>
      </w:r>
      <w:r>
        <w:rPr>
          <w:sz w:val="24"/>
          <w:szCs w:val="24"/>
        </w:rPr>
        <w:t xml:space="preserve"> осуществляемых с применением норм </w:t>
      </w:r>
      <w:r>
        <w:rPr>
          <w:sz w:val="24"/>
          <w:szCs w:val="24"/>
          <w:lang w:eastAsia="ru-RU"/>
        </w:rPr>
        <w:t>Федерального закона №223-ФЗ</w:t>
      </w:r>
      <w:r>
        <w:rPr>
          <w:sz w:val="24"/>
          <w:szCs w:val="24"/>
        </w:rPr>
        <w:t xml:space="preserve">, Департаментом не проводились (по состоянию на 01.01.2018 – 33 автономных учреждения, осуществляющих </w:t>
      </w:r>
      <w:r>
        <w:rPr>
          <w:color w:val="000000"/>
          <w:sz w:val="24"/>
          <w:szCs w:val="24"/>
          <w:shd w:fill="FFFFFF" w:val="clear"/>
        </w:rPr>
        <w:t xml:space="preserve">закупки </w:t>
      </w:r>
      <w:r>
        <w:rPr>
          <w:sz w:val="24"/>
          <w:szCs w:val="24"/>
          <w:lang w:eastAsia="ru-RU"/>
        </w:rPr>
        <w:t>лекарственных препаратов и изделий медицинского назначения</w:t>
      </w:r>
      <w:r>
        <w:rPr>
          <w:sz w:val="24"/>
          <w:szCs w:val="24"/>
        </w:rPr>
        <w:t>). Норма об осуществлении данного ведомственного контроля в отношении подведомственных автономных учреждений начала действовать с 31.12.201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ТФОМС в рамках осуществляемого контроля в соответствии с приказом ФФОМС от 16.04.2012 №73 за соблюдением обязательств по использованию средств обязательного медицинского страхования (далее – ОМС), полученных за оказанную медицинскую помощь, проверяется обоснованность цен на лекарственные препараты и изделия медицинского назначения, закупаемые медицинским учреждением за счет средств ОМС, путем сравнения с ценами на аналогичные препараты и изделия по данным официального сайта в сфере закупок, закупаемые другими медицинскими учреждениями Томской области, а также сравнения цен на лекарственные препараты и изделия медицинского назначения, закупаемые по договорам стоимостью до 100 тыс.руб., заключенным с единственным поставщиком без проведения конкурентных процедур с ценами на аналогичные препараты и изделия, закупаемые по договорам, заключенным по результатам проведения закупок конкурентным способом. В случае установления фактов завышения цен  делаются выводы о неэффективном использовании средств ОМС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ом по результатам контрольного мероприятия наряду с эффективностью проведенных закупок </w:t>
      </w:r>
      <w:r>
        <w:rPr>
          <w:sz w:val="24"/>
          <w:szCs w:val="24"/>
          <w:lang w:eastAsia="ru-RU"/>
        </w:rPr>
        <w:t>лекарственных препаратов и изделий медицинского назначения</w:t>
      </w:r>
      <w:r>
        <w:rPr>
          <w:sz w:val="24"/>
          <w:szCs w:val="24"/>
        </w:rPr>
        <w:t xml:space="preserve"> установлены отдельные недостатки при осуществлении  закупок, вследствие которых была упущена возможная экономия бюджетных средств. Не представилось возможным проверить соблюдение поставщиками сроков поставки, а также установлены факты несоблюдения учреждениями здравоохранения требований ряда нормативных правовых актов по списанию</w:t>
      </w:r>
      <w:r>
        <w:rPr>
          <w:sz w:val="24"/>
          <w:szCs w:val="24"/>
          <w:lang w:eastAsia="ru-RU"/>
        </w:rPr>
        <w:t xml:space="preserve"> лекарственных препаратов и изделий медицинского назначения. В частности приобретение и списание ОКБ в отделение нефрологии и диализа для оказания пациентам бесплатной медицинской помощи «перитонеальный диализ с использованием автоматизированных технологий» изделий медицинского назначения к аппаратам, которые в учете учреждения не числятся, договоры об использовании ОКБ таких аппаратов, принадлежащих другим организациям, отсутствуют. </w:t>
      </w:r>
      <w:r>
        <w:rPr>
          <w:sz w:val="24"/>
          <w:szCs w:val="24"/>
        </w:rPr>
        <w:t>В связи с вышеизложенным предлагаем Департаменту здравоохранения Томской обла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накомить учреждения здравоохранения с результатами выявленных нарушений и недостатков, и в целях недопущения их в дальнейшем организовать совещание, учебное мероприяти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зять на контроль оказание ОКБ медицинской помощи </w:t>
      </w:r>
      <w:r>
        <w:rPr>
          <w:sz w:val="24"/>
          <w:szCs w:val="24"/>
          <w:lang w:eastAsia="ru-RU"/>
        </w:rPr>
        <w:t xml:space="preserve">«перитонеальный диализ с использованием автоматизированных технологий» с помощью </w:t>
      </w:r>
      <w:r>
        <w:rPr>
          <w:sz w:val="24"/>
          <w:szCs w:val="24"/>
        </w:rPr>
        <w:t>аппаратов, предоставленных сторонними организациями, без соответствующего оформ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беспечить </w:t>
      </w:r>
      <w:r>
        <w:rPr>
          <w:color w:val="000000"/>
          <w:sz w:val="24"/>
          <w:szCs w:val="24"/>
          <w:shd w:fill="FFFFFF" w:val="clear"/>
        </w:rPr>
        <w:t xml:space="preserve">осуществление ведомственного контроля за соблюдением законодательства в сфере закупок </w:t>
      </w:r>
      <w:r>
        <w:rPr>
          <w:sz w:val="24"/>
          <w:szCs w:val="24"/>
          <w:lang w:eastAsia="ru-RU"/>
        </w:rPr>
        <w:t>лекарственных препаратов и изделий медицинского назначения</w:t>
      </w:r>
      <w:r>
        <w:rPr>
          <w:color w:val="000000"/>
          <w:sz w:val="24"/>
          <w:szCs w:val="24"/>
          <w:shd w:fill="FFFFFF" w:val="clear"/>
        </w:rPr>
        <w:t xml:space="preserve"> в подведомственных автономных учреждениях здравоохран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spacing w:lineRule="auto" w:line="19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олнительные све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кты по результатам контрольного мероприятия подписаны без разногласий, за исключением Детской больницы №1, разногласия которой признаны Контрольно-счетной палатой необоснованными. В соответствии со ст.18 Закона Томской области от 09.08.2011 №177-ОЗ «О Контрольно-счетной палате Томской области» руководителям учреждений направлены Представления о принятии мер по устранению выявленных недостатков и нарушений. </w:t>
      </w:r>
      <w:r>
        <w:rPr>
          <w:sz w:val="24"/>
          <w:szCs w:val="24"/>
        </w:rPr>
        <w:t>На момент составления данного отчета часть нарушений и недостатков учреждениями устране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но-счетной палаты</w:t>
      </w:r>
    </w:p>
    <w:p>
      <w:pPr>
        <w:pStyle w:val="Normal"/>
        <w:autoSpaceDE w:val="false"/>
        <w:spacing w:lineRule="auto" w:line="19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омской области                                                                              С.В. Зорина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4:00Z</dcterms:created>
  <dc:creator>Inga V. Abdrashitova</dc:creator>
  <dc:description/>
  <dc:language>en-US</dc:language>
  <cp:lastModifiedBy>Вторушин Геннадий Алексеевич</cp:lastModifiedBy>
  <cp:lastPrinted>2018-02-07T15:56:00Z</cp:lastPrinted>
  <dcterms:modified xsi:type="dcterms:W3CDTF">2018-02-0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