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РАССМОТРЕН                   </w:t>
        <w:tab/>
        <w:tab/>
        <w:tab/>
        <w:tab/>
        <w:tab/>
        <w:tab/>
        <w:t xml:space="preserve">     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Коллегией Контрольно-счетной палаты                                        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/>
      </w:pPr>
      <w:r>
        <w:rPr>
          <w:lang w:eastAsia="ar-SA"/>
        </w:rPr>
        <w:t xml:space="preserve">Томской области                                                                              Контрольно-счетной палаты 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А.Д. Пронькин 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результатам экспертно-анали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Анализ поступлений в консолидированный бюджет Томской области доходов, администрируемых Департаментом лесного хозяйства Томской области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ar-SA"/>
        </w:rPr>
        <w:t>пункт 15 плана работы Контрольно-счетной палаты Томской области на 2018 год, утвержденного приказом председателя Контрольно-счетной палаты Томской области от 26.12.2017 № 4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ъект экспертно-аналитического мероприятия: Департамент лесного хозяйства Томской области (далее также – Департамент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точники информации:</w:t>
      </w:r>
    </w:p>
    <w:p>
      <w:pPr>
        <w:pStyle w:val="Normal"/>
        <w:spacing w:lineRule="auto" w:line="276"/>
        <w:jc w:val="both"/>
        <w:rPr/>
      </w:pPr>
      <w:r>
        <w:rPr/>
        <w:t>информация Департамента лесного хозяйства Томской области по вопросам экспертно-аналитического мероприятия и др. информ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следуемый период: 2017 год, январь-апрель 2018 года.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экспертно-аналитического мероприят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Организация п</w:t>
      </w:r>
      <w:r>
        <w:rPr/>
        <w:t>орядка администрирования платежей за использование лесов, поступающих в доход бюджета Томской обла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Планирование доходов от</w:t>
      </w:r>
      <w:r>
        <w:rPr/>
        <w:t xml:space="preserve"> использования лесов</w:t>
      </w:r>
      <w:r>
        <w:rPr>
          <w:color w:val="000000"/>
        </w:rPr>
        <w:t xml:space="preserve"> Департаментом в 2017-2018 годах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auto" w:line="276"/>
        <w:jc w:val="both"/>
        <w:rPr/>
      </w:pPr>
      <w:r>
        <w:rPr>
          <w:color w:val="000000"/>
        </w:rPr>
        <w:t>3. Определение Департаментом арендаторов, покупателей и заключение с ними договоров купли-продажи лесных насаждений, контрактов по охране, защите, воспроизводству лесов, договоров аренды в соответствии с видами использования лесов, установленными Лес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76"/>
        <w:jc w:val="both"/>
        <w:rPr/>
      </w:pPr>
      <w:r>
        <w:rPr>
          <w:color w:val="000000"/>
        </w:rPr>
        <w:t>4. Анализ исполнения заключенных Департаментом договоров купли-продажи лесных насаждений, контрактов по охране, защите, воспроизводству лесов, договоров аренды в соответствии с видами использования лесов, установленными Лес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auto" w:line="276"/>
        <w:jc w:val="both"/>
        <w:rPr/>
      </w:pPr>
      <w:r>
        <w:rPr>
          <w:color w:val="000000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</w:rPr>
        <w:t>Учет и контроль за правильностью исчисления, полнотой и своевременностью осуществления платежей в бюджет по всем видам использования лесов, пеней и штрафов по ни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Cs/>
        </w:rPr>
      </w:pPr>
      <w:r>
        <w:rPr/>
        <w:t>Согласно положениям ст.ст.85, 86 Лесного кодекса РФ основным документом лесного планирования, определяющим цели и задачи лесного планирования, а также мероприятия по осуществлению планируемого освоения лесов и зоны такого освоения, является лесной план субъекта РФ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>По данным Лесного плана Томской области</w:t>
      </w:r>
      <w:r>
        <w:rPr/>
        <w:t>, утвержденного распоряжением Губернатора Томской области от 18.08.2015 № 263-р,</w:t>
      </w:r>
      <w:r>
        <w:rPr>
          <w:bCs/>
        </w:rPr>
        <w:t xml:space="preserve"> общая площадь </w:t>
      </w:r>
      <w:r>
        <w:rPr/>
        <w:t>земель лесного фонда на территории Томской области - 28 820,1 тыс.га (на 01.01.2014), общий запас древесины - 2 861,37 млн.куб.м, расчетная лесосека (допустимый ежегодный объем изъятия древесины) – 38,4 млн.куб.м. За 2017 год доля площади земель лесного фонда, переданных в пользование, составила 18% (5 289,2 тыс.га) в общей площади земель лесного фонда; фактический объем заготовки древесины – 13% (5,1 млн.куб.м) от расчетной лесосе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ами Томской области «Об областном бюджете на 2017 год и на плановый период 2018 и 2019 годов» и «Об областном бюджете на 2018 год и на плановый период 2019 и 2020 годов» Департамент лесного хозяйства Томской области определен главным администратором доходов областного бюджета, за которым закреплены следующие виды доходов областного бюджет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лата за использование лесов, расположенных на землях лесного фонда, в части, превышающей минимальный размер арендной плат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лата за использование лесов, расположенных на землях лесного фонда, в части платы по договору купли-продажи лесных насаждений для собственных нужд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чие доходы от использования лесного фонда Российской Федерации и лесов иных категорий (по обязательствам, возникшим до 1 января 2007 года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убсидии бюджетам субъектов Российской Федерации на приобретение специализированной лесопожарной техники и оборуд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убвенции бюджетам субъектов Российской Федерации на осуществление отдельных полномочий в области лесных отнош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.12 Закона Томской области от 11.10.2007 № 231-ОЗ «О бюджетном процессе в Томской области» определены бюджетные полномочия главного администратора доходов областного бюджета, согласно которой главный администратор доходов областного бюджета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ждает методику прогнозирования поступлений доходов в областной бюджет в соответствии с общими требованиями к такой методике, установленными Правительством РФ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едет реестр источников доходов областного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тодика прогнозирования поступлений доходов в бюджет Томской области утверждена распоряжением Департамента от 17.04.2017 № 432 (далее – Методика) и устанавливает порядок формирования прогноза доходов в областной бюджет на очередной финансовый год и на плановый период по источникам доходов областного бюджета, закрепленным за Департаменто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Ставки платы за единицу объема лесных ресурсов и ставки платы за единицу площади лесного участка для аренды лесного участка, а также ставки платы за единицу объема древесины, заготавливаемой на землях, находящихся в федеральной собственности, установлены </w:t>
      </w:r>
      <w:hyperlink r:id="rId2">
        <w:r>
          <w:rPr>
            <w:rStyle w:val="InternetLink"/>
          </w:rPr>
          <w:t>п</w:t>
        </w:r>
      </w:hyperlink>
      <w:r>
        <w:rPr/>
        <w:t>остановлением Правительства РФ от 22.05.2007 № 310 «</w:t>
      </w:r>
      <w:r>
        <w:rPr>
          <w:rFonts w:eastAsia="Calibri"/>
          <w:lang w:eastAsia="en-US"/>
        </w:rPr>
        <w:t>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та по договору купли-продажи лесных насаждений, заключаемому с субъектами малого и среднего предпринимательства, устанавливается на основе начальной цены заготавливаемой древесины, определяемой как произведение минимального размера платы по договору купли-продажи лесных насаждений и коэффициента, устанавливаемого Департаментом лесного хозяйства Томской области для определения расходов на обеспечение проведения мероприятий по охране, защите, воспроизводству лесов в соответствии с Законом Томской области от 04.05.2016 № 45-ОЗ «О реализации полномочия по установлению коэффициента для определения расходов на обеспечение проведения мероприятий по охране, защите, воспроизводству лес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лата по договору купли-продажи лесных насаждений для собственных нужд определяется по ставкам, устанавливаемым в соответствии с Законом Томской области от 09.08.2007 № 165-ОЗ «Об установлении порядка и нормативов заготовки гражданами древесины для собственных нужд»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 xml:space="preserve">В соответствии со ст.ст.51, 57 Бюджетного кодекса РФ плата за использование лесов является неналоговым доходом бюджетов и поступает: в федеральный бюджет - в части минимального размера арендной платы и минимального размера платы по договору купли-продажи лесных насаждений - по нормативу 100%; в региональный бюджет - в части, </w:t>
      </w:r>
      <w:r>
        <w:rPr>
          <w:b/>
        </w:rPr>
        <w:t>превышающей минимальный размер арендной платы и минимальный размер платы по договору купли-продажи лесных насаждений</w:t>
      </w:r>
      <w:r>
        <w:rPr/>
        <w:t>, плата по договору купли-продажи лесных насаждений для собственных нужд - по нормативу 100%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 xml:space="preserve">Исполнение по источникам доходов, администрируемых Департаментом в 2015г. составило - 468 586,7 тыс.руб., в 2016г. - 500 769,4 тыс.руб. или 107% к 2015 году, в 2017г. – 864 929,6 тыс.руб. или 173% к 2016 году, темп роста доходов за 2017 год к исполнению 2015 года составил 212%. Объем доходов только от использования лесов в федеральный и областной бюджеты составил в 2015г. – 509 632,1 тыс.руб., в 2016г. – 572 506,4 тыс.руб., в 2017г. – 717 694,1 тыс.руб. или вырос за 2015-2017 годы на 41%, при этом в 2017 году по сравнению с 2015 годом снизился удельный вес доходов федерального бюджета с 76% до 64%, а доля доходов областного бюджета соответственно увеличилась с 24% до 36%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В структуре доходов от использования лесов основную долю занимают платежи при использовании природными ресурсами (в 2015-2017гг. 96,7 - 97,8%), при этом за период 2015-2017гг. объем доходов по платежам при пользовании природными ресурсами увеличился в 2,1 раза. Одновременно возросла и их доля в общей сумме неналоговых доходов областного бюджета: в 2015г. – 12%, в 2016г. – 18%, в 2017г. – 31%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Годовые плановые назначения по доходам от использования лесов, доведенные Департаментом финансов Томской области, Департаментом исполнены: в 2015г. на 102%, в 2016г. на 128%, в 2017г. на 164%,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Наибольшие доходы в 2015-2017гг. приходились на заготовку древесины: 92 - 94%, на заготовку пищевых лесных ресурсов и сбор лекарственных растений: 1 - 4%, на доходы от остальных видов использования лесов: 0,4-0,5% от общего объема платежей при пользовании природными ресурсами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Cs/>
        </w:rPr>
        <w:t>Согласно прогнозу, направленному Департаментом в Департамент экономики Администрации Томской области</w:t>
      </w:r>
      <w:r>
        <w:rPr/>
        <w:t xml:space="preserve">, </w:t>
      </w:r>
      <w:r>
        <w:rPr>
          <w:bCs/>
        </w:rPr>
        <w:t xml:space="preserve">объем ожидаемых поступлений </w:t>
      </w:r>
      <w:r>
        <w:rPr/>
        <w:t>доходов от использования лесов</w:t>
      </w:r>
      <w:r>
        <w:rPr>
          <w:bCs/>
        </w:rPr>
        <w:t xml:space="preserve"> в областной бюджет увеличен на 2018 год в 1,4 раза, на 2019 и 2020 годы в 1,8 раза по сравнению с прогнозом, направленным Департаментом в 2017 году. </w:t>
      </w:r>
      <w:r>
        <w:rPr/>
        <w:t xml:space="preserve">При этом прогноз доходов произведен </w:t>
      </w:r>
      <w:r>
        <w:rPr>
          <w:b/>
        </w:rPr>
        <w:t>без учета заготовки древесины субъектами малого и среднего предпринимательства</w:t>
      </w:r>
      <w:r>
        <w:rPr/>
        <w:t xml:space="preserve"> в связи с нерешенностью вопроса о финансировании выполнения работ по отводу лесосек для подготовки аукционной документации; прогноз доходов на 2019-2021гг. также произведен Департаментом без учета заготовки древесины субъектами малого и среднего предпринимательства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>По расчету Контрольно-счетной палаты Томской области, при заготовке древесины субъектами малого и среднего предпринимательства в объеме на уровне предоставленного в 2017 году, сумма доходов областного бюджета на 2018-2020 годы по плате за использование лесов по договорам купли-продажи лесных насаждений, заключаемым с субъектами малого и среднего предпринимательства, рассчитанная в соответствии с Методикой, оценивается по годам соответственно в размере: 41,3 млн.руб., 45,3 млн.руб. и 49,9 млн.руб., что является упущением Департамента при планировании доходов областного бюджета от указанного источника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Cs/>
        </w:rPr>
        <w:t xml:space="preserve">По факту в 2017 году по результатам аукционов по продаже права на заключение договоров купли-продажи лесных насаждений с субъектами малого и среднего предпринимательства было заключено </w:t>
      </w:r>
      <w:r>
        <w:rPr>
          <w:b/>
          <w:bCs/>
        </w:rPr>
        <w:t>62 договора на сумму 33 121,06 тыс.руб.</w:t>
      </w:r>
      <w:r>
        <w:rPr>
          <w:bCs/>
        </w:rPr>
        <w:t xml:space="preserve"> на заготовку древесины в объеме 111,1 тыс.куб.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Cs/>
        </w:rPr>
        <w:t xml:space="preserve">В договорах купли-продажи лесных насаждений, заключенных с субъектами малого и среднего предпринимательства, </w:t>
      </w:r>
      <w:r>
        <w:rPr>
          <w:b/>
          <w:bCs/>
        </w:rPr>
        <w:t>расчет минимального размера платы по договору не приводится</w:t>
      </w:r>
      <w:r>
        <w:rPr>
          <w:bCs/>
        </w:rPr>
        <w:t>, в результате проанализировать соответствие п</w:t>
      </w:r>
      <w:r>
        <w:rPr/>
        <w:t>рименяемых ставок платы за единицу объема древесины лесных насаждений ставкам, утвержденным постановлением Правительства РФ от 22.05.2007 № 310 «</w:t>
      </w:r>
      <w:r>
        <w:rPr>
          <w:rFonts w:eastAsia="Calibri"/>
          <w:lang w:eastAsia="en-US"/>
        </w:rPr>
        <w:t xml:space="preserve">О ставках платы за единицу объема лесных ресурсов и ставках платы за единицу площади лесного участка, находящегося в федеральной собственности» </w:t>
      </w:r>
      <w:r>
        <w:rPr/>
        <w:t>не представляется возможны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Согласно пояснениям Департамента начальная цена предмета аукционов: </w:t>
      </w:r>
      <w:r>
        <w:rPr>
          <w:bCs/>
        </w:rPr>
        <w:t xml:space="preserve">по продаже права на заключение договоров купли-продажи лесных насаждений с субъектами малого и среднего предпринимательства </w:t>
      </w:r>
      <w:r>
        <w:rPr/>
        <w:t xml:space="preserve">определялась комиссией Департамента по результатам оценки лесных насаждений исходя из средней стоимости 1 куб.м древесины; по продаже права на заключение договоров аренды лесного участка – по результатам оценки площади лесного участка, объема лесных ресурсов (древесины) исходя из рыночной стоимости, </w:t>
      </w:r>
      <w:r>
        <w:rPr>
          <w:b/>
        </w:rPr>
        <w:t>при этом расчеты документально не подтверждены.</w:t>
      </w:r>
      <w:r>
        <w:rPr>
          <w:iCs/>
        </w:rPr>
        <w:t xml:space="preserve"> Решение о проведении аукциона </w:t>
      </w:r>
      <w:r>
        <w:rPr>
          <w:bCs/>
        </w:rPr>
        <w:t>по продаже права на заключение договоров купли-продажи лесных насаждений с субъектами малого и среднего предпринимательства</w:t>
      </w:r>
      <w:r>
        <w:rPr>
          <w:iCs/>
        </w:rPr>
        <w:t xml:space="preserve"> принимается Департаментом на основании фактически поданных заявлений граждан и юридических лиц (субъектов малого и среднего предпринимательства) о проведении аукциона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 xml:space="preserve">Фактический объем заготовки древесины за 2017 год составил 4 887,2 тыс.куб.м или 44% от объема древесины, предоставленного для заготовки в 2017 году в соответствии с заключенными договорами, в том числе 75% от фактического объема приходится на заготовку древесины на основании договоров аренды лесных участков, 25% - на основании договоров купли-продажи лесных насаждений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>Фактическое поступление платежей от использования лесов в целях заготовки древесины за 2017 год составило 493 920,4 тыс.руб.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в федеральный бюджет - 255 765,5 тыс.руб., в областной бюджет - 238 154,9 тыс.руб. или соответственно 102% и 80% от причитающегося объема платежей за заготовку древесины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по договорам аренды лесных участков - 415 103,5 тыс.руб., по договорам купли-продажи лесных насаждений - 78 816,9 тыс.руб. или соответственно 88% и 100% от причитающегося объема платежей по договора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2017 году по результатам аукционов по продаже права на заключение договоров аренды лесного участка был заключен 21 договор аренды лесного участка с общим размером ежегодной арендной платы в сумме 146 896,1 тыс.руб., в том числе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9 договоров на заготовку древесины с ежегодным объемом заготовки древесины 480,8 тыс.куб.м; размер арендной платы - 145 459,7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10 договоров на осуществление рекреационной деятельности на площади 15,5 га; размер арендной платы - 151,2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2 договора на переработку древесины и иных лесных ресурсов на лесосеках общей площадью 3,9 га; размер арендной платы - 23,2 тыс.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Департаментом не осуществлены возложенные на него функции в части совершения необходимых действий для государственной регистрации договоров аренды в соответствии с законодательством РФ. Согласно Методическим указаниям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 - 80 Лесного кодекса Российской Федерации, утвержденным приказом Минсельхоза России от 24.02.2009 № 75, регистрация договоров аренды является обязательной для исполнения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При анализе заключенных в 2017 году договоров аренды лесного участка установлено: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/>
        <w:t>- арендаторами арендная плата в общей сумме 18 160,8 тыс.руб. была перечислена по 4 договорам, не прошедшим государственную регистрацию права аренды лесного участка, при этом условиями договоров аренды лесного участка срок их действия установлен с даты государственной регистрации;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/>
        <w:t>- арендная плата по некоторым договорам внесена позже установленного срока от 5 до 17 дней;</w:t>
      </w:r>
    </w:p>
    <w:p>
      <w:pPr>
        <w:pStyle w:val="Normal"/>
        <w:autoSpaceDE w:val="false"/>
        <w:spacing w:lineRule="auto" w:line="276"/>
        <w:ind w:left="142" w:firstLine="567"/>
        <w:jc w:val="both"/>
        <w:rPr/>
      </w:pPr>
      <w:r>
        <w:rPr/>
        <w:t>- форма Расчета к договорам аренды части лесного участка не соответствует форме, установленной Порядком исполнения Департаментом лесного хозяйства Томской области государственной функции по администрированию платы за использование лесов, утвержденным распоряжением Департамента от 26.02.2016 № 203, в части отсутствия предусмотренных разделов: 1 «Сведения о плательщике», 2 «Сведения об администраторе платежа в бюджет и реквизиты получателя», 3 «Расчет арендной платы по договору аренды лесного участка (дополнению к договору аренды лесного участка)»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Следует отметить, что </w:t>
      </w:r>
      <w:r>
        <w:rPr>
          <w:b/>
        </w:rPr>
        <w:t>Департаментом при изменении минимальных ставок платы перерасчет арендной платы в части, превышающей минимальный размер арендной платы, не производился.</w:t>
      </w:r>
      <w:r>
        <w:rPr/>
        <w:t xml:space="preserve"> Согласно п.3.1.5 Порядка администрирования органами исполнительной власти субъектов Российской Федерации, осуществляющими переданные полномочия Российской Федерации в области лесных отношений, доходов, зачисляемых в бюджеты бюджетной системы Российской Федерации, утвержденного приказом Рослесхоза от 28.04.2015 № 138, р.V «Расчет и начисление платежей в бюджеты бюджетной системы Российской Федерации по отдельным видам платежей» Порядка исполнения Департаментом лесного хозяйства Томской области государственной функции по администрированию платы за использование лесов, утвержденного распоряжением Департамента от 26.02.2016 № 203, р.II «Арендная плата» договоров аренды лесного участка размер арендной платы подлежит изменению пропорционально изменению ставок платы за единицу объема лесных ресурсов или единицу площади лесного участка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Контрольно-счетной палатой Томской области произведен расчет арендной платы в части, превышающей минимальный размер арендной платы, в соответствии с р.II «Арендная плата» заключенных 11 договоров, представленных Департаментом в ходе проведения экспертно-аналитического мероприятия, согласно которому сумма недоначисленных арендных платежей в областной бюджет за 2018 год составила более 16 млн.руб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/>
        <w:t xml:space="preserve">По расчету </w:t>
      </w:r>
      <w:r>
        <w:rPr>
          <w:bCs/>
        </w:rPr>
        <w:t>Контрольно-счетной палаты Томской области, при использовании лесов по договорам аренды лесного участка на уровне показателей 2017г. (объема древесины, объема лесных ресурсов (за исключением древесины), подлежащих заготовке по договорам аренды в 2017 году, площади лесных участков, предоставленных  в аренду по действующим договорам в 2017 году), сумма доходов областного бюджета на 2018-2020 годы по плате за использование лесов в части, превышающей минимальный размер арендной платы, рассчитанная в соответствии с  Методикой, оценивается по годам соответственно в размере: 368,1 млн.руб., 403,9 млн.руб., 444,9 млн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/>
        <w:t xml:space="preserve">За период 2011-2017 годов фактические доходы областного бюджета от платы за использование лесов по договорам купли-продажи лесных насаждений для собственных нужд ежегодно </w:t>
      </w:r>
      <w:r>
        <w:rPr>
          <w:b/>
        </w:rPr>
        <w:t>в среднем превышали плановые в 3 раза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Муниципальными образованиями Томской области не выполнялись требования, предусмотренные ч.3 ст.9 закона Томской области от 09.08.2007 № 165-ОЗ «Об установлении порядка и нормативов заготовки гражданами древесины для собственных нужд», а именно, не устанавливались годовые объемы заготовки гражданами древесины для собственных нужд (в кубических метрах) по сельским (городским) посе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/>
        <w:t xml:space="preserve">Фактический объем заготовки древесины, указанный в перечнях участков лесных насаждений, представленных филиалами ОГКУ «Томское управление лесами» в Департамент за 2017 год </w:t>
      </w:r>
      <w:r>
        <w:rPr>
          <w:b/>
        </w:rPr>
        <w:t xml:space="preserve">в 1,5 раза </w:t>
      </w:r>
      <w:r>
        <w:rPr/>
        <w:t>превышал объем заготовки, установленный Департаментом по муниципальным образованиям, что свидетельствует об отсутствии контроля со стороны Департамента по указанн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/>
        <w:t>В 2016 году муниципальными образованиями признаны нуждающимися в древесине для собственных нужд 71 755 человек, в 2017 году - 70 184 человек, при этом договоры купли-продажи фактически заключены только с 1/3 граждан, включенных в списки нуждающихся в древесине при наличии необходим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/>
        <w:t>Контрольно-счетной палатой Томкой области на основании Методики, произведен расчет плановых доходов от платы за использование лесов, расположенных на землях лесного фонда, в части платы по договорам купли-продажи лесных насаждений для собственных нужд, на 2018 год доход от указанного источника составил 19 596 тыс.руб., или на 2 596 тыс.руб. выше, чем плановый объем доходов, учтенных в законе об областном бюджете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 xml:space="preserve">Следует отметить, что  средняя плата за единицу объема древесины лесных насаждений: по договорам купли-продажи лесных насаждений, заключенным с субъектами малого и среднего предпринимательства, в 2016 году составила 138,2 руб./куб.м, в 2017 году - </w:t>
      </w:r>
      <w:r>
        <w:rPr>
          <w:color w:val="000000"/>
        </w:rPr>
        <w:t>298,1</w:t>
      </w:r>
      <w:r>
        <w:rPr/>
        <w:t xml:space="preserve"> руб./куб.м; по договорам аренды лесного участка в 2015 году составила 34,3 руб./куб.м, в 2016 году – 38,1 руб./куб.м, в 2017 году - 53,3 руб./куб.м</w:t>
      </w:r>
      <w:r>
        <w:rPr>
          <w:color w:val="000000"/>
        </w:rPr>
        <w:t>.;</w:t>
      </w:r>
      <w:r>
        <w:rPr/>
        <w:t xml:space="preserve"> по договорам купли-продажи для собственных нужд граждан составила в 2015 году 32,3 руб./куб.м, в 2016 – 33,5 руб./куб.м, в 2017 – 35,7 руб./куб.м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</w:rPr>
        <w:t>Общий объем задолженности</w:t>
      </w:r>
      <w:r>
        <w:rPr/>
        <w:t xml:space="preserve"> по платежам за использование лесов (включая штрафные санкции) на 01.01.2018 по сравнению с задолженностью на 01.01.2016 сократился на 9% и составил </w:t>
      </w:r>
      <w:r>
        <w:rPr>
          <w:b/>
        </w:rPr>
        <w:t>139 022 тыс.руб.</w:t>
      </w:r>
      <w:r>
        <w:rPr/>
        <w:t xml:space="preserve">, в том числе в областной бюджет – </w:t>
      </w:r>
      <w:r>
        <w:rPr>
          <w:b/>
        </w:rPr>
        <w:t>59 918,4</w:t>
      </w:r>
      <w:r>
        <w:rPr/>
        <w:t xml:space="preserve"> тыс.руб. Безнадежная к взысканию задолженность составила 42 271,7 тыс.руб. или 30% от общей суммы недоимки, в том числе в областной бюджет - 9 581,4 тыс.руб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Согласно отчетным данным Департамента  за 2017 год за нарушение условий договоров аренды лесного участка и купли-продажи лесных насаждений начислены неустойки в общей сумме 5 852,5 тыс.руб., в том числе в областной бюджет – 2 167 тыс.руб.; задолженности по уплате начисленных неустоек в областной бюджет на 01.01.2018 нет.</w:t>
      </w:r>
    </w:p>
    <w:p>
      <w:pPr>
        <w:pStyle w:val="Normal"/>
        <w:autoSpaceDE w:val="false"/>
        <w:spacing w:lineRule="auto" w:line="276" w:before="0" w:after="0"/>
        <w:ind w:firstLine="360"/>
        <w:contextualSpacing/>
        <w:jc w:val="both"/>
        <w:rPr/>
      </w:pPr>
      <w:r>
        <w:rPr/>
        <w:t>По информации Департамент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 производстве судов Томской области по требованиям Департамента к лицам, использующим леса, о взыскании задолженности по арендной плате находилось следующее количество гражданских де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16г. - 82 дела, размер заявленных требований - 49 894,1 тыс.руб., в том числе в областной бюджет – 20 993,1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17г. – 35 дел, размер заявленных требований - 19 161,7 тыс.руб., в том числе в областной бюджет – 6 632,8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2018г. – 12 дел, размер заявленных требований - 11 531,2 тыс.руб., в том числе в областной бюджет – 8 246 тыс.руб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вынесены судебные постановления в 2016г. по 68 делам, в 2017г. - по 33, в 2018г. – по 7, по которы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оплачено в ходе судебного разбирательств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2016г. - 22 193 тыс.руб., в том числе в областной бюджет – 4 694,3 тыс.руб.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2017г. – 8 880,9 тыс.руб., в том числе в областной бюджет – 1 841,7 тыс.руб.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2018г. – 1 275,8 тыс.руб., в том числе в областной бюджет – 71,6 тыс.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признано к взысканию (в том числе по мировым соглашениям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2016г. – 21 448,9 тыс.руб., в том числе в областной бюджет – 13 096,5 тыс.руб.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2017г. – 8 027 тыс.руб., в том числе в областной бюджет – 4 276,1 тыс.руб.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2018г. – 3 431,9 тыс.руб., в том числе в областной бюджет – 2 647,8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/>
        <w:t>Порядком администрирования платы за использование лесов</w:t>
      </w:r>
      <w:r>
        <w:rPr>
          <w:rFonts w:eastAsia="Calibri"/>
          <w:lang w:eastAsia="en-US"/>
        </w:rPr>
        <w:t xml:space="preserve"> (п.5.8.1), </w:t>
      </w:r>
      <w:r>
        <w:rPr/>
        <w:t xml:space="preserve">утвержденным распоряжением Департамента лесного хозяйства Томской области от 26.02.2016 № 203, </w:t>
      </w:r>
      <w:r>
        <w:rPr>
          <w:rFonts w:eastAsia="Calibri"/>
          <w:lang w:eastAsia="en-US"/>
        </w:rPr>
        <w:t xml:space="preserve">определено, что в случае отказа победителя аукциона или единственного участника аукциона от подписания протокола аукциона или от заключения договора, внесенный им задаток не возвращается, а перечисляется в доход федерального бюджета В 2017 году </w:t>
      </w:r>
      <w:r>
        <w:rPr>
          <w:bCs/>
        </w:rPr>
        <w:t>задаток одного из победителей аукциона  был перечислен Департаментом как в доход федерального бюджета в части минимального размера арендной платы (5,1 тыс.руб.), так и в доход областного бюджета - в части, превышающей минимальный размер арендной платы (5,1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rFonts w:eastAsia="Calibri"/>
          <w:lang w:eastAsia="en-US"/>
        </w:rPr>
      </w:pPr>
      <w:r>
        <w:rPr>
          <w:bCs/>
        </w:rPr>
        <w:t>Данные, указанные в отчетности ф.1-ОИП «</w:t>
      </w:r>
      <w:r>
        <w:rPr>
          <w:lang w:eastAsia="ar-SA"/>
        </w:rPr>
        <w:t>Сведения о доходах лесного хозяйства и их распределении по получателям», ф.2-ОИП «Сведения о поступлении платы за использование лесов в бюджетную систему Российской Федерации», ф.6-ОИП «Сведения об использовании лесных участков, предоставленных в аренду, постоянное (бессрочное) и безвозмездное пользование» по договорам аренды лесного участка не подтверждаются данными информации, представленной в ходе проведения экспертно-аналитического мероприятия, в части площади лесных участков, суммы платы и количества договоров, расхождения данных составляют от 2 до 90%.</w:t>
      </w:r>
    </w:p>
    <w:p>
      <w:pPr>
        <w:pStyle w:val="Normal"/>
        <w:jc w:val="both"/>
        <w:rPr/>
      </w:pPr>
      <w:r>
        <w:rPr>
          <w:b/>
          <w:bCs/>
        </w:rPr>
        <w:t>Предложения и рекомендации Департаменту лесного хозяйства Томской област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оизводить прогнозирование доходов  </w:t>
      </w:r>
      <w:r>
        <w:rPr/>
        <w:t>по платежам за использование лесов</w:t>
      </w:r>
      <w:r>
        <w:rPr>
          <w:bCs/>
        </w:rPr>
        <w:t xml:space="preserve"> в соответствии с Методикой</w:t>
      </w:r>
      <w:r>
        <w:rPr/>
        <w:t xml:space="preserve"> прогнозирования поступлений доходов в бюджет Томской области, утвержденной распоряжением Департамента от 17.04.2017 № 432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Cs/>
        </w:rPr>
        <w:t>Проработать вопрос о финансировании работ по отводу лесосек для проведения аукционов по продаже права на заключение договоров купли-продажи лесных насаждений с субъектами малого и среднего предпринимательства с целью увеличения доходной части областного бюджет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Cs/>
        </w:rPr>
        <w:t>Рассмотреть вопрос о приведении действующих договоров аренды лесного участка в соответствие с их условиями путем изменения (увеличения) арендной платы в части, превышающей минимальный размер арендной платы, пропорционально изменению минимальных ставок плат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Cs/>
        </w:rPr>
        <w:t xml:space="preserve">Внести изменения в </w:t>
      </w:r>
      <w:r>
        <w:rPr/>
        <w:t xml:space="preserve">Порядок исполнения Департаментом лесного хозяйства Томской области государственной функции по администрированию платы за использование лесов, утвержденный распоряжением Департамента лесного хозяйства Томской области от 26.02.2016 № 203, </w:t>
      </w:r>
      <w:r>
        <w:rPr>
          <w:bCs/>
        </w:rPr>
        <w:t>в части определения порядка зачисления задатка за участие в аукционе по продаже права на заключение договора аренды лесного участка либо права на заключение договора купли-продажи лесных насаждений в случае отказа победителя аукциона от подписания протокола аукциона или от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Аналитическая записка по результатам мероприятия направлялась для ознакомления  в Департамент. Указанный отчет составлен с учетом пояснений Департамента и заключения Контрольно-счетной палаты о не принятии некоторых пояснений Департамента, направленного также в Департамен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 Контрольно-счетной палаты</w:t>
      </w:r>
    </w:p>
    <w:p>
      <w:pPr>
        <w:pStyle w:val="Normal"/>
        <w:jc w:val="both"/>
        <w:rPr/>
      </w:pPr>
      <w:r>
        <w:rPr/>
        <w:t>Томской области</w:t>
        <w:tab/>
        <w:tab/>
        <w:t xml:space="preserve">                                                  </w:t>
        <w:tab/>
        <w:t xml:space="preserve">                                   </w:t>
        <w:tab/>
        <w:t xml:space="preserve">       </w:t>
      </w:r>
    </w:p>
    <w:p>
      <w:pPr>
        <w:pStyle w:val="Normal"/>
        <w:jc w:val="both"/>
        <w:rPr/>
      </w:pPr>
      <w:r>
        <w:rPr/>
        <w:t>А.В. Буков</w:t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83402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spacing w:val="2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F196DEF8FF7B1EFC8FFF86E3AD153291CCC52E86E84346A94FB80CDW3K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8:00Z</dcterms:created>
  <dc:creator>Denis A. Panov</dc:creator>
  <dc:description/>
  <cp:keywords/>
  <dc:language>en-US</dc:language>
  <cp:lastModifiedBy>Гуляева Надежда Геннадьевна</cp:lastModifiedBy>
  <cp:lastPrinted>2018-11-12T09:37:00Z</cp:lastPrinted>
  <dcterms:modified xsi:type="dcterms:W3CDTF">2018-12-27T04:00:00Z</dcterms:modified>
  <cp:revision>4</cp:revision>
  <dc:subject/>
  <dc:title>Акт</dc:title>
</cp:coreProperties>
</file>